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125 км юго-западнее д. Берег Камы. Категория земель: земли сельскохозяйственного назначения. Кадастровый номер: 59:32:3410001:1090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213 км юго-западнее д. Берег Камы. Категория земель: земли сельскохозяйственного назначения. Кадастровый номер: 59:32:3410001:1092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358 км юго-западнее д. Берег Камы. Категория земель: земли сельскохозяйственного назначения. Кадастровый номер: 59:32:3410001:1095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404 км юго-западнее д. Берег Камы. Категория земель: земли сельскохозяйственного назначения. Кадастровый номер: 59:32:3410001:1096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597 км юго-западнее д. Берег Камы. Категория земель: земли сельскохозяйственного назначения. Кадастровый номер: 59:32:3410001:1101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639 км юго-западнее д. Берег Камы. Категория земель: земли сельскохозяйственного назначения. Кадастровый номер: 59:32:3410001:1102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689 км юго-западнее д. Берег Камы. Категория земель: земли сельскохозяйственного назначения. Кадастровый номер: 59:32:3410001:1103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743 км юго-западнее д. Берег Камы. Категория земель: земли сельскохозяйственного назначения. Кадастровый номер: 59:32:3410001:1104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792 км юго-западнее д. Берег Камы. Категория земель: земли сельскохозяйственного назначения. Кадастровый номер: 59:32:3410001:1105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840 км юго-западнее д. Берег Камы. Категория земель: земли сельскохозяйственного назначения. Кадастровый номер: 59:32:3410001:1106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892 км юго-западнее д. Берег Камы. Категория земель: земли сельскохозяйственного назначения. Кадастровый номер: 59:32:3410001:1107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908 км юго-западнее д. Берег Камы. Категория земель: земли сельскохозяйственного назначения. Кадастровый номер: 59:32:3410001:1108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868 км юго-западнее д. Берег Камы. Категория земель: земли сельскохозяйственного назначения. Кадастровый номер: 59:32:3410001:1109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777 км юго-западнее д. Берег Камы. Категория земель: земли сельскохозяйственного назначения. Кадастровый номер: 59:32:3410001:1111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садоводства. Местоположение земельного участка: Пермский край, Пермский район, Кондратовское с/п, 2,726 км юго-западнее д. Берег Камы. Категория земель: земли сельскохозяйственного назначения. Кадастровый номер: 59:32:3410001:1112. Обременения: участок находится в прибрежной защитной полосе и водоохранной зоне Воткинского водохранилища. Начальная цена </w:t>
      </w:r>
      <w:r>
        <w:rPr>
          <w:sz w:val="20"/>
          <w:szCs w:val="20"/>
        </w:rPr>
        <w:t>права собственности 194 000 (сто девяносто четыре тысячи) рублей. Задаток 38 800 (три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00 кв.м. под общественную застройку. Местоположение земельного участка: Пермский край, Пермский район, Хохловское с/п. д. Скобелевка, ул. Хохловская. Категория земель: земли населенных пунктов. Кадастровый номер: 59:32:2610001:1320. Обременения: отсутствуют.   Начальная цена </w:t>
      </w:r>
      <w:r>
        <w:rPr>
          <w:sz w:val="20"/>
          <w:szCs w:val="20"/>
        </w:rPr>
        <w:t>права собственности 182 934 (сто восемьдесят две тысячи девятьсот тридцать четыре) рубля. Задаток 36 587 (тридцать шесть тысяч пятьсот восемьдесят 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Луговая, 17. Категория земель: земли населенных пунктов. Кадастровый номер: 59:32:0920001:612. Обременения: отсутствуют. Начальная цена </w:t>
      </w:r>
      <w:r>
        <w:rPr>
          <w:sz w:val="20"/>
          <w:szCs w:val="20"/>
        </w:rPr>
        <w:t>права собственности 348 602 (триста сорок восемь тысяч шестьсот два) рубля. Задаток 69 720 (шестьдесят девять тысяч 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Луговая, 17. Категория земель: земли населенных пунктов. Кадастровый номер: 59:32:0920001:613. Обременения: отсутствуют. Начальная цена </w:t>
      </w:r>
      <w:r>
        <w:rPr>
          <w:sz w:val="20"/>
          <w:szCs w:val="20"/>
        </w:rPr>
        <w:t>права собственности 348 602 (триста сорок восемь тысяч шестьсот два) рубля. Задаток 69 720 (шестьдесят девять тысяч сем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92 кв.м. под жилую застройку индивидуальную. Местоположение земельного участка: Пермский край, Пермский район, Сылвенское с/п, с.п. Сылва, ул. Мостовая, 4. Категория земель: земли населенных пунктов. Кадастровый номер: 59:32:0050027:7304. Обременения: отсутствуют.   Начальная цена </w:t>
      </w:r>
      <w:r>
        <w:rPr>
          <w:sz w:val="20"/>
          <w:szCs w:val="20"/>
        </w:rPr>
        <w:t>права собственности 299 645 (двести девяносто девять тысяч шестьсот сорок пять) рублей. Задаток 59 929 (пятьдесят девять тысяч девятьсот два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228 кв.м. под жилую застройку многоэтажную. Местоположение земельного участка: Пермский край, Пермский район, Сылвенское с/п, п. Сылва, ул. С. Корнеева, 21. Категория земель: земли населенных пунктов. Кадастровый номер: 59:32:0050027:12201. Обременения: отсутствуют. Начальная цена </w:t>
      </w:r>
      <w:r>
        <w:rPr>
          <w:sz w:val="20"/>
          <w:szCs w:val="20"/>
        </w:rPr>
        <w:t>права собственности 1 697 482 (один миллион шестьсот девяносто семь тысяч четыреста восемьдесят два) рубля. Задаток 339 496 (триста тридцать девять тысяч четыреста девяноста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4.06.2013г., 15.03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9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о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3 июл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2:00Z</dcterms:created>
  <dc:creator>user</dc:creator>
  <dc:description/>
  <cp:keywords/>
  <dc:language>en-US</dc:language>
  <cp:lastModifiedBy>1</cp:lastModifiedBy>
  <cp:lastPrinted>2013-06-17T10:47:00Z</cp:lastPrinted>
  <dcterms:modified xsi:type="dcterms:W3CDTF">2013-06-25T04:15:00Z</dcterms:modified>
  <cp:revision>4</cp:revision>
  <dc:subject/>
  <dc:title>Извещение</dc:title>
</cp:coreProperties>
</file>