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2.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991 кв.м. для ведения личного подсобного хозяйства. Местоположение земельного участка: Пермский край, Пермский район, Мулянское с/п, п. Мулянка, ул. Весенняя,51. Категория земель: земли населенных пунктов. Кадастровый номер: 59:32:1220001:2632. Обременений нет. Начальная цена </w:t>
      </w:r>
      <w:r>
        <w:rPr>
          <w:sz w:val="20"/>
          <w:szCs w:val="20"/>
        </w:rPr>
        <w:t>права собственности 368 600 (триста шестьдесят восемь тысяч шестьсот) рублей. Задаток 73 720 (семьдесят три тысячи семьсот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0. Категория земель: земли населенных пунктов. Кадастровый номер: 59:32:1220001:2629. Обременений нет. Начальная цена </w:t>
      </w:r>
      <w:r>
        <w:rPr>
          <w:sz w:val="20"/>
          <w:szCs w:val="20"/>
        </w:rPr>
        <w:t>права собственности 672 200 (шестьсот семьдесят две тысячи двести) рублей. Задаток 134 440 (сто тридцать четыре тысячи четыре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й нет. Начальная цена </w:t>
      </w:r>
      <w:r>
        <w:rPr>
          <w:sz w:val="20"/>
          <w:szCs w:val="20"/>
        </w:rPr>
        <w:t>права собственности 672 200 (шестьсот семьдесят две тысячи двести) рублей. Задаток 134 440 (сто тридцать четыре тысячи четыре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3. Категория земель: земли населенных пунктов. Кадастровый номер: 59:32:1220001:2639. Обременений нет. Начальная цена </w:t>
      </w:r>
      <w:r>
        <w:rPr>
          <w:sz w:val="20"/>
          <w:szCs w:val="20"/>
        </w:rPr>
        <w:t>права собственности 670 300 (шестьсот семьдесят тысяч триста) рублей. Задаток 134 060 (сто тридцать четыре тысячи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5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5. Категория земель: земли населенных пунктов. Кадастровый номер: 59:32:1220001:2638. Обременений нет. Начальная цена </w:t>
      </w:r>
      <w:r>
        <w:rPr>
          <w:sz w:val="20"/>
          <w:szCs w:val="20"/>
        </w:rPr>
        <w:t>права собственности 671 500 (шестьсот семьдесят одна тысяча пятьсот) рублей. Задаток 134 300 (сто тридцать четыре тысячи три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410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6. Категория земель: земли населенных пунктов. Кадастровый номер: 59:32:1220001:2635. Обременений нет. Начальная цена </w:t>
      </w:r>
      <w:r>
        <w:rPr>
          <w:sz w:val="20"/>
          <w:szCs w:val="20"/>
        </w:rPr>
        <w:t>права собственности 896 500 (восемьсот девяносто шесть тысяч пятьсот) рублей. Задаток 179 300 (сто семьдесят девять тысяч три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7. Категория земель: земли населенных пунктов. Кадастровый номер: 59:32:1220001:2625. Обременений нет. Начальная цена </w:t>
      </w:r>
      <w:r>
        <w:rPr>
          <w:sz w:val="20"/>
          <w:szCs w:val="20"/>
        </w:rPr>
        <w:t>права собственности 672 200 (шестьсот семьдесят две тысячи двести) рублей. Задаток 134 440 (сто тридцать четыре тысячи четыре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1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53. Категория земель: земли населенных пунктов. Кадастровый номер: 59:32:1220001:2627. Обременений нет. Начальная цена </w:t>
      </w:r>
      <w:r>
        <w:rPr>
          <w:sz w:val="20"/>
          <w:szCs w:val="20"/>
        </w:rPr>
        <w:t>права собственности 674 000 (шестьсот семьдесят четыре тысячи) рублей. Задаток 134 800 (сто тридцать четыре тысячи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99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55. Категория земель: земли населенных пунктов. Кадастровый номер: 59:32:1220001:2628. Обременений нет. Начальная цена </w:t>
      </w:r>
      <w:r>
        <w:rPr>
          <w:sz w:val="20"/>
          <w:szCs w:val="20"/>
        </w:rPr>
        <w:t>права собственности 743 600 (семьсот сорок три тысячи шестьсот) рублей. Задаток 148 720 (сто сорок восемь тысяч семьсот дв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06.2013г., 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6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о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0 июл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1:00Z</dcterms:created>
  <dc:creator>user</dc:creator>
  <dc:description/>
  <cp:keywords/>
  <dc:language>en-US</dc:language>
  <cp:lastModifiedBy>1</cp:lastModifiedBy>
  <cp:lastPrinted>2013-06-17T10:47:00Z</cp:lastPrinted>
  <dcterms:modified xsi:type="dcterms:W3CDTF">2013-06-24T09:01:00Z</dcterms:modified>
  <cp:revision>10</cp:revision>
  <dc:subject/>
  <dc:title>Извещение</dc:title>
</cp:coreProperties>
</file>