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963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постановление администрации Пермского муниципального района от 11.02.2013 года №34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07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07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51-6 «Устава муниципального образования «Пермский муниципальный район», принятого решением Земского Собрания муниципального образования Пермский район от 30.06.2005 года № 180,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Внести следующие изменения в «Положение о проведении конкурса сувенирной продукции, предназначенной для формирования уникального образа Пермского муниципального района», утвержденное постановлением администрации муниципального района от 11.02.2013 года №344: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изложить п.6 в новой редакции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роки проведения конкурса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февраля 2013 года –15 ноября 2013 года – прием конкурсных работ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-19 ноября 2013 года – организация выставки конкурсных работ в муниципальном народном музее истории Пермского района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-22 ноября 2013 года работа Конкурсной комиссии, подведение итогов Конкурса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 ноября 2013 года – открытие выставки «Сувениры Пермского муниципального района» в муниципальном народном музее истории Пермского муниципального района, награждение победителей»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одпункте 7.1 дату «10 июня 2013 года» изменить на дату «15 ноября 2013 года». 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муниципального района по экономическому развитию 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. Н. 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п.главы администрации муниципального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а, заместитель главы администрации</w:t>
      </w:r>
    </w:p>
    <w:p>
      <w:pPr>
        <w:pStyle w:val="Stylet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по общим вопросам                                       В.Ю.Цветов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5:00Z</dcterms:created>
  <dc:creator>Star</dc:creator>
  <dc:description/>
  <dc:language>en-US</dc:language>
  <cp:lastModifiedBy>torg-1</cp:lastModifiedBy>
  <cp:lastPrinted>2012-03-15T11:37:00Z</cp:lastPrinted>
  <dcterms:modified xsi:type="dcterms:W3CDTF">2013-06-18T05:55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