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470 кв.м., для ведения личного подсобного хозяйства. Адрес участка:  Пермский край, Пермский район, Фроловское с/п, д. Жебреи, ул. Придорожная, 3, категория земель: земли населенных пунктов. Кадастровый номер: 59:32:1820001:2011. Обременения: часть участка находится в придорожной полосе автодороги «Пермь-Жебреи». Начальная цена 334 710 (триста тридцать четыре тысячи семьсот десять) рублей. Задаток 66 942 (шестьдесят шесть тысяч девятьсот сорок два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326 кв.м., для ведения личного подсобного хозяйства. Адрес участка:  Пермский край, Пермский район, Фроловское с/п, д. Жебреи, ул. Придорожная, 4, категория земель: земли населенных пунктов. Кадастровый номер: 59:32:1820001:2012. Обременения: часть участка находится в придорожной полосе автодороги «Пермь-Жебреи». Начальная цена 301 950 (триста одна тысяча девятьсот пятьдесят) рублей. Задаток 60 390 (шестьдесят тысяч триста девяно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394 кв.м., для ведения личного подсобного хозяйства. Адрес участка:  Пермский край, Пермский район, Фроловское с/п, д. Жебреи, ул. Солнечная, 3, категория земель: земли населенных пунктов. Кадастровый номер: 59:32:1820001:2013. Обременения: часть участка находится в придорожной полосе автодороги «Пермь-Жебреи». Начальная цена 317 430 (триста семнадцать тысяч четыреста тридцать) рублей. Задаток 63 486 (шестьдесят три тысячи четыреста восемьдесят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400 кв.м., для ведения личного подсобного хозяйства. Адрес участка:  Пермский край, Пермский район, Гамовское с/п, д. Заречная, категория земель: земли населенных пунктов. Кадастровый номер: 59:32:0290002:643. Обременений нет. Начальная цена 180 190 (сто восемьдесят тысяч сто девяноста) рублей. Задаток 36 038 (тридцать шесть тысячи три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108 кв.м., для ведения личного подсобного хозяйства. Адрес участка:  </w:t>
      </w:r>
      <w:bookmarkStart w:id="0" w:name="OLE_LINK1"/>
      <w:r>
        <w:rPr>
          <w:sz w:val="20"/>
          <w:szCs w:val="20"/>
        </w:rPr>
        <w:t>Пермский край, Пермский район, Гамовское с/п, д. Сакмары</w:t>
      </w:r>
      <w:bookmarkEnd w:id="0"/>
      <w:r>
        <w:rPr>
          <w:sz w:val="20"/>
          <w:szCs w:val="20"/>
        </w:rPr>
        <w:t>, категория земель: земли населенных пунктов. Кадастровый номер: 59:32:0330002:569. Обременений нет. Начальная цена 128 126 (сто двадцать восемь тысяч сто двадцать шесть) рублей. Задаток 25 625 (двадцать пять тысяч шестьсот двадцать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122 кв.м., для ведения личного подсобного хозяйства. Адрес участка:  Пермский край, Пермский район, Гамовское с/п, д. Паны, категория земель: земли населенных пунктов. Кадастровый номер: 59:32:0310002:330. Обременений нет. Начальная цена 129 745 (сто двадцать девять тысяч семьсот сорок пять) рублей. Задаток 25 949 (двадцать пять тысяч девятьсот сорок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203 кв.м., для садоводства. Адрес участка:  Пермский край, Пермский район, Гамовское с/п, д. Савенки, категория земель: земли населенных пунктов. Кадастровый номер: 59:32:0320001:230. Обременений нет. Начальная цена 148 386 (сто сорок восемь тысяч триста восемьдесят шесть) рублей. Задаток 29 677 (двадцать девять тысяч шестьсот семьдесят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165 кв.м., для садоводства. Адрес участка:  Пермский край, Пермский район, Гамовское с/п, д. Савенки, категория земель: земли населенных пунктов. Кадастровый номер: 59:32:0320001:231. Обременений нет. Начальная цена 143 699 (сто сорок три тысячи шестьсот девяносто девять) рублей. Задаток 28 740 (двадцать восемь тысяч семьсот сорок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19.04.2013г., 30.04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4 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8 мая 2013 года с 09-00 до 15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зая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Не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приемные дни понедельник и среда с 09-00 до 16-00, обед с 12-00 до 13-00, тел. 296-20-44, специалист Людмила Николаевна Нечитайлова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июн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3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8 июня 2013года с 9-00 до 16-00</w:t>
      </w:r>
      <w:r>
        <w:rPr>
          <w:b/>
          <w:bCs/>
          <w:sz w:val="20"/>
          <w:szCs w:val="20"/>
        </w:rPr>
        <w:t xml:space="preserve"> (обед с 12-</w:t>
      </w:r>
      <w:r>
        <w:rPr>
          <w:b/>
          <w:bCs/>
          <w:sz w:val="20"/>
          <w:szCs w:val="20"/>
          <w:lang w:val="ru-RU"/>
        </w:rPr>
        <w:t>00</w:t>
      </w:r>
      <w:r>
        <w:rPr>
          <w:b/>
          <w:bCs/>
          <w:sz w:val="20"/>
          <w:szCs w:val="20"/>
        </w:rPr>
        <w:t xml:space="preserve"> до 13-</w:t>
      </w:r>
      <w:r>
        <w:rPr>
          <w:b/>
          <w:bCs/>
          <w:sz w:val="20"/>
          <w:szCs w:val="20"/>
          <w:lang w:val="ru-RU"/>
        </w:rPr>
        <w:t>00</w:t>
      </w:r>
      <w:r>
        <w:rPr>
          <w:b/>
          <w:bCs/>
          <w:sz w:val="20"/>
          <w:szCs w:val="20"/>
        </w:rPr>
        <w:t xml:space="preserve">)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1 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19:00Z</dcterms:created>
  <dc:creator>user</dc:creator>
  <dc:description/>
  <cp:keywords/>
  <dc:language>en-US</dc:language>
  <cp:lastModifiedBy>1</cp:lastModifiedBy>
  <cp:lastPrinted>2013-04-29T10:43:00Z</cp:lastPrinted>
  <dcterms:modified xsi:type="dcterms:W3CDTF">2013-05-05T11:28:00Z</dcterms:modified>
  <cp:revision>7</cp:revision>
  <dc:subject/>
  <dc:title>Извещение</dc:title>
</cp:coreProperties>
</file>