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58 кв.м. для ведения личного подсобного хозяйства. Местоположение земельного участка: Пермский край, Пермский район, Лобановское с/п. с. Лобаново, ул. Центральная, д.73. Категория земель: земли населенных пунктов. Кадастровый номер: 59:32:0890001:54. Обременения: часть участка расположена в охранной зоне ЛЖП до 1000В, часть участка расположена в охранной зоне линии связи.   Начальная цена </w:t>
      </w:r>
      <w:r>
        <w:rPr>
          <w:sz w:val="20"/>
          <w:szCs w:val="20"/>
        </w:rPr>
        <w:t>права собственности 304 874 (триста четыре тысячи восемьсот семьдесят четыре) рубля. Задаток 60 975 (шестьдесят тысяч девятьсот семьдесят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85 кв.м. для ведения личного подсобного хозяйства. Местоположение земельного участка: Пермский край, Пермский район, Лобановское с/п, с. Лобаново. Категория земель: земли населенных пунктов. Кадастровый номер: 59:32:0890001:7940. Обременения: отсутствуют. Начальная цена </w:t>
      </w:r>
      <w:r>
        <w:rPr>
          <w:sz w:val="20"/>
          <w:szCs w:val="20"/>
        </w:rPr>
        <w:t>права собственности 837 858 (восемьсот тридцать семь тысяч восемьсот пятьдесят восемь) рублей. Задаток 167 572 (сто шестьдесят семь тысяч пят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66 кв.м. для ведения личного подсобного хозяйства. Местоположение земельного участка: Пермский край, Пермский район, Лобановское с/п, с. Лобаново. Категория земель: земли населенных пунктов. Кадастровый номер: 59:32:0890001:7941. Обременения: отсутствуют. Начальная цена </w:t>
      </w:r>
      <w:r>
        <w:rPr>
          <w:sz w:val="20"/>
          <w:szCs w:val="20"/>
        </w:rPr>
        <w:t>права собственности 827 815 (восемьсот двадцать семь тысяч восемьсот пятнадцать) рублей. Задаток 165 563 (сто шестьдесят пять тысяч пятьсот шестьдесят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60 кв.м. садоводства. Местоположение земельного участка: Пермский край, Пермский район, Двуреченское с/п, в 1,070 км северо-восточнее д. Мостовая. Категория земель: земли сельскохозяйственного назначения. Кадастровый номер: 59:32:3680012:1511. Обременения: отсутствуют.   Начальная цена </w:t>
      </w:r>
      <w:r>
        <w:rPr>
          <w:sz w:val="20"/>
          <w:szCs w:val="20"/>
        </w:rPr>
        <w:t>права собственности 191 958 (сто девяносто одна тысяча девятьсот пятьдесят восемь) рублей. Задаток 38 392 (тридцать восемь тысяч триста девяносто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8. Обременения: отсутствуют. Начальная цена </w:t>
      </w:r>
      <w:r>
        <w:rPr>
          <w:sz w:val="20"/>
          <w:szCs w:val="20"/>
        </w:rPr>
        <w:t>права собственности 248 220 (двести сорок восемь тысяч двести двадцать) рублей. Задаток 49 644 (сорок девять тысяч шестьсот сорок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9. Обременения: отсутствуют. Начальная цена </w:t>
      </w:r>
      <w:r>
        <w:rPr>
          <w:sz w:val="20"/>
          <w:szCs w:val="20"/>
        </w:rPr>
        <w:t>права собственности 248 220 (двести сорок восемь тысяч двести двадцать) рублей. Задаток 49 644 (сорок девять тысяч шестьсот сорок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400. Обременения: отсутствуют. Начальная цена </w:t>
      </w:r>
      <w:r>
        <w:rPr>
          <w:sz w:val="20"/>
          <w:szCs w:val="20"/>
        </w:rPr>
        <w:t>права собственности 248 220 (двести сорок восемь тысяч двести двадцать) рублей. Задаток 49 644 (сорок девять тысяч шестьсот сорок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1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6. Обременения: отсутствуют. Начальная цена </w:t>
      </w:r>
      <w:r>
        <w:rPr>
          <w:sz w:val="20"/>
          <w:szCs w:val="20"/>
        </w:rPr>
        <w:t>права собственности 112 400 (сто двенадцать тысяч четыреста) рублей. Задаток 22 480 (двадцать две тысячи четыреста восем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5. Обременения: отсутствуют. Начальная цена </w:t>
      </w:r>
      <w:r>
        <w:rPr>
          <w:sz w:val="20"/>
          <w:szCs w:val="20"/>
        </w:rPr>
        <w:t>права собственности 110 400 (сто десять тысяч четыреста) рублей. Задаток 22 080 (двадцать две тысячи восем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2. Обременения: отсутствуют. Начальная цена </w:t>
      </w:r>
      <w:r>
        <w:rPr>
          <w:sz w:val="20"/>
          <w:szCs w:val="20"/>
        </w:rPr>
        <w:t>права собственности 111 300 (сто одиннадцать тысяч триста) рублей. Задаток 22 260 (двадцать две тысячи двести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8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1. Обременения: отсутствуют. Начальная цена </w:t>
      </w:r>
      <w:r>
        <w:rPr>
          <w:sz w:val="20"/>
          <w:szCs w:val="20"/>
        </w:rPr>
        <w:t>права собственности 111 000 (сто одиннадцать тысяч) рублей. Задаток 22 200 (двадцать две тысячи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4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7. Обременения: отсутствуют. Начальная цена </w:t>
      </w:r>
      <w:r>
        <w:rPr>
          <w:sz w:val="20"/>
          <w:szCs w:val="20"/>
        </w:rPr>
        <w:t>права собственности 100 000 (сто тысяч) рублей. Задаток 20 000 (двадца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6. Обременения: отсутствуют. Начальная цена </w:t>
      </w:r>
      <w:r>
        <w:rPr>
          <w:sz w:val="20"/>
          <w:szCs w:val="20"/>
        </w:rPr>
        <w:t>права собственности 97 800 (девяносто семь тысяч восемьсот) рублей. Задаток 19 560 (девятнадцать тысяч пятьсот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5. Обременения: отсутствуют. Начальная цена </w:t>
      </w:r>
      <w:r>
        <w:rPr>
          <w:sz w:val="20"/>
          <w:szCs w:val="20"/>
        </w:rPr>
        <w:t>права собственности 111 100 (сто одиннадцать тысяч сто) рублей. Задаток 22 220 (двадцать две тысячи двести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3. Обременения: отсутствуют. Начальная цена </w:t>
      </w:r>
      <w:r>
        <w:rPr>
          <w:sz w:val="20"/>
          <w:szCs w:val="20"/>
        </w:rPr>
        <w:t>права собственности 108 200 (сто восемь тысяч двести) рублей. Задаток 21 640 (двадцать одна тысяча шестьсот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2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1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0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9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8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7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8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4. Обременения: отсутствуют. Начальная цена </w:t>
      </w:r>
      <w:r>
        <w:rPr>
          <w:sz w:val="20"/>
          <w:szCs w:val="20"/>
        </w:rPr>
        <w:t>права собственности 95 700 (девяносто пять тысяч семьсот) рублей. Задаток 19 140 (девятнадцать тысяч сто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2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1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9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6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8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5. Обременения: отсутствуют. Начальная цена </w:t>
      </w:r>
      <w:r>
        <w:rPr>
          <w:sz w:val="20"/>
          <w:szCs w:val="20"/>
        </w:rPr>
        <w:t>права собственности 110 300 (сто десять тысяч триста) рублей. Задаток 22 060 (двадцать две тысячи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234 кв.м. для ведения личного подсобного хозяйства. Местоположение земельного участка: Пермский край, Пермский район, Платошинское с/п, с. Платошино, ул. Строителей. Категория земель: земли населенных пунктов. Кадастровый номер: 59:32:1570001:2581. Обременения: часть участка расположена в охранной зоне линии связи. Начальная цена </w:t>
      </w:r>
      <w:r>
        <w:rPr>
          <w:sz w:val="20"/>
          <w:szCs w:val="20"/>
        </w:rPr>
        <w:t>права собственности 362 888 (триста шестьдесят две тысячи восемьсот восемьдесят восемь) рублей. Задаток 72 578 (семьдесят две тысячи пятьсот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13 кв.м. для ведения личного подсобного хозяйства. Местоположение земельного участка: Пермский край, Пермский район, Платошинское с/п, с. Платошино, ул. Уральская. Категория земель: земли населенных пунктов. Кадастровый номер: 59:32:1570001:2578. Обременений нет. Начальная цена </w:t>
      </w:r>
      <w:r>
        <w:rPr>
          <w:sz w:val="20"/>
          <w:szCs w:val="20"/>
        </w:rPr>
        <w:t>права собственности 278 258 (двести семьдесят восемь тысяч двести пятьдесят восемь) рублей. Задаток 55 652 (пятьдесят пять тысяч шестьсот пятьдесят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647 кв.м. садоводства. Местоположение земельного участка: Пермский край, Пермский район, Хохловское с/п, в 0,13 км северо-восточнее д. Мысы. Категория земель: земли сельскохозяйственного назначения. Кадастровый номер: 59:32:3020003:1755. Обременений нет. Начальная цена </w:t>
      </w:r>
      <w:r>
        <w:rPr>
          <w:sz w:val="20"/>
          <w:szCs w:val="20"/>
        </w:rPr>
        <w:t>права собственности 259 938 (двести пятьдесят девять тысяч девятьсот тридцать восемь) рублей. Задаток 51 988 (пятьдесят одна тысяча девятьсот во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640 кв.м. садоводства. Местоположение земельного участка: Пермский край, Пермский район, Хохловское с/п, в 0,02 км севернее д. Мысы. Категория земель: земли сельскохозяйственного назначения. Кадастровый номер: 59:32:3020003:1754. Обременений нет. Начальная цена </w:t>
      </w:r>
      <w:r>
        <w:rPr>
          <w:sz w:val="20"/>
          <w:szCs w:val="20"/>
        </w:rPr>
        <w:t>права собственности 455 653 (четыреста пятьдесят пять тысяч шестьсот пятьдесят три) рублей. Задаток 91 131 (девяносто одна тысяча сто тридцать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97 кв.м. под жилую застройку малоэтажную. Местоположение земельного участка: Пермский край, Пермский район, Лобановское с/п, д. Большой Буртым, ул. Сибирский тракт, 29а. Категория земель: земли населенных пунктов. Кадастровый номер: 59:32:0910001:305. Обременения: отсутствуют. Начальная цена </w:t>
      </w:r>
      <w:r>
        <w:rPr>
          <w:sz w:val="20"/>
          <w:szCs w:val="20"/>
        </w:rPr>
        <w:t>права собственности 386 249 (триста восемьдесят шесть тысяч двести сорок девять) рублей. Задаток 77 250 (семьдесят семь тысяч двести пят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31.05.2013г., 15.03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5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о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индивидуальных предпринимателей (только лот № 32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 лот №32)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ю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9 июл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8:00Z</dcterms:created>
  <dc:creator>user</dc:creator>
  <dc:description/>
  <cp:keywords/>
  <dc:language>en-US</dc:language>
  <cp:lastModifiedBy>1</cp:lastModifiedBy>
  <cp:lastPrinted>2013-06-03T09:58:00Z</cp:lastPrinted>
  <dcterms:modified xsi:type="dcterms:W3CDTF">2013-06-03T05:07:00Z</dcterms:modified>
  <cp:revision>32</cp:revision>
  <dc:subject/>
  <dc:title>Извещение</dc:title>
</cp:coreProperties>
</file>