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Земского Собрания от 14.12.2012 г.</w:t>
      </w:r>
    </w:p>
    <w:p>
      <w:pPr>
        <w:pStyle w:val="Style17"/>
        <w:spacing w:before="0" w:after="0"/>
        <w:rPr/>
      </w:pPr>
      <w:r>
        <w:rPr/>
        <w:t xml:space="preserve">№ </w:t>
      </w:r>
      <w:r>
        <w:rPr/>
        <w:t xml:space="preserve">304 «О  бюджете Пермского   </w:t>
      </w:r>
    </w:p>
    <w:p>
      <w:pPr>
        <w:pStyle w:val="Style17"/>
        <w:spacing w:before="0" w:after="0"/>
        <w:rPr/>
      </w:pPr>
      <w:r>
        <w:rPr/>
        <w:t xml:space="preserve">муниципального района на 2013 </w:t>
      </w:r>
    </w:p>
    <w:p>
      <w:pPr>
        <w:pStyle w:val="Style17"/>
        <w:spacing w:before="0" w:after="0"/>
        <w:rPr/>
      </w:pPr>
      <w:r>
        <w:rPr/>
        <w:t xml:space="preserve">год и на плановый  период  </w:t>
      </w:r>
    </w:p>
    <w:p>
      <w:pPr>
        <w:pStyle w:val="Style17"/>
        <w:spacing w:before="0" w:after="0"/>
        <w:rPr/>
      </w:pPr>
      <w:r>
        <w:rPr/>
        <w:t>2014 и 2015 го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частью 41 Положения о бюджетном процессе в Пермском муниципальном районе, утвержденного решением Земского Собрания от 27.09.2007 № 567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в решение Земского Собрания Пермского муниципального района от 14.12.2012 г. № 304 «О бюджете Пермского муниципального района на 2013 год и на плановый период 2014 и 2015 годов»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 подпункте 1 пункта 1 цифру «2 551 454,281»  изменить  на  цифру    «2 596 955,3», в подпункте 2 пункта 1 цифру «2 658 425,256» изменить на цифру «2 802 483,244», в подпункте 3 пункта 1 цифру «106 970,975» изменить на цифру «205 527,944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2. В подпункте 1 пункта 2 цифру «2 317 351,1» изменить на цифру «2 325 351,1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3. Подпункт 2 пункта 2 изложить в редакции: «Общий объем расходов бюджета на 2014 год в сумме 2 303 306,1 тыс.рублей, в том числе условно утвержденные расходы в сумме 195 525,567 тыс.рублей, и на 2015 год в сумме 2 369 121, 15 тыс.рублей, в том числе условно утвержденные расходы в сумме 255 370,496 тыс.рублей».</w:t>
      </w:r>
    </w:p>
    <w:p>
      <w:pPr>
        <w:pStyle w:val="TextBody"/>
        <w:ind w:firstLine="708"/>
        <w:rPr/>
      </w:pPr>
      <w:r>
        <w:rPr>
          <w:szCs w:val="28"/>
        </w:rPr>
        <w:t>1.4. В приложении 3 к решени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163 «Комитет имущественных отношений администрации Пермского муниципального района» дополнить кодом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02 03119 05 0000 151 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188 «Отдел МВД России по Пермскому району» исключить код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обавить коды классификации доходов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1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20 01 0000 140 Денежные взыскания (штрафы) за административные правонарушения в области государственного регулирования производства и оборота табачной 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703 «Администрация Пермского муниципального района» дополнить кодом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02 02 089 05 0001 151 субсидии бюджетам муниципальных районов на обеспечение мероприятий по капитальному ремонту многоквартирных домов за счет средств бюджетов»;</w:t>
      </w:r>
    </w:p>
    <w:p>
      <w:pPr>
        <w:pStyle w:val="TextBody"/>
        <w:ind w:firstLine="708"/>
        <w:rPr/>
      </w:pPr>
      <w:r>
        <w:rPr>
          <w:szCs w:val="28"/>
        </w:rPr>
        <w:t>По коду главного администратора 757 «Управление по делам культуры, молодежи и спорта администрации Пермского муниципального района» дополнить кодом  классификации  доходов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2 18 05010 05 0000 180 доходы бюджетом муниципальных  районов от возврата бюджетными учреждениями остатков субсидий прошлых лет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5. В пункте 14 слова «на 2013 год в сумме 3870,7» изменить на слова  «на 2013 год в сумме 4016,5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6. В пункте 16 цифру «178 381,004» изменить на цифру «249 335,977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7. В пункте 21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7.1. цифру «67 500,8» изменить на цифру «82 916,1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7.2. «Установить размеры дотаций из резерва выравнивания экономического положения поселений на 2014 год согласно приложению 30 к настоящему решению».</w:t>
      </w:r>
    </w:p>
    <w:p>
      <w:pPr>
        <w:pStyle w:val="TextBody"/>
        <w:spacing w:lineRule="auto" w:line="240"/>
        <w:ind w:firstLine="708"/>
        <w:rPr/>
      </w:pPr>
      <w:r>
        <w:rPr/>
        <w:t>1.8. Пятый абзац в пункте 23 изложить в редакции: «с 01.06.2013 на 10 % и с 01.09.2013 на 20% - педагогических работников учреждений дошкольного образования на увеличение нормативных затрат по оплате труда, связанных с оказанием муниципальных услуг».</w:t>
      </w:r>
    </w:p>
    <w:p>
      <w:pPr>
        <w:pStyle w:val="Normal"/>
        <w:ind w:firstLine="708"/>
        <w:jc w:val="both"/>
        <w:rPr/>
      </w:pPr>
      <w:r>
        <w:rPr/>
        <w:t>1.9. Пункт 25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«Установить размер индексации минимального гарантированного размера пенсии за выслугу лет лицам, замещавшим муниципальные должности и должности муниципальной службы в Пермском муниципальном районе, с 01.04.2013  года - 40%.».</w:t>
      </w:r>
    </w:p>
    <w:p>
      <w:pPr>
        <w:pStyle w:val="Normal"/>
        <w:ind w:firstLine="708"/>
        <w:jc w:val="both"/>
        <w:rPr/>
      </w:pPr>
      <w:r>
        <w:rPr/>
        <w:t>1.10. В пункте 26 цифру «340,0» изменить на цифру «484,0»</w:t>
      </w:r>
    </w:p>
    <w:p>
      <w:pPr>
        <w:pStyle w:val="Normal"/>
        <w:ind w:firstLine="708"/>
        <w:jc w:val="both"/>
        <w:rPr/>
      </w:pPr>
      <w:r>
        <w:rPr/>
        <w:t xml:space="preserve">1.11. Пункт 27 изложить в редакции: </w:t>
      </w:r>
    </w:p>
    <w:p>
      <w:pPr>
        <w:pStyle w:val="Normal"/>
        <w:ind w:firstLine="708"/>
        <w:jc w:val="both"/>
        <w:rPr/>
      </w:pPr>
      <w:r>
        <w:rPr/>
        <w:t>«27.Предоставить из бюджета Пермского муниципального района субсидии:</w:t>
      </w:r>
    </w:p>
    <w:p>
      <w:pPr>
        <w:pStyle w:val="Normal"/>
        <w:jc w:val="both"/>
        <w:rPr/>
      </w:pPr>
      <w:r>
        <w:rPr/>
        <w:tab/>
        <w:t>- Пермскому районному совету ветеранов войны и труда в 2013-2015 годах по 250,0 тыс. руб. ежегодно;</w:t>
      </w:r>
    </w:p>
    <w:p>
      <w:pPr>
        <w:pStyle w:val="Normal"/>
        <w:jc w:val="both"/>
        <w:rPr/>
      </w:pPr>
      <w:r>
        <w:rPr/>
        <w:tab/>
        <w:t>- Пермской районной организации  «Всероссийское общество инвалидов» в 2013 году 250,0 тыс. рублей.».</w:t>
      </w:r>
    </w:p>
    <w:p>
      <w:pPr>
        <w:pStyle w:val="Normal"/>
        <w:ind w:left="708" w:hanging="0"/>
        <w:jc w:val="both"/>
        <w:rPr/>
      </w:pPr>
      <w:r>
        <w:rPr/>
        <w:t xml:space="preserve">1.12. Пункт 34 изложить в редакции: </w:t>
      </w:r>
    </w:p>
    <w:p>
      <w:pPr>
        <w:pStyle w:val="Normal"/>
        <w:ind w:firstLine="708"/>
        <w:jc w:val="both"/>
        <w:rPr/>
      </w:pPr>
      <w:r>
        <w:rPr/>
        <w:t>«34. Установить предельный объем муниципального долга на 2013 год в сумме  45 000,0 тыс. руб., предельный объем муниципального долга на  2014 год в сумме  45 000,0 тыс. руб., предельный объем муниципального долга на 2015 года в сумме  22 500,0 тыс. руб.».</w:t>
      </w:r>
    </w:p>
    <w:p>
      <w:pPr>
        <w:pStyle w:val="Normal"/>
        <w:ind w:firstLine="708"/>
        <w:jc w:val="both"/>
        <w:rPr/>
      </w:pPr>
      <w:r>
        <w:rPr/>
        <w:t>1.13. Изменения в приложения 6, 9, 10, 11, 12 изложить в редакции согласно приложениям  5, 8, 9, 10, 11</w:t>
      </w:r>
    </w:p>
    <w:p>
      <w:pPr>
        <w:pStyle w:val="TextBody"/>
        <w:rPr>
          <w:szCs w:val="28"/>
        </w:rPr>
      </w:pPr>
      <w:r>
        <w:rPr>
          <w:szCs w:val="28"/>
        </w:rPr>
        <w:t>1.14. Приложения  1, 2, 4, 5, 7, 8, 13, 16, 17, 22, 23, 24, 26, 27, 30 изложить в редакции согласно приложениям   1, 2, 3, 4, 6, 7, 12, 13, 14, 15, 16, 17, 18, 19, 20  к 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2:00Z</dcterms:created>
  <dc:creator>zayakina</dc:creator>
  <dc:description/>
  <cp:keywords/>
  <dc:language>en-US</dc:language>
  <cp:lastModifiedBy>kuzina</cp:lastModifiedBy>
  <cp:lastPrinted>2013-05-30T16:07:00Z</cp:lastPrinted>
  <dcterms:modified xsi:type="dcterms:W3CDTF">2013-06-04T10:02:00Z</dcterms:modified>
  <cp:revision>2</cp:revision>
  <dc:subject/>
  <dc:title>О внесении изменений и дополнений</dc:title>
</cp:coreProperties>
</file>