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О НАМЕРЕНИИ ПРИОБРЕТЕНИЯ В МУНИЦИПАЛЬНУЮ СОБСТВЕННОСТЬ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ЪЕКТА НЕДВИЖИМО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ОБРЕТЕТ В МУНИЦИПАЛЬНУЮ СОБСТВЕННОСТЬ ПЕРМ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Здание с земельным участком для размещения сельской врачебной амбулатории со встроенным жилым помещ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>1.</w:t>
        <w:tab/>
      </w:r>
      <w:r>
        <w:rPr>
          <w:bCs/>
          <w:szCs w:val="28"/>
          <w:u w:val="single"/>
        </w:rPr>
        <w:t>Место расположения</w:t>
      </w:r>
      <w:r>
        <w:rPr>
          <w:bCs/>
          <w:szCs w:val="28"/>
        </w:rPr>
        <w:t>: на территории п. Юг Пермского района Пермского края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2.</w:t>
        <w:tab/>
      </w:r>
      <w:r>
        <w:rPr>
          <w:bCs/>
          <w:szCs w:val="28"/>
          <w:u w:val="single"/>
        </w:rPr>
        <w:t>Общая площадь здания</w:t>
      </w:r>
      <w:r>
        <w:rPr>
          <w:bCs/>
          <w:szCs w:val="28"/>
        </w:rPr>
        <w:t>: не менее 400 кв.м., в том числе сельская врачебная амбулатория: не менее 340 кв.м., жилое помещение: не менее 60 кв.м.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3.</w:t>
        <w:tab/>
      </w:r>
      <w:r>
        <w:rPr>
          <w:bCs/>
          <w:szCs w:val="28"/>
          <w:u w:val="single"/>
        </w:rPr>
        <w:t>Площадь земельного участка</w:t>
      </w:r>
      <w:r>
        <w:rPr>
          <w:bCs/>
          <w:szCs w:val="28"/>
        </w:rPr>
        <w:t xml:space="preserve">: должна соответствовать разделу 2 </w:t>
      </w:r>
      <w:r>
        <w:rPr>
          <w:szCs w:val="28"/>
        </w:rPr>
        <w:t>СанПиН 2.1.3.2630-1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4.</w:t>
        <w:tab/>
      </w:r>
      <w:r>
        <w:rPr>
          <w:szCs w:val="28"/>
          <w:u w:val="single"/>
        </w:rPr>
        <w:t>Стоимость</w:t>
      </w:r>
      <w:r>
        <w:rPr>
          <w:szCs w:val="28"/>
        </w:rPr>
        <w:t>: не более 15 450 000 (пятнадцать миллионов четыреста пятьдесят тысяч) рублей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5.</w:t>
        <w:tab/>
      </w:r>
      <w:r>
        <w:rPr>
          <w:bCs/>
          <w:szCs w:val="28"/>
          <w:u w:val="single"/>
        </w:rPr>
        <w:t>Условия оплаты</w:t>
      </w:r>
      <w:r>
        <w:rPr>
          <w:bCs/>
          <w:szCs w:val="28"/>
        </w:rPr>
        <w:t>: оплата производится в течение 15 (пятнадцати) календарных дней с момента регистрации права муниципальной собственности за Пермским муниципальным районом на объект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6.</w:t>
        <w:tab/>
      </w:r>
      <w:r>
        <w:rPr>
          <w:bCs/>
          <w:szCs w:val="28"/>
          <w:u w:val="single"/>
        </w:rPr>
        <w:t>Период приобретения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квартал 2013 года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Требования, предъявляемые к объекту недвижимости:</w:t>
      </w:r>
    </w:p>
    <w:p>
      <w:pPr>
        <w:pStyle w:val="Normal"/>
        <w:suppressAutoHyphens w:val="tru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  <w:tab/>
        <w:t>Объекты недвижимости не должны быть обременены правами третьих лиц, не должны находиться под арестом, никому не проданы, не заложены, быть объектами каких-либо договоров, иметь долги за коммунальные услуги перед снабжающими организациями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  <w:tab/>
        <w:t>Объекты недвижимости должны соответствовать всем техническим и санитарным требованиям действующего законодательства РФ, а также действующим строительным нормам и правилам, требованиям технических регламентов, проектной документации и градостроительных регламентов, а также иным обязательным требованиям, соответствовать требованиям СНиП 31-06-2009 «Общественные здания и сооружения", СанПиН</w:t>
      </w:r>
      <w:r>
        <w:rPr>
          <w:szCs w:val="28"/>
        </w:rPr>
        <w:t xml:space="preserve"> 2.1.3.2630-10 «Санитарно-эпидемиологические требования к организациям, осуществляющим медицинскую деятельность»</w:t>
      </w:r>
      <w:r>
        <w:rPr>
          <w:bCs/>
          <w:szCs w:val="28"/>
        </w:rPr>
        <w:t>, СНиП 35-01-2001 «Доступность зданий и сооружений для маломобильных групп населения», «СП 48.13330-2011 Свод правил. Организация строительства. Актуализированная редакция СНиП 12-01-2004»,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  <w:tab/>
        <w:t>Наличие положительного заключения государственной экспертизы по проектной документации объекта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>-</w:t>
        <w:tab/>
        <w:t xml:space="preserve">Объекты недвижимости должны быть оснащены следующими видами благоустройства: 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Cs/>
          <w:szCs w:val="28"/>
        </w:rPr>
        <w:t>-</w:t>
        <w:tab/>
        <w:t xml:space="preserve">централизованное теплоснабжение; 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 xml:space="preserve">централизованное горячее и холодное водоснабжение; 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 xml:space="preserve">централизованное водоотведение; 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 xml:space="preserve">централизованное электроснабж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 xml:space="preserve">Объекты недвижимости должны быть готовы к эксплуатации без проведения каких-либо ремонтных работ, а именно: 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>побелки или покраски потолков, стен;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>наклеивания обоев, укладки плитки;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>ремонта пола или настила напольных покрытий;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>ремонта или замены сантехнических приборов, смесителей;</w:t>
      </w:r>
    </w:p>
    <w:p>
      <w:pPr>
        <w:pStyle w:val="Normal"/>
        <w:ind w:left="708" w:firstLine="708"/>
        <w:rPr/>
      </w:pPr>
      <w:r>
        <w:rPr>
          <w:szCs w:val="28"/>
        </w:rPr>
        <w:t>-</w:t>
        <w:tab/>
        <w:t>ремонта или замены дверей, окон;</w:t>
      </w:r>
    </w:p>
    <w:p>
      <w:pPr>
        <w:pStyle w:val="Normal"/>
        <w:ind w:firstLine="1418"/>
        <w:jc w:val="both"/>
        <w:rPr/>
      </w:pPr>
      <w:r>
        <w:rPr>
          <w:szCs w:val="28"/>
        </w:rPr>
        <w:t>-</w:t>
        <w:tab/>
        <w:t>ремонта или замены электропроводки, электровыключателей, электророзеток, электроосветительных приб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я о продаже объекта недвижимости принимаются в письменном виде ежедневно (в рабочие дни) с 8.00 до 17.00, в пятницу с 8.00 до 16.00 (обед с 12.00 до 13.00) в Комитете имущественных отношений администрации Пермского муниципального района по адресу: г. Пермь, ул. Верхнемуллинская, 74а, комната 26 (2-й этаж). Справки по телефону: 296 23 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Председатель комитета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8:00Z</dcterms:created>
  <dc:creator>Комитет имущественных отношений</dc:creator>
  <dc:description/>
  <dc:language>en-US</dc:language>
  <cp:lastModifiedBy>kio26-03</cp:lastModifiedBy>
  <cp:lastPrinted>2013-05-20T14:52:00Z</cp:lastPrinted>
  <dcterms:modified xsi:type="dcterms:W3CDTF">2013-06-06T11:18:00Z</dcterms:modified>
  <cp:revision>2</cp:revision>
  <dc:subject/>
  <dc:title/>
</cp:coreProperties>
</file>