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НА ЗАКЛЮЧЕНИЕ ПРАВА НА ЗАКЛЮЧЕНИЕ ДОГОВОРА НА УСТАНОВКУ И ЭКСПЛУАТАЦИЮ РЕКЛАМНОЙ КОНСТРУКЦИИ</w:t>
      </w:r>
    </w:p>
    <w:p>
      <w:pPr>
        <w:pStyle w:val="Heading6"/>
        <w:ind w:right="-142" w:hanging="0"/>
        <w:jc w:val="center"/>
        <w:rPr>
          <w:b w:val="false"/>
          <w:b w:val="false"/>
        </w:rPr>
      </w:pPr>
      <w:r>
        <w:rPr/>
        <w:t>Комитет имущественных отношений администрации Пермского муниципального района</w:t>
      </w:r>
    </w:p>
    <w:p>
      <w:pPr>
        <w:pStyle w:val="Heading5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right="-142" w:hanging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права на заключение договора на установку и эксплуатацию рекламной конструкции на открытом аукционе</w:t>
      </w:r>
    </w:p>
    <w:p>
      <w:pPr>
        <w:pStyle w:val="TextBodyIndent"/>
        <w:ind w:right="-142" w:firstLine="709"/>
        <w:rPr>
          <w:sz w:val="22"/>
          <w:szCs w:val="22"/>
        </w:rPr>
      </w:pPr>
      <w:r>
        <w:rPr>
          <w:sz w:val="22"/>
          <w:szCs w:val="22"/>
        </w:rPr>
        <w:t>На торги выставля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иде</w:t>
      </w:r>
      <w:r>
        <w:rPr>
          <w:iCs/>
          <w:sz w:val="24"/>
          <w:szCs w:val="24"/>
        </w:rPr>
        <w:t xml:space="preserve"> отдельно-стоящей двусторонней рекламной конструкции - суперсайт, размером 120 кв. метров, с подсветкой, расположенной в районе дома 310/7 по ул. шоссе Космонавтов, Пермского района, месячная оплата по данному договору составляет 8 100 (Восемь тысяч сто) рублей, сроком на 5 лет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Начальная цена продажи имущества 35 000 (Тридцать пять тысяч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Сумма задатка 10 % от начальной цены объекта, что составляет 3 500 (Три тысячи пятьсот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1 750 (Одна тысяча пятьсот) рубле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Заявки по данному перечню принимаются с </w:t>
      </w:r>
      <w:r>
        <w:rPr>
          <w:b/>
          <w:sz w:val="24"/>
          <w:szCs w:val="24"/>
        </w:rPr>
        <w:t xml:space="preserve"> 07 июня 2013 года по 08 июля 2013</w:t>
      </w:r>
      <w:r>
        <w:rPr>
          <w:sz w:val="24"/>
          <w:szCs w:val="24"/>
        </w:rPr>
        <w:t xml:space="preserve">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bCs/>
          <w:sz w:val="24"/>
          <w:szCs w:val="24"/>
        </w:rPr>
        <w:t>11 июля 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укцион состоится -</w:t>
      </w:r>
      <w:r>
        <w:rPr>
          <w:b/>
          <w:sz w:val="24"/>
          <w:szCs w:val="24"/>
        </w:rPr>
        <w:t>24 июля 2013 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ем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360" w:leader="none"/>
        </w:tabs>
        <w:ind w:right="-1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 и договор на установку и эксплуатацию рекламной конструкции сроком на 5 (пять) лет, в соответствии с которым победитель торгов в течение 10 дней обязан получить разрешение на установку рекламной конструкции. В случае, если к участию в аукционе допущен один участник, аукцион признается несостоявшимся. При соблюдении требований, установленных частями 5.2 - 5.5 статьи 19 Федерального закона от 13.03.2006 года № 38-ФЗ «О рекламе», договор на установку и эксплуатацию рекламной конструкции заключается с лицом, которое являлось единственным участником аукциона, по начальной цене Лота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на установку и эксплуатацию рекламной конструкци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на установку и эксплуатацию рекламной конструкции заключается с победителем аукциона не позднее 3 дней после утверждения итогового протокола.</w:t>
      </w:r>
    </w:p>
    <w:p>
      <w:pPr>
        <w:pStyle w:val="Style20"/>
        <w:ind w:left="0" w:right="-1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на установку и эксплуатацию рекламной конструкции задаток не возвращается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на установку и эксплуатацию рекламной конструкции, порядком выдачи разрешения, стоимостью возмещения затрат по оценке и изготовлению проектной документации можно ознакомиться в Комитете имущественных отношений администрации Пермского муниципального района (комната 26), телефон 296-23-35 и на сайте Пер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m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я комитета                                                                                            Л.Г. Ведер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6:00Z</dcterms:created>
  <dc:creator>КИО</dc:creator>
  <dc:description/>
  <dc:language>en-US</dc:language>
  <cp:lastModifiedBy>kio26-03</cp:lastModifiedBy>
  <cp:lastPrinted>2010-11-22T08:34:00Z</cp:lastPrinted>
  <dcterms:modified xsi:type="dcterms:W3CDTF">2013-06-06T09:47:00Z</dcterms:modified>
  <cp:revision>3</cp:revision>
  <dc:subject/>
  <dc:title/>
</cp:coreProperties>
</file>