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тет имущественных отношений  администрации Пермского муниципального района информирует население о предоставлении следующих земельных участков: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 о</w:t>
      </w:r>
      <w:r>
        <w:rPr>
          <w:rFonts w:cs="Times New Roman" w:ascii="Times New Roman" w:hAnsi="Times New Roman"/>
          <w:iCs/>
          <w:sz w:val="26"/>
          <w:szCs w:val="26"/>
        </w:rPr>
        <w:t xml:space="preserve">бъекты  инженерного оборудования электроснабжения (проектирование и строительство ВЛ-10 кВ, ВЛ-0,4 кВ, КТП-100/10/0,4 кВ для электроснабжения объектов по адресу: Пермский край, Пермский район, Гамовское с/п, с. Гамово, ул. Луговая, ул. Новая, ул. Целинная), </w:t>
      </w:r>
      <w:r>
        <w:rPr>
          <w:rFonts w:cs="Times New Roman" w:ascii="Times New Roman" w:hAnsi="Times New Roman"/>
          <w:sz w:val="26"/>
          <w:szCs w:val="26"/>
        </w:rPr>
        <w:t xml:space="preserve">на земельном участке ориентировочной площадью 6300 кв.м, расположенного в границах Гамовского с/п, ул. Луговая, ул. Новая, ул. Целинная (с предварительным согласованием места размещения объекта, акт о выборе от 09.04.2013 № 65) </w:t>
      </w:r>
    </w:p>
    <w:p>
      <w:pPr>
        <w:pStyle w:val="Heading1"/>
        <w:rPr/>
      </w:pPr>
      <w:r>
        <w:rPr>
          <w:b w:val="false"/>
          <w:sz w:val="26"/>
          <w:szCs w:val="26"/>
        </w:rPr>
        <w:t xml:space="preserve">- под </w:t>
      </w:r>
      <w:r>
        <w:rPr>
          <w:b w:val="false"/>
          <w:iCs/>
          <w:sz w:val="26"/>
          <w:szCs w:val="26"/>
        </w:rPr>
        <w:t xml:space="preserve">объекты инженерного оборудования электроснабжения (проектирование и строительство КТП, ВЛ-120 кВ, ВЛ-0,4 кВ для электроснабжения объекта по адресу: Пермский край, Пермский район, в 0,55, 0,6 км по направлению на север от д. Луговая (Шумитов А.М.), </w:t>
      </w:r>
      <w:r>
        <w:rPr>
          <w:b w:val="false"/>
          <w:sz w:val="26"/>
          <w:szCs w:val="26"/>
        </w:rPr>
        <w:t xml:space="preserve">на земельном участке ориентировочной площадью 180  кв.м, расположенного в границах Усть-Качкинского с/п, севернее д. Луговая (с предварительным согласованием места размещения объекта, акт о выборе от 24.05.2013 № 102)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ых участков. 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№ 59:32:3630001:1770, площадью 442 кв.м, расположенного по адресу: Пермский край, Пермский район, Сылвенское с/п, с. Троица, для благоустройства (для устройства газонов, пешеходных дорожек и других элементов благоустройства), в соответствии со ст. 34 Земельного кодекса РФ (Сластникова О.А.)  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№ 59:32:3000006:173, площадью 260 кв.м, расположенного по адресу: Пермский край, Пермский район, Хохловское с/п, с. Хохловка, для сенокошения, в соответствии со ст. 34 Земельного кодекса РФ (Кылосов Е.Н.)   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2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земельного участка ориентировочной площадью 20000 кв.м,  расположенный по адресу: Пермский край, Пермский район, Гамовское с/п, с. Гамово, ул. 50 лет Октября. Категория земель: земли населенных пунктов. Разрешенное использование: под объекты транспорта автомобильного (размещение автостоянки) (Завьялов В.Н.)  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звещает о предоставлении в аренду сроком на 4 года 11 месяцев земельного участка с кадастровым № 59:32:3660004:1254, площадью 1778 кв.м., расположенный по адресу: Пермский край, Пермский район, Фроловское с/п, д. Симонки, ул. Новоселов, 4.  Категория земель: земли населенных пунктов. Разрешенное использование: для ведения личного подсобного хозяйства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30.05.2013г. по 28.06.2013г.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г. Пермь, ул. Верхнемуллинская, 74 (приемная) в приемные дни: понедельник, среда, с 9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6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>, обед с 12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3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шеуказанный земельный участок предоставляется в аренду без проведения торгов (конкурса, аукциона). В случае, если на данное извещение будет подано более одного заявления о предоставлении участка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2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10:00Z</dcterms:created>
  <dc:creator>Admin</dc:creator>
  <dc:description/>
  <cp:keywords/>
  <dc:language>en-US</dc:language>
  <cp:lastModifiedBy>Admin</cp:lastModifiedBy>
  <cp:lastPrinted>2013-05-27T10:11:00Z</cp:lastPrinted>
  <dcterms:modified xsi:type="dcterms:W3CDTF">2013-05-30T04:38:00Z</dcterms:modified>
  <cp:revision>4</cp:revision>
  <dc:subject/>
  <dc:title/>
</cp:coreProperties>
</file>