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24.05.2013 г. по предоставлению земельных участков в собствен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510 кв.м. для ведения личного подсобного хозяйства. Местоположение земельного участка: Пермский край, Пермский район, Култаевское с/п, д. Ключики, примыкает к участку по ул. Старый тракт, д.55. Категория земель: земли населенных пунктов. Кадастровый номер: 59:32:0770001:419. Торги признаны состоявшимися. Победитель – Вержаков Николай Александрович, предложивший цену в размере 156 172-00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24.05.2013 г. по предоставлению земельных участков в арен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608 кв.м. под жилую застройку Индивидуальную. Адрес земельного участка: Пермский край, Пермский район, Култаевское с/п, д. Мокино, ул. Клубная. Категория земель: земли населенных пунктов. Кадастровый номер: 59:32:0790001:625. Торги признаны состоявшимися. Победитель – Мазеина Татьяна Викторовна, предложившая наибольшую величину годовой арендной платы в размере 223 543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63 кв.м. под жилую застройку Индивидуальную. Адрес земельного участка: Пермский край, Пермский район, Култаевское с/п, д. Мокино, ул. Клубная. Категория земель: земли населенных пунктов. Кадастровый номер: 59:32:0790001:624. Торги признаны состоявшимися. Победитель – Долгих Сергей Владимирович, предложивший наибольшую величину годовой арендной платы в размере 364 631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24.05.2013 г. по предоставлению земельных участков в арен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396 кв.м. для ведения личного подсобного хозяйства. Адрес земельного участка: Пермский край, Пермский район, Култаевское с/п, д. Мураши. Категория земель: земли населенных пунктов. Кадастровый номер: 59:32:1400001:433. Торги признаны несостоявшимися. На данный лот не было представлено заявок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615 кв.м. для ведения личного подсобного хозяйства. Адрес земельного участка: Пермский край, Пермский район, Заболотское с/п, д. Большакино, ул. Центральная, 37а. Категория земель: земли населенных пунктов. Кадастровый номер: 59:32:0470001:179. Торги признаны несостоявшимися. на данный лот была представлена одна заяв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946 кв.м. для ведения личного подсобного хозяйства. Адрес земельного участка: Пермский край, Пермский район, Култаевское с/п, д. Болгары. Категория земель: земли населенных пунктов. Кадастровый номер: 59:32:4090017:1581. Торги признаны состоявшимися. Победитель – Черемных Александр Петрович, предложивший величину годовой арендной платы в размере 51 500-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965 кв.м. для ведения личного подсобного хозяйства. Адрес земельного участка: Пермский край, Пермский район, Усть-Качкинское с/п, д. Качка. Категория земель: земли населенных пунктов. Кадастровый номер: 59:32:1990001:354. Торги признаны состоявшимися. Победитель – Норкин Александр Александрович, предложивший наибольшую величину годовой арендной платы в размере 46 825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862 кв.м. для ведения личного подсобного хозяйства. Адрес земельного участка: Пермский край, Пермский район, Юго-Камское с/п, с.п. Юго-Камский, ул. Береговая, 11. Категория земель: земли населенных пунктов. Кадастровый номер: 59:32:0100009:6782. Торги признаны состоявшимися. Победитель – Зарницын Павел Васильевич, предложивший наибольшую величину годовой арендной платы в размере 160 000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4:00Z</dcterms:created>
  <dc:creator>*</dc:creator>
  <dc:description/>
  <dc:language>en-US</dc:language>
  <cp:lastModifiedBy>Nikolay</cp:lastModifiedBy>
  <cp:lastPrinted>2012-12-14T15:30:00Z</cp:lastPrinted>
  <dcterms:modified xsi:type="dcterms:W3CDTF">2013-05-30T04:44:00Z</dcterms:modified>
  <cp:revision>2</cp:revision>
  <dc:subject/>
  <dc:title>Информационное сообщение о результатах проведения аукциона 18</dc:title>
</cp:coreProperties>
</file>