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мая 2013 года в Доме культуры с.Култаево проводилось мероприятие в рамках «Дня российского предпринимательства», на торжественной церемонии которого были подведены итоги Конкурса «Предприниматель года» на территории Пермского муниципального района.  Конкурс проводился администрацией Пермского муниципального района по семи номинациям, в каждой из которых были определены победител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оминации «Социальная значимость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-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 Шестакова Тамара Васильев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Лобаново);  лауреаты -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ОО «Место встречи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.Кондратово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ОО «Стройтехсервис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Платошино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П Антонов Алексей Владислав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.Кондратово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ОО «ПЕРМСКОЕ ПОДВОРЬЕ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п.Юго-Камский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ОО «ГолденПлат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Платошино);              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номинации «Предприниматель года в сфере туризма»: 1 место - ООО СЕРВИС ПАРК «ЮГО-КАМСК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.п.Юго-Камский); 2  место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ОО «ТОПОЛЬ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Горшки); 3 место -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ава КФХ Голдобин Владимир Анатоль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.Буланк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минации «Предприниматель года в сфере услуг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ОО «Техноград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Лобаново); 2 место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П Селифонова Любовь Михайл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место – 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ФХ Гизатуллин Флорит Нурлыгаянович (д.Пашн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- в номинации «Предприниматель года в сфере услуг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место -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ОО «Стройтехсервис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.Платошино); 2 место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ОО «Управляющая компания «Универсал» (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.Юго-Камский); 3 место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ОО «Расчетно-кассовый центр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Кукуштан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номинации «Лучший в сфере молодежного предпринимательства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место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П Штоль Мария Серге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.Пермь, ул. Шоссе Космонавтов, 304а);  2 место – 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ФХ Бакилин Михаил Герма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.п. п.Юго-Камский); 3 место – 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ФХ Чиртулов Олег Михайл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.Рассольная); 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номинации «Лучшее предприятие торговли»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место - ИП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совикова Галина Алексеевна (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Курашим); 2 место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требительский кооператив «Пермское объединенное потребительское общество» (магазин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Горшк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место - ИП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ушина Надежда Владимировна (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Ляды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 в 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минации «Лучшее предприятие общественного питания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место - ИП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Ефремова Татьяна Владимировна (кафе «Рандеву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Сылва); 2 место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О «Гостиница Полет» (Ресторан «Полет» д.Большое Савино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место - ИП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рькова Ксения Викто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ф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Кукуштан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победителям Конкурса были вручены дипломы и ценные подар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осетило более 200 человек, в числе которых  представители бизнеса Пермского муниципального района, представители районной администрации и Земского Собрания Пермского муниципального района и Законодательного Собрания Пермского края, главы поселений, Партнеры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тнерами Конкурса выступили: ОАО «Сбербанк России» Пермское отделение №6984; АКБ МОСОБЛБАНК ОАО в г.Перми; ОАО «Россельхозбанк» Пермский региональный филиал; Пермская торгово-промышленная пала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оржественного мероприятия была организована работа 9 консультационных столов, в том числе: представителей Партнеров Конкурса (о предлагаемых ими продуктах и услугах малому и среднему бизнесу); представителей Пермского муниципального фонда поддержки малого предпринимательства и специалистов отдела развития предпринимательства ФЭУ Пермского муниципального района (о формах поддержки малого и среднего бизнеса, о развитии туризма на территории района); представителей комитета имущественных отношений администрации Пермского муниципального района (о вопросах градостроительства и земельных отношений); представителей ИФНС и Пенсионного фонда по Пермскому району Пермского кра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той круглых столов воспользовались около 100 представителей бизне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95980" cy="2302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98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6935" cy="22110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35985" cy="20548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98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42335" cy="21336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9:00Z</dcterms:created>
  <dc:creator>feutorg-03</dc:creator>
  <dc:description/>
  <dc:language>en-US</dc:language>
  <cp:lastModifiedBy>Nikolay</cp:lastModifiedBy>
  <cp:lastPrinted>2013-05-24T10:41:00Z</cp:lastPrinted>
  <dcterms:modified xsi:type="dcterms:W3CDTF">2013-05-24T09:39:00Z</dcterms:modified>
  <cp:revision>2</cp:revision>
  <dc:subject/>
  <dc:title/>
</cp:coreProperties>
</file>