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овой системе налогообложения для индивидуальных предпринимателе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ермском крае с 1 января 2013 года введена патентная система налогообложения для индивидуальных предпринимателей (Закон Пермского края от 20 ноября 2012 г. №121-ПК «О внесении изменений в Закон Пермской области «О налогообложении в Пермском крае»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Закону потенциально возможный к получению доход установлен по 55 видам предпринимательской деятельности, в том числе: услугам розничной торговли через стационарные и нестационарные объекты, услугам общественного питания, медицинским услугам и фармацевтической деятельности (при наличии соответствующих лицензий), услугам проката, экскурсионным услугам, изготовлению изделий народных художественных промыслов, сдаче в аренду (наем) жилых и нежилых помещений, земельных участков (принадлежащих предпринимателю), ветеринарным услугам, автотранспортным услугам и други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ставка установлена в размере 6 % от потенциально возможного к получению индивидуальным предпринимателем годового дохода. Налоговая декларация по налогу, уплачиваемому в связи с применением патентной системы налогообложения, в налоговые органы не представляе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тент выдается налоговым органом индивидуальному предпринимателю по месту его постановки на учет на период от одного </w:t>
        <w:br/>
        <w:t>до двенадцати месяцев включительно в пределах календарного года.</w:t>
      </w:r>
    </w:p>
    <w:p>
      <w:pPr>
        <w:pStyle w:val="Normal"/>
        <w:rPr/>
      </w:pPr>
      <w:r>
        <w:rPr/>
        <w:tab/>
      </w:r>
      <w:r>
        <w:rPr>
          <w:rFonts w:eastAsia="Calibri"/>
          <w:sz w:val="28"/>
          <w:szCs w:val="28"/>
          <w:lang w:eastAsia="en-US"/>
        </w:rPr>
        <w:t>Переход на новую систему налогообложения является добровольным, и может совмещаться с иными режимами налогооб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8:00Z</dcterms:created>
  <dc:creator>feutorg-02</dc:creator>
  <dc:description/>
  <dc:language>en-US</dc:language>
  <cp:lastModifiedBy>feutorg-02</cp:lastModifiedBy>
  <dcterms:modified xsi:type="dcterms:W3CDTF">2013-05-23T05:08:00Z</dcterms:modified>
  <cp:revision>2</cp:revision>
  <dc:subject/>
  <dc:title/>
</cp:coreProperties>
</file>