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14.12.2010 года №2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396,  постановления Правительства Пермского края от 22.10.2012 года 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>
          <w:szCs w:val="28"/>
        </w:rPr>
      </w:pPr>
      <w:r>
        <w:rPr/>
        <w:t xml:space="preserve">1. Внести изменения в </w:t>
      </w:r>
      <w:r>
        <w:rPr>
          <w:szCs w:val="28"/>
        </w:rPr>
        <w:t xml:space="preserve">Долгосрочную целевую программу «Поддержка малого и среднего предпринимательства в Пермском муниципальном районе на 2011-2015 годы» (далее по тексту – Программа), утвержденную </w:t>
      </w:r>
      <w:r>
        <w:rPr/>
        <w:t xml:space="preserve">постановлением администрации Пермского муниципального района </w:t>
      </w:r>
      <w:r>
        <w:rPr>
          <w:szCs w:val="28"/>
        </w:rPr>
        <w:t>от 14.12.2010 года №2322 «Об утверждении долгосрочной целевой программы «Поддержка малого и среднего предпринимательства в Пермском муниципальном районе на 2011-2015 годы» согласно приложению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</w:r>
    </w:p>
    <w:p>
      <w:pPr>
        <w:pStyle w:val="TextBody"/>
        <w:ind w:firstLine="748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tabs>
          <w:tab w:val="clear" w:pos="737"/>
          <w:tab w:val="left" w:pos="-187" w:leader="none"/>
        </w:tabs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И.о. главы администрации муниципального </w:t>
      </w:r>
    </w:p>
    <w:p>
      <w:pPr>
        <w:pStyle w:val="TextBody"/>
        <w:ind w:hanging="0"/>
        <w:jc w:val="left"/>
        <w:rPr/>
      </w:pPr>
      <w:r>
        <w:rPr/>
        <w:t xml:space="preserve">района, первый заместитель главы </w:t>
      </w:r>
    </w:p>
    <w:p>
      <w:pPr>
        <w:pStyle w:val="TextBody"/>
        <w:ind w:hanging="0"/>
        <w:jc w:val="left"/>
        <w:rPr/>
      </w:pPr>
      <w:r>
        <w:rPr/>
        <w:t xml:space="preserve">администрации муниципального района </w:t>
        <w:tab/>
        <w:tab/>
        <w:tab/>
        <w:tab/>
        <w:tab/>
        <w:t>В.П.Ваган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года     №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Изменения в Долгосрочную целевую программу «Поддержка малого и среднего предпринимательства в Пермском муниципальном районе на 2011-2015 годы»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11 раздела «Паспорт Программы» в новой редакции:</w:t>
      </w:r>
    </w:p>
    <w:p>
      <w:pPr>
        <w:pStyle w:val="ConsPlusNonformat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и источники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Программы за счет всех источников в течение всего периода ее реализации планируется в сумме 114398,866 тыс. рублей, в том числе: 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11 год – 16721,222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6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2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5,161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7062,217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2 год – 22751,08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4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832,56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8824,671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15,371 тыс. рублей – остатки средств федерального бюджета 2011 года;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-  2013 год – 2679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7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44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1445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, из них: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89,5966 тыс. рублей – остатки средств федерального бюджета 2012 год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4 год – 2639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10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29,5 тыс. рублей – средства федерального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015 год – 26743,844 тыс. рублей, из них: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453,844 тыс. рублей – внебюджетные источники;</w:t>
      </w:r>
    </w:p>
    <w:p>
      <w:pPr>
        <w:pStyle w:val="ConsPlusNonformat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90,0 тыс. рублей – средства местного  бюджета;</w:t>
      </w:r>
    </w:p>
    <w:p>
      <w:pPr>
        <w:pStyle w:val="ConsPlusNonformat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870,5 тыс. рублей – средства краевого бюджета;</w:t>
      </w:r>
    </w:p>
    <w:p>
      <w:pPr>
        <w:pStyle w:val="ConsPlusNonformat"/>
        <w:widowControl/>
        <w:tabs>
          <w:tab w:val="clear" w:pos="737"/>
          <w:tab w:val="left" w:pos="1418" w:leader="none"/>
        </w:tabs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729,5 тыс. рублей – средства федерального бюджета.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таблицу 5 раздела 7 «Объемы и источники финансирования» Программы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5 – Объемы и источники финансирова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21"/>
        <w:gridCol w:w="1153"/>
        <w:gridCol w:w="1266"/>
        <w:gridCol w:w="1236"/>
        <w:gridCol w:w="1155"/>
        <w:gridCol w:w="1155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9,2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7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,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24,671 </w:t>
            </w:r>
            <w:r>
              <w:rPr/>
              <w:t>из них 2215,371 - остатки средств 2011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 них 2789,5966 - остатки средств 2012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9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,84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8,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,08</w:t>
            </w:r>
            <w:r>
              <w:rPr/>
              <w:t xml:space="preserve"> из них 2215,371 - остатки средств 2011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3,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789,5966 - остатки средств 2012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,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,8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Изложить абзац 4 раздела 7 «Объемы и источники финансирования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ким образом, общая потребность для реализации механизма Программы в финансовых средствах составляет 114398,866 тыс. рублей.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Изложить  таблицу 7 раздела 8 «Мероприятия реализации Программы и ожидаемые результаты» Программы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 7 - Ожидаемые результаты реализации Программы на 2011-201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58"/>
        <w:gridCol w:w="1058"/>
        <w:gridCol w:w="1059"/>
        <w:gridCol w:w="1058"/>
        <w:gridCol w:w="1043"/>
        <w:gridCol w:w="1608"/>
      </w:tblGrid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ого за весь период реализации Программы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новых рабочих мест в субъектах малого предпринимательства,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доли занятых в сфере мало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среднемесячной заработной платы работников субъектов мало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среднемесячной заработной платы работников субъектов среднего предпринимательства в % к уровню 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Изложить  таблицу 8 раздела 12 «Оценка эффективности реализации Программы» Программы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блица 8 – Целевые индикаторы и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0"/>
        <w:gridCol w:w="1391"/>
        <w:gridCol w:w="1391"/>
        <w:gridCol w:w="1391"/>
        <w:gridCol w:w="139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предпринимательства (включая индивидуальных предпринимателей), ед. на 10 тыс. чел.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ающих всех предприятий и организаций (без внешних совместителей)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1 приложения к Программе в новой редакции:</w:t>
      </w:r>
    </w:p>
    <w:p>
      <w:pPr>
        <w:pStyle w:val="Normal"/>
        <w:spacing w:lineRule="exact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2"/>
        <w:gridCol w:w="1782"/>
        <w:gridCol w:w="982"/>
        <w:gridCol w:w="864"/>
        <w:gridCol w:w="554"/>
        <w:gridCol w:w="753"/>
        <w:gridCol w:w="754"/>
        <w:gridCol w:w="753"/>
        <w:gridCol w:w="2424"/>
        <w:gridCol w:w="2422"/>
      </w:tblGrid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квалификации  для субъектов малого предпринимательства и их сотрудников в сфере «Инновации в управлении издержками», а именно: обучающих семинаров,   конференций, тренингов, обучающи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азвития предпринимательства финансово-экономическ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 квалификации 80 субъектам малого предпринимательства и их сотрудников 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2 приложения к Программе исключить;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3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63"/>
        <w:gridCol w:w="1676"/>
        <w:gridCol w:w="1256"/>
        <w:gridCol w:w="979"/>
        <w:gridCol w:w="980"/>
        <w:gridCol w:w="979"/>
        <w:gridCol w:w="980"/>
        <w:gridCol w:w="982"/>
        <w:gridCol w:w="2232"/>
        <w:gridCol w:w="1740"/>
      </w:tblGrid>
      <w:tr>
        <w:trPr>
          <w:trHeight w:val="66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убъектов малого предпринимательства, осуществляющих  свою деятельность в приоритетных отраслях, определенных краевой целевой программой  «Развитие малого и среднего предпринимательства в Пермском крае на 2008-2011 года», утвержденной Законом Пермского края от 10.12.2008 года №352-ПК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,6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,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3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предпринимательства финансово-экономического управл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е менее 340 рабочих мест </w:t>
            </w:r>
          </w:p>
        </w:tc>
      </w:tr>
      <w:tr>
        <w:trPr>
          <w:trHeight w:val="6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4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4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остатков средств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,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/>
            </w:pPr>
            <w:r>
              <w:rPr/>
              <w:t>5.3.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мероприятия по поддержке субъектов малого предпринимательства, осуществляющих деятельность в приоритетных отрасля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предпринимательства финансово-экономического управл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е менее 200 рабочих мест  </w:t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субсидированию части затрат начинающих индивидуальных предпринимателей малых предприятий, чьи проекты по организации собственного дела в приоритетных отраслях прошли конкурсный отб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6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,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9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предпринимательства финансово-экономического управл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е менее 140 рабочих ме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остатков средств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9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8 приложения к Программе в новой редакции:</w:t>
      </w:r>
    </w:p>
    <w:p>
      <w:pPr>
        <w:pStyle w:val="Normal"/>
        <w:spacing w:lineRule="exact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2"/>
        <w:gridCol w:w="1678"/>
        <w:gridCol w:w="1256"/>
        <w:gridCol w:w="697"/>
        <w:gridCol w:w="1066"/>
        <w:gridCol w:w="990"/>
        <w:gridCol w:w="983"/>
        <w:gridCol w:w="982"/>
        <w:gridCol w:w="1736"/>
        <w:gridCol w:w="2422"/>
      </w:tblGrid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рование части затрат, связанных с уплатой субъектом малого предпринимательства первого взноса (аванса) </w:t>
              <w:br/>
              <w:t>при заключении договора лизинга оборудования и лизингов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,7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4,5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5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2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4,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9,3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,37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,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9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33"/>
        <w:gridCol w:w="1995"/>
        <w:gridCol w:w="1432"/>
        <w:gridCol w:w="996"/>
        <w:gridCol w:w="907"/>
        <w:gridCol w:w="1111"/>
        <w:gridCol w:w="981"/>
        <w:gridCol w:w="998"/>
        <w:gridCol w:w="1850"/>
        <w:gridCol w:w="1614"/>
      </w:tblGrid>
      <w:tr>
        <w:trPr>
          <w:trHeight w:val="50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1189" w:firstLine="709"/>
              <w:jc w:val="right"/>
              <w:rPr/>
            </w:pPr>
            <w:r>
              <w:rPr/>
              <w:t>5.9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Calibri"/>
                <w:lang w:eastAsia="en-US"/>
              </w:rPr>
              <w:t>Субсидирование части затрат, связанных с уплатой субъектом мало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9"/>
              <w:jc w:val="center"/>
              <w:rPr/>
            </w:pPr>
            <w:r>
              <w:rPr/>
              <w:t>1917,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/>
            </w:pPr>
            <w:r>
              <w:rPr/>
              <w:t>575,8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,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670,80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9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/>
            </w:pPr>
            <w:r>
              <w:rPr/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9"/>
              <w:jc w:val="center"/>
              <w:rPr/>
            </w:pPr>
            <w:r>
              <w:rPr/>
              <w:t>628,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/>
            </w:pPr>
            <w:r>
              <w:rPr/>
              <w:t>209,4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09,43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9"/>
              <w:jc w:val="center"/>
              <w:rPr/>
            </w:pPr>
            <w:r>
              <w:rPr/>
              <w:t>1264,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/>
            </w:pPr>
            <w:r>
              <w:rPr/>
              <w:t>341,4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61,369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left="-1189" w:firstLine="709"/>
              <w:jc w:val="right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81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9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left="-748"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28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0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2"/>
        <w:gridCol w:w="1947"/>
        <w:gridCol w:w="1387"/>
        <w:gridCol w:w="973"/>
        <w:gridCol w:w="972"/>
        <w:gridCol w:w="1108"/>
        <w:gridCol w:w="984"/>
        <w:gridCol w:w="1102"/>
        <w:gridCol w:w="1677"/>
        <w:gridCol w:w="1689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  <w:t>5.10.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Calibri"/>
                <w:lang w:eastAsia="en-US"/>
              </w:rPr>
              <w:t>Субсидирование части затрат, связанных с выплатой субъектом малого предпринимательства по передаче прав на франшизу (паушальный взно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2"/>
              <w:jc w:val="center"/>
              <w:rPr/>
            </w:pPr>
            <w:r>
              <w:rPr/>
              <w:t>1384,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17,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83,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83,6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5 субсидий</w:t>
            </w:r>
          </w:p>
          <w:p>
            <w:pPr>
              <w:pStyle w:val="Normal"/>
              <w:tabs>
                <w:tab w:val="clear" w:pos="737"/>
                <w:tab w:val="left" w:pos="993" w:leader="none"/>
                <w:tab w:val="left" w:pos="1134" w:leader="none"/>
              </w:tabs>
              <w:ind w:firstLine="35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52,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911,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1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5.11 приложения к Программе в новой редакции: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27"/>
        <w:gridCol w:w="1816"/>
        <w:gridCol w:w="1260"/>
        <w:gridCol w:w="827"/>
        <w:gridCol w:w="1111"/>
        <w:gridCol w:w="1111"/>
        <w:gridCol w:w="972"/>
        <w:gridCol w:w="972"/>
        <w:gridCol w:w="1528"/>
        <w:gridCol w:w="1837"/>
      </w:tblGrid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ые мероприятия по поддержке и развитию малого предпринимательства, а именн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1,6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2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4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59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7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,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7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83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7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7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76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.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грантов начинающим субъектам малого предпринимательства</w:t>
            </w:r>
            <w:r>
              <w:rPr/>
              <w:t xml:space="preserve"> в целях возмещения части затрат, связанных с началом предприниматель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7,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4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3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 счет остатков средств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3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2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9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96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.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субсидий субъектам мало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3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убсидии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.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оставление субсидий на поддержку субъектов малого </w:t>
              <w:br/>
              <w:t>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8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9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99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субсидий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6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18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6.2 приложения к Программе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01"/>
        <w:gridCol w:w="1596"/>
        <w:gridCol w:w="1560"/>
        <w:gridCol w:w="1112"/>
        <w:gridCol w:w="975"/>
        <w:gridCol w:w="1112"/>
        <w:gridCol w:w="972"/>
        <w:gridCol w:w="1115"/>
        <w:gridCol w:w="1667"/>
        <w:gridCol w:w="1822"/>
      </w:tblGrid>
      <w:tr>
        <w:trPr>
          <w:trHeight w:val="6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направленные на оказание образовательных  услуг по основам предпринимательской деятельности физическим лицам в возрасте до 30 лет: учащимся 10-11 классов общеобразовательных учреждений, обучающимся и студентам учреждений начального профессионального, среднего профессионального</w:t>
            </w:r>
          </w:p>
          <w:p>
            <w:pPr>
              <w:pStyle w:val="Normal"/>
              <w:rPr/>
            </w:pPr>
            <w:r>
              <w:rPr/>
              <w:t>образования в целях популяризации идеи предпринимательства среди молоде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азвития предпринимательства финансово-экономическ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образовательных услуг в целях популяризации идеи предпринимательства  -  40   физическим лицам </w:t>
            </w:r>
          </w:p>
        </w:tc>
      </w:tr>
      <w:tr>
        <w:trPr>
          <w:trHeight w:val="6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-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6.2 приложения к Программе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0"/>
        <w:gridCol w:w="1456"/>
        <w:gridCol w:w="1365"/>
        <w:gridCol w:w="1043"/>
        <w:gridCol w:w="1278"/>
        <w:gridCol w:w="1243"/>
        <w:gridCol w:w="1114"/>
        <w:gridCol w:w="1111"/>
        <w:gridCol w:w="1668"/>
        <w:gridCol w:w="1834"/>
      </w:tblGrid>
      <w:tr>
        <w:trPr>
          <w:trHeight w:val="11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за весь</w:t>
            </w:r>
          </w:p>
          <w:p>
            <w:pPr>
              <w:pStyle w:val="Normal"/>
              <w:rPr/>
            </w:pPr>
            <w:r>
              <w:rPr>
                <w:b/>
              </w:rPr>
              <w:t>период реализации Программ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8,8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1,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1,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215,371 - остатки средств 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3,8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789,5966 остатки средств 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3,8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,8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,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,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62,2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них 2215,371 - остатки средств 2011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2789,5966 остатки средств 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7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9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03,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53,8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103,8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453,8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37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12:00Z</dcterms:created>
  <dc:creator>feutorg-03</dc:creator>
  <dc:description/>
  <cp:keywords/>
  <dc:language>en-US</dc:language>
  <cp:lastModifiedBy>feutorg-03</cp:lastModifiedBy>
  <cp:lastPrinted>2013-03-14T10:27:00Z</cp:lastPrinted>
  <dcterms:modified xsi:type="dcterms:W3CDTF">2013-04-02T09:47:00Z</dcterms:modified>
  <cp:revision>36</cp:revision>
  <dc:subject/>
  <dc:title>ПРОЕКТ</dc:title>
</cp:coreProperties>
</file>