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396,  постановления Правительства Пермского края от 22.10.2012 года 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администрации Пермского муниципального района </w:t>
      </w:r>
      <w:r>
        <w:rPr>
          <w:szCs w:val="28"/>
        </w:rPr>
        <w:t>от 14.12.2010 года №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о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</w:t>
        <w:tab/>
        <w:tab/>
        <w:tab/>
        <w:tab/>
        <w:tab/>
        <w:t>В.П.Ваган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зменения в Долгосрочную целевую программу «Поддержка малого 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1 раздела «Паспорт Программы» в новой редакции: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граммы за счет всех источников в течение всего периода ее реализации планируется в сумме 117188,463 тыс. рублей, в том числе: 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1 год – 16721,222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6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2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,161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062,217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2 год – 22751,08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4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832,56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824,671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,371 тыс. рублей – остатки средств федерального бюджета 2011 года;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-  2013 год – 267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7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44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4 год – 263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1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5 год – 2674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4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tabs>
          <w:tab w:val="clear" w:pos="737"/>
          <w:tab w:val="left" w:pos="1418" w:leader="none"/>
        </w:tabs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729,5 тыс. рублей – средства федерального бюджета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таблицу 5 раздела 7 «Объемы и источники финансирования» Программы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5 – Объемы и источники финансирова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21"/>
        <w:gridCol w:w="1162"/>
        <w:gridCol w:w="1266"/>
        <w:gridCol w:w="1178"/>
        <w:gridCol w:w="1178"/>
        <w:gridCol w:w="1181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9,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4,671 </w:t>
            </w:r>
            <w:r>
              <w:rPr/>
              <w:t>из них 2215,371 - остатки средств 2011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8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8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,8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,84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8,4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08</w:t>
            </w:r>
            <w:r>
              <w:rPr/>
              <w:t xml:space="preserve"> из них 2215,371 - остатки средств 2011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93,8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Изложить абзац 4 раздела 7 «Объемы и источники финансир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м образом, общая потребность для реализации механизма Программы в финансовых средствах составляет 117188,463 тыс. рублей.»;</w:t>
      </w:r>
    </w:p>
    <w:p>
      <w:pPr>
        <w:pStyle w:val="TextBody"/>
        <w:numPr>
          <w:ilvl w:val="0"/>
          <w:numId w:val="3"/>
        </w:numPr>
        <w:tabs>
          <w:tab w:val="clear" w:pos="737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Программу разделом 10 следующего содержания:</w:t>
      </w:r>
    </w:p>
    <w:p>
      <w:pPr>
        <w:pStyle w:val="TextBody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нфраструктура поддержки субъектов малого и среднего предпринимательства </w:t>
      </w:r>
    </w:p>
    <w:p>
      <w:pPr>
        <w:pStyle w:val="TextBody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фраструктура поддержки субъектов малого и среднего предпринимательства Пермского муниципального района (далее - инфраструктура поддержки) в настоящее время состоит из Пермского муниципального фонда поддержки малого предпринимательства, некоммерческого  партнерства «Предприниматели Пермского района».  Кроме того, инфраструктура поддержки может включать в себя также консультационные центры.</w:t>
      </w:r>
    </w:p>
    <w:p>
      <w:pPr>
        <w:pStyle w:val="TextBody"/>
        <w:ind w:firstLine="709"/>
        <w:rPr/>
      </w:pPr>
      <w:r>
        <w:rPr>
          <w:szCs w:val="28"/>
        </w:rPr>
        <w:t>Организации, образующие инфраструктуру поддержки, должны соответствовать следующим требования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егистрация в соответствующих органах и осуществление деятельности,  в том числе и на территории Пермского муниципального район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личие лицензий, сертификатов и иных документов на осуществление определенной деятельности, если таковые необходимы в соответствии с действующим законодательством;</w:t>
      </w:r>
    </w:p>
    <w:p>
      <w:pPr>
        <w:pStyle w:val="TextBody"/>
        <w:ind w:firstLine="709"/>
        <w:rPr/>
      </w:pPr>
      <w:r>
        <w:rPr>
          <w:szCs w:val="28"/>
        </w:rPr>
        <w:t>- открытость процедур оказания поддержки субъектам малого и среднего предпринимательства;</w:t>
      </w:r>
    </w:p>
    <w:p>
      <w:pPr>
        <w:pStyle w:val="TextBody"/>
        <w:ind w:firstLine="709"/>
        <w:rPr/>
      </w:pPr>
      <w:r>
        <w:rPr>
          <w:szCs w:val="28"/>
        </w:rPr>
        <w:t>- отсутствие проводимых мероприятий по реорганизации, ликвидации организации и отсутствие решения суда, вступившего в законную силу, о признании ее банкротом и открытии конкурсного производства;</w:t>
      </w:r>
    </w:p>
    <w:p>
      <w:pPr>
        <w:pStyle w:val="TextBody"/>
        <w:ind w:firstLine="709"/>
        <w:rPr/>
      </w:pPr>
      <w:r>
        <w:rPr>
          <w:szCs w:val="28"/>
        </w:rPr>
        <w:t>- отсутствие актов, приостанавливающих действие организации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имущественной поддержки организациям, образующим инфраструктуру поддержки, осуществляется в виде </w:t>
      </w:r>
      <w:r>
        <w:rPr>
          <w:sz w:val="28"/>
          <w:szCs w:val="28"/>
        </w:rPr>
        <w:t>предоставления в аренду</w:t>
      </w:r>
      <w:r>
        <w:rPr>
          <w:rFonts w:eastAsia="Calibri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муниципального имущества</w:t>
      </w:r>
      <w:r>
        <w:rPr>
          <w:rFonts w:eastAsia="Calibri"/>
          <w:sz w:val="28"/>
          <w:szCs w:val="28"/>
          <w:lang w:eastAsia="en-US"/>
        </w:rPr>
        <w:t>. Указанное имущество должно использоваться по целевому назначению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Раздел 10 «Система организации контроля за исполнением Программы» считать соответственно разделом 11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аздел 11 «Оценка эффективности реализации Программы» считать соответственно разделом 12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1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2"/>
        <w:gridCol w:w="1782"/>
        <w:gridCol w:w="981"/>
        <w:gridCol w:w="863"/>
        <w:gridCol w:w="566"/>
        <w:gridCol w:w="745"/>
        <w:gridCol w:w="793"/>
        <w:gridCol w:w="1006"/>
        <w:gridCol w:w="2422"/>
        <w:gridCol w:w="2423"/>
      </w:tblGrid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квалификации  для субъектов малого предпринимательства и их сотрудников в сфере «Инновации в управлении издержками», а именно: обучающих семинаров,   конференций, тренингов, обучающи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тельства финансово-экономическ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 квалификации 80 субъектам малого предпринимательства и их сотрудников в год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2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3"/>
        <w:gridCol w:w="1784"/>
        <w:gridCol w:w="783"/>
        <w:gridCol w:w="709"/>
        <w:gridCol w:w="953"/>
        <w:gridCol w:w="1156"/>
        <w:gridCol w:w="740"/>
        <w:gridCol w:w="819"/>
        <w:gridCol w:w="2422"/>
        <w:gridCol w:w="2154"/>
      </w:tblGrid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предпринимательства, деятельность которых относится к приоритетным видам, указанным в разделе 4 Программы, в выставках, ярмарках разделе 4 Программы, в выставках, ярмарк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тельства финансово-экономическ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молодежных инициатив Перм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Организация одного выставочного стенда на выставке, представляющего малый бизнес муниципального района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3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8"/>
        <w:gridCol w:w="5"/>
        <w:gridCol w:w="1670"/>
        <w:gridCol w:w="1256"/>
        <w:gridCol w:w="980"/>
        <w:gridCol w:w="976"/>
        <w:gridCol w:w="980"/>
        <w:gridCol w:w="976"/>
        <w:gridCol w:w="983"/>
        <w:gridCol w:w="2231"/>
        <w:gridCol w:w="1752"/>
      </w:tblGrid>
      <w:tr>
        <w:trPr>
          <w:trHeight w:val="6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убъектов малого предпринимательства, осуществляющих  свою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а», утвержденной Законом Пермского края от 10.12.2008 года №352-ПК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6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400 рабочих мест в год</w:t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9,4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2,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/>
              <w:t>5.3.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мероприятия по поддержке субъектов малого предпринимательства, осуществляющих деятельность в приоритетных отрасля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х мест 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,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убсидированию части затрат начинающих индивидуальных предпринимателей малых предприятий, чьи проекты по организации собственного дела в приоритетных отраслях прошли конкурсный отбо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1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6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х мест 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,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8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7"/>
        <w:gridCol w:w="1851"/>
        <w:gridCol w:w="1560"/>
        <w:gridCol w:w="996"/>
        <w:gridCol w:w="1138"/>
        <w:gridCol w:w="1002"/>
        <w:gridCol w:w="859"/>
        <w:gridCol w:w="999"/>
        <w:gridCol w:w="1845"/>
        <w:gridCol w:w="1644"/>
      </w:tblGrid>
      <w:tr>
        <w:trPr>
          <w:trHeight w:val="50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,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9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0"/>
        <w:gridCol w:w="1994"/>
        <w:gridCol w:w="1421"/>
        <w:gridCol w:w="995"/>
        <w:gridCol w:w="1139"/>
        <w:gridCol w:w="996"/>
        <w:gridCol w:w="859"/>
        <w:gridCol w:w="996"/>
        <w:gridCol w:w="1849"/>
        <w:gridCol w:w="1641"/>
      </w:tblGrid>
      <w:tr>
        <w:trPr>
          <w:trHeight w:val="5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уплатой субъектом мало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67"/>
        <w:gridCol w:w="1816"/>
        <w:gridCol w:w="1274"/>
        <w:gridCol w:w="758"/>
        <w:gridCol w:w="1228"/>
        <w:gridCol w:w="972"/>
        <w:gridCol w:w="972"/>
        <w:gridCol w:w="972"/>
        <w:gridCol w:w="1807"/>
        <w:gridCol w:w="1698"/>
      </w:tblGrid>
      <w:tr>
        <w:trPr>
          <w:trHeight w:val="50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выплатой субъектом малого предпринимательства по передаче прав на франшизу (паушальный взнос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1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44"/>
        <w:gridCol w:w="1816"/>
        <w:gridCol w:w="1260"/>
        <w:gridCol w:w="746"/>
        <w:gridCol w:w="961"/>
        <w:gridCol w:w="760"/>
        <w:gridCol w:w="621"/>
        <w:gridCol w:w="1031"/>
        <w:gridCol w:w="1769"/>
        <w:gridCol w:w="2470"/>
      </w:tblGrid>
      <w:tr>
        <w:trPr>
          <w:trHeight w:val="5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мероприятия по поддержке и развитию малого предпринимательства, а именн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7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7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в целях возмещения части затрат, связанных с началом предприниматель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4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3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субсидий субъектам мало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субсиди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на поддержку субъектов малого </w:t>
              <w:br/>
      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8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8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6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4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4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6.2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98"/>
        <w:gridCol w:w="1593"/>
        <w:gridCol w:w="1111"/>
        <w:gridCol w:w="1120"/>
        <w:gridCol w:w="976"/>
        <w:gridCol w:w="831"/>
        <w:gridCol w:w="838"/>
        <w:gridCol w:w="838"/>
        <w:gridCol w:w="1885"/>
        <w:gridCol w:w="2746"/>
      </w:tblGrid>
      <w:tr>
        <w:trPr>
          <w:trHeight w:val="61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направленные на оказание образовательных  услуг по основам предпринимательской деятельности физическим лицам в возрасте до 30 лет: учащимся 10-11 классов общеобразовательных учреждений, обучающимся и студентам учреждений начального профессионального, среднего 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 в целях популяризации идеи предпринимательства среди молод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-тельства финансово-экономическ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образовательных услуг в целях популяризации идеи предпринимательства  -  40   физическим лицам в год</w:t>
            </w:r>
          </w:p>
        </w:tc>
      </w:tr>
      <w:tr>
        <w:trPr>
          <w:trHeight w:val="6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7 приложения к Программе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0"/>
        <w:gridCol w:w="1456"/>
        <w:gridCol w:w="1365"/>
        <w:gridCol w:w="1043"/>
        <w:gridCol w:w="1278"/>
        <w:gridCol w:w="972"/>
        <w:gridCol w:w="972"/>
        <w:gridCol w:w="1112"/>
        <w:gridCol w:w="1625"/>
        <w:gridCol w:w="2289"/>
      </w:tblGrid>
      <w:tr>
        <w:trPr>
          <w:trHeight w:val="11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за весь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8,4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1,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1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215,371 - остатки средств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93,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,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8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,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2,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215,371 - остатки средств 2011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2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03,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53,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103,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453,8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0:00Z</dcterms:created>
  <dc:creator>feutorg-03</dc:creator>
  <dc:description/>
  <cp:keywords/>
  <dc:language>en-US</dc:language>
  <cp:lastModifiedBy>feutorg-03</cp:lastModifiedBy>
  <cp:lastPrinted>2012-12-26T11:00:00Z</cp:lastPrinted>
  <dcterms:modified xsi:type="dcterms:W3CDTF">2013-05-23T04:39:00Z</dcterms:modified>
  <cp:revision>15</cp:revision>
  <dc:subject/>
  <dc:title>ПРОЕКТ</dc:title>
</cp:coreProperties>
</file>