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5.10.2010 года №14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396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/>
      </w:pPr>
      <w:r>
        <w:rPr/>
        <w:t xml:space="preserve">1. Внести изменения в Концепцию долгосрочной целевой программы «Поддержка малого и среднего предпринимательства в Пермском муниципальном районе на 2011-2015 годы» (далее по тексту – Концепция), утвержденную постановлением администрации Пермского муниципального района </w:t>
      </w:r>
      <w:r>
        <w:rPr>
          <w:szCs w:val="28"/>
        </w:rPr>
        <w:t>от 15.10.2010 года №1409 «Об утверждении Концепции долгосрочной целевой программы «Поддержка мало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.п. главы администрации муниципального </w:t>
      </w:r>
    </w:p>
    <w:p>
      <w:pPr>
        <w:pStyle w:val="TextBody"/>
        <w:ind w:hanging="0"/>
        <w:jc w:val="left"/>
        <w:rPr/>
      </w:pPr>
      <w:r>
        <w:rPr/>
        <w:t>района, заместитель главы администрации</w:t>
      </w:r>
    </w:p>
    <w:p>
      <w:pPr>
        <w:pStyle w:val="TextBody"/>
        <w:ind w:hanging="0"/>
        <w:jc w:val="left"/>
        <w:rPr/>
      </w:pPr>
      <w:r>
        <w:rPr/>
        <w:t>муниципального района по общим вопросам</w:t>
        <w:tab/>
        <w:tab/>
        <w:tab/>
        <w:t xml:space="preserve">        В.Ю.Цветов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Изменения в Концепцию долгосрочной целевой программы «Поддержка малого и среднего предпринимательства в Пермском муниципальном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е на 2011-2015 годы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Заменить в абзаце 33 раздела 1 «Состояние малого бизнеса и его </w:t>
      </w:r>
    </w:p>
    <w:p>
      <w:pPr>
        <w:pStyle w:val="TextBody"/>
        <w:ind w:hanging="0"/>
        <w:rPr/>
      </w:pPr>
      <w:r>
        <w:rPr>
          <w:szCs w:val="28"/>
        </w:rPr>
        <w:t>поддержки в Пермском муниципальном районе» цифру «500» на цифру «1200»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нить в абзаце 1 раздела 5 «Основные цели и задачи Программы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 «рост численности занятых в сфере малого предпринимательства» на слова «стабилизация численности занятых в сфере малого предпринимательства»;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 «Ожидаемые результаты реализации Программы» соответственно считать разделом 6 и изложить следующей редакции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 рамках  реализации Программы планируется достичь в субъектах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предпринимательства следующих результатов: организовать 1200 новых рабочих мест, увеличить численность работников в субъектах малого предпринимательства на 20% к уровню 2009 года, увеличить среднемесячную заработную плату работников субъектов малого предпринимательства на 26% к уровню 2009 года.  Достижение показателей по годам представлено в таблице: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 2 - Ожидаемые результаты реализации Программы на 2011-201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58"/>
        <w:gridCol w:w="1058"/>
        <w:gridCol w:w="1059"/>
        <w:gridCol w:w="1058"/>
        <w:gridCol w:w="1043"/>
        <w:gridCol w:w="1608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 за весь период реализации Программы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новых рабочих мест в субъектах малого предпринимательства,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т численности работников в субъектах мало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среднемесячной заработной платы работников субъектов мало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среднемесячной заработной платы работников субъектов средне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 таблицу 3 раздела 7 «Целевые показатели, позволяющ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ивать реализацию Программы»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3 – Целевые индикаторы и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0"/>
        <w:gridCol w:w="1391"/>
        <w:gridCol w:w="1391"/>
        <w:gridCol w:w="1391"/>
        <w:gridCol w:w="139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(включая индивидуальных предпринимате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налоговых поступлений в консолидированный бюджет Пермского района от отдельных налогов (единого налога на вмененный доход) в % к уровню 200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4:00Z</dcterms:created>
  <dc:creator>feutorg-03</dc:creator>
  <dc:description/>
  <dc:language>en-US</dc:language>
  <cp:lastModifiedBy>feutorg-03</cp:lastModifiedBy>
  <cp:lastPrinted>2013-05-20T14:00:00Z</cp:lastPrinted>
  <dcterms:modified xsi:type="dcterms:W3CDTF">2013-05-23T04:44:00Z</dcterms:modified>
  <cp:revision>2</cp:revision>
  <dc:subject/>
  <dc:title>ПРОЕКТ</dc:title>
</cp:coreProperties>
</file>