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(строительство сетей электроснабжения 10 кВ, 0,4 кВ, сетей газоснабжения, телефонной канализации, воздушной телефонной линии, сетей водоснабжения и водоотведения), на земельном участке ориентировочной площадью 2612 кв.м, расположенного в границах Лобановского с/п, с. Лобаново, ул. Культуры (с предварительным согласованием места размещения объекта, акт о выборе от 16.05.2013 № 101)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строительство аэровокзального комплекса, на земельном участке ориентировочной площадью 1 га, расположенного на землях Савинского с/п (с предварительным согласованием места размещения объекта)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для строительства гаража с мастерской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300 кв.м, расположенного на землях Усть-Качкинского с/п, с. Усть-Качка, ул. Полевая (с предварительным согласованием места размещения объекта).</w:t>
      </w:r>
    </w:p>
    <w:p>
      <w:pPr>
        <w:pStyle w:val="Heading1"/>
        <w:rPr/>
      </w:pP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iCs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Данные сообщения носят уведомительный характер и не ставят целью поиска иных лиц в предоставлении земельных участков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15 кв.м, расположенного по адресу: Пермский край, Пермский район, Хохловское с/п, д. Гора, для организации въезда к участку, в соответствии со ст. 34 Земельного кодекса РФ (Маликов М.С.)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50 кв.м, расположенного по адресу: Пермский край, Пермский район, Мулянское с/п, д. Горбуново, примыкает к земельному участку с кадастровым № 59:32:1260001:519, для благоустройства территории, в соответствии со ст. 34 Земельного кодекса РФ (Маламанова Т.А.)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600 кв.м, расположенного по адресу: Пермский край, Пермский район, Култаевское с/п, с. Култаево, ул. Осенняя, для огородничества, в соответствии со ст. 34 Земельного кодекса РФ (Емельянов Т.В.)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0 кв.м, расположенного по адресу: Пермский край, Пермский район, Лобановское с/п, с. Лобаново, ул. Центральная, для благоустройства территории, в соответствии со ст. 34 Земельного кодекса РФ (ОАО «Строительно-монтажный тест № 14»)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sz w:val="26"/>
          <w:szCs w:val="26"/>
        </w:rPr>
        <w:t>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 кв.м, расположенного по адресу: Пермский край, Пермский район, Юго-Камское с/п, д. Пашня, ул. Ключевая, 25-а, для благоустройства территории, в соответствии со ст. 34 Земельного кодекса РФ (Пермякова В.К.)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sz w:val="26"/>
          <w:szCs w:val="26"/>
        </w:rPr>
        <w:t>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8 кв.м., расположенный по адресу: Пермский край, Пермский район, Юговское с/п, п. Юг, ул. Полевая. Категория земель: земли населенных пунктов. Разрешенное использование: для установки металлического гаража (Оплетин В.П.)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 кв.м., расположенный по адресу: Пермский край, Пермский район, Юговское с/п, п. Юг, ул. Полевая. Категория земель: земли населенных пунктов. Разрешенное использование: для установки металлического гаража (Клачков В.Л.)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для огородничества (Силаева О.В.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0 кв.м., расположенный по адресу: Пермский край, Пермский район, Кукуштанское с/п, п. Кукуштан, ул. Напольная, стр. 29а. Категория земель: земли населенных пунктов. Разрешенное использование: под торговый павильон (Онорин Е.А.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10 кв.м., расположенный по адресу: Пермский край, Пермский район, Юговское с/п, п.Юг, в 0,011 км южнее д. 29а по ул. Калинина. Категория земель: земли населенных пунктов. Разрешенное использование: под хоз. постройки (Гришин А.В.)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8 кв.м., расположенный по адресу: Пермский край, Пермский район, Юговское с/п, п. Юг, ул. Полевая. Категория земель: земли населенных пунктов. Разрешенное использование: для установки металлического гаража (Чернышева О.И.)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 кв.м., расположенный по адресу: Пермский край, Пермский район, Юговское с/п, п Юг, южнее д. 29а по ул. Калинина.  Категория земель: земли населенных пунктов. Разрешенное использование: под хоз.постройки (Курков В.М.)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0 кв.м., расположенный по адресу: Пермский край, Пермский район, Сылвенское с/п, с.п. Сылва, ул. Большевистская. Категория земель: земли населенных пунктов. Разрешенное использование: для установки контейнера под шиномонтаж (Лежнев А.И,)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30 кв.м., расположенный по адресу: Пермский край, Пермский район, Гамовское с/п, д. Осенцы. Категория земель: земли населенных пунктов. Разрешенное использование: для огородничества (Балмашева Т.В.)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00 кв.м., расположенный по адресу: Пермский край, Пермский район, Гамовское с/п, д. Осенцы. Категория земель: земли населенных пунктов. Разрешенное использование: для огородничества (Балмашева Т.В.)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4 кв.м.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под хозяйственную постройку (Сальникова В.А.)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*****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2000 кв.м., расположенный по адресу: Пермский край, Пермский район, Мулянское с/п, п, Мулянка, ул. Лесничество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1000 кв.м., расположенный по адресу: Пермский край, Пермский район, Усть-Качкинское с/п, д. Одина.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 кадастровым № 59:32:0860001:707, площадью 1200 кв.м.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садоводства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3.05.2013г. по 21.06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9:00Z</dcterms:created>
  <dc:creator>Admin</dc:creator>
  <dc:description/>
  <cp:keywords/>
  <dc:language>en-US</dc:language>
  <cp:lastModifiedBy>Admin</cp:lastModifiedBy>
  <cp:lastPrinted>2013-05-20T09:07:00Z</cp:lastPrinted>
  <dcterms:modified xsi:type="dcterms:W3CDTF">2013-05-23T04:50:00Z</dcterms:modified>
  <cp:revision>14</cp:revision>
  <dc:subject/>
  <dc:title/>
</cp:coreProperties>
</file>