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21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 района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30.04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160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и ведении Реестра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ющих услуги по оздоровлению 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20" w:after="24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формировании и ведении Реестра организаций, оказывающих услуги по оздоровлению детей (далее – Реестр) определяет цели формирования Реестра, условия и порядок включения в Реестр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формируется в целях отбора организаций, оказывающих услуги по оздоровлению детей (далее – Организации), отвечающих условиям, определенным настоящим Положением. В Организациях, включенных в Реестр, гарантирована возможность родителя (законного представителя) реализовать право на частичную оплату услуг по оздоровлению детей, зарегистрированных на территории Пермского муниципального района, в соответствии с условиями, обозначенными в Порядке предоставления субсидий Лагерям, утвержденным данным постановлением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Организации в Реестр является одним из необходимых и достаточных условий для получения субсидий в соответствии с Положением о порядке </w:t>
      </w:r>
      <w:r>
        <w:rPr>
          <w:rFonts w:cs="Times New Roman" w:ascii="Times New Roman" w:hAnsi="Times New Roman"/>
          <w:kern w:val="2"/>
          <w:sz w:val="28"/>
          <w:szCs w:val="32"/>
        </w:rPr>
        <w:t>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, утвержденным приложением 3 настоящего постановления.</w:t>
      </w:r>
    </w:p>
    <w:p>
      <w:pPr>
        <w:pStyle w:val="Heading1"/>
        <w:numPr>
          <w:ilvl w:val="0"/>
          <w:numId w:val="2"/>
        </w:numPr>
        <w:spacing w:before="120" w:after="240"/>
        <w:ind w:left="284" w:firstLine="425"/>
        <w:rPr/>
      </w:pPr>
      <w:r>
        <w:rPr>
          <w:rFonts w:cs="Times New Roman" w:ascii="Times New Roman" w:hAnsi="Times New Roman"/>
          <w:color w:val="000000"/>
          <w:sz w:val="28"/>
        </w:rPr>
        <w:t>Условия для включения в Реестр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включаются Организации при условии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, указанных в пункте 3.1 настоящего Положения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Организации на территории Пермского края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ждения Организации в стадии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20" w:after="240"/>
        <w:ind w:left="284" w:firstLine="4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ядок включения в Реестр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ия в Реестр Организации представляют в управление образования администрации муниципального образования «Пермский муниципальный район» (далее – Управление образования) следующие документы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городных оздоровительных лагерей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включение в Реестр по форме согласно приложению 1 к настоящему Положению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, чем за 30 дней до даты подачи документ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(информационного письма), направленного в Управление Роспотребнадзора по Пермскому краю, о начале деятельности оздоровительного учреждения (организации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екларации о соблюдении на объекте правил пожарной безопаснос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е заключение от Управления Роспотребнадзора по Пермскому краю о соответствии лагеря санитарным правилам и норма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соответствия лагеря Организации противопожарным правилам, выданный территориальным отделом ГУ МЧС России по Пермскому краю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 об отсутствии просроченной задолженности по налоговым сборам, пеням, штрафам в бюджеты всех уровней бюджетной системы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по состоянию на дату, которая предшествует дате подачи заявки не более чем на 30 дн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сведения или документы, предусмотренные подпунктами 3.1.1.2 - 3.1.1.7 настоящего раздела, заявитель обязан в течение 2 рабочих дней направить Управлению образования новые документы и сведения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анаторно-оздоровительных лагерей дополнительно к документам из пункта 3.1.1 предоставляетс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медицинской деятельности по специализациям «Физиотерапия», «Педиатрия»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необходимые документы должны быть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ы руководителем или представителем Организации (с приложением документов, подтверждающих его полномочия, в соответствии с действующим законодательством) и заверены печатью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шюрованы (или прошиты), пронумерованы и скреплены печатью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 использованием копировальной техники, аккуратно, без подчисток, исправлений, помарок, неустановленных сокращений, допускающих двоякое толкование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включения в Реестр принимаются Управлением образования с апреля по октябрь 2013 года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в течение 5 рабочих дней со дня поступления документов, указанных в подпунктах пункта 3.1 настоящего Положения, рассматривает, проверяет их и принимает решение о включении либо отказе во включении в Реестр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о включении в Реестр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соответствует условиям, перечисленным в п. 2.1. настоящего Положения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е представлены все документы, указанные в пункте 3.1 настоящего Положения, неправильно оформлены указанные документы, в них имеется противоречивая, недостоверная или искаженная информация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 не соответствует описи представленных документов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Управлением образования положительного решения о включении в Реестр заявитель включается в Реестр, данное решение закрепляется приказом Управления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им образом заверенная копия приказа предоставляется Организации в течение 5 рабочих дней с момента издания приказа полномочным органом Управления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полномочный орган Управления образования вносит Организацию в соответствующую часть Реестра (загородные оздоровительные лагеря или санаторно-оздоровительные лагеря)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отрицательного решения о включении в Реестр, Управление образования в течение 2 рабочих дней направляет заявителю мотивированный отказ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20" w:after="240"/>
        <w:ind w:left="284" w:firstLine="4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ми осуществления взаимодействия с Организациями по приему документов для включения в Реестр, уведомления Организаций о принятых Управлением образования решениях, а также для ведения Реестра наделяется отдел воспитания и дополнительного образования Управлении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ся по формам, согласно приложениям 2, 3 к настоящему Положению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является открытым и общедоступным, публикуется на официальном сайте Управления образования в сети Интернет по адресу: http://ruoperm.perm.ru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284" w:firstLine="4961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ю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формирован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и Ре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услуги по оздоровлению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  <w:br/>
        <w:t>на включение в Реестр организации,</w:t>
        <w:br/>
        <w:t>оказывающей услуги по оздоровлению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юридического лица (индивидуального предпринимателя)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юрид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КПП, р/с, Банк, к/с, 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планирую заключить соглашение на получение субсидии и обеспечить предоставление услуг по оздоровлению детей, зарегистрированных на территории Пер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и гарантирую, что вся информация, содержащаяся, прилагаемая к настоящему заявлению, является подлинной и соответствует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тверждаю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 или индивидуального предпринима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дии реорганизации, ликвидации или банкротства в соответствии с действующим законодательством Российской Федерации не наход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            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заявителя)                                               (Ф.И.О. 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spacing w:lineRule="auto" w:line="240" w:before="0" w:after="0"/>
        <w:ind w:left="7080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формировании и ведении Ре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, оказывающих услуги </w:t>
      </w:r>
      <w:r>
        <w:rPr>
          <w:rFonts w:cs="Times New Roman" w:ascii="Times New Roman" w:hAnsi="Times New Roman"/>
          <w:sz w:val="28"/>
          <w:szCs w:val="28"/>
        </w:rPr>
        <w:t>по оздоровлению детей</w:t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Реестр загородных оздоровительных лагерей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2"/>
        <w:gridCol w:w="2268"/>
        <w:gridCol w:w="1843"/>
        <w:gridCol w:w="1559"/>
        <w:gridCol w:w="1559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 (индивидуального предпринимател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уведомления (информационного письма), направленного в Управление Роспотребнадзора по Пермскому краю, о начале деятельности оздоровительного учреждения (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и о соблюдении на объекте правил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формировании и ведении Ре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, оказывающих услуги </w:t>
      </w:r>
      <w:r>
        <w:rPr>
          <w:rFonts w:cs="Times New Roman" w:ascii="Times New Roman" w:hAnsi="Times New Roman"/>
          <w:sz w:val="28"/>
          <w:szCs w:val="28"/>
        </w:rPr>
        <w:t>по оздоровлению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санаторно-оздоровительных лагер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8"/>
        <w:gridCol w:w="2268"/>
        <w:gridCol w:w="2518"/>
        <w:gridCol w:w="1843"/>
        <w:gridCol w:w="1167"/>
        <w:gridCol w:w="1559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ге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и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Единого государственного реестра юридических лиц или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существление медицинской деятельности по специализациям: «Физиотерапия», «Педиа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и о соблюдении на объекте правил пожарной безопасност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639" w:right="-1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47:00Z</dcterms:created>
  <dc:creator>user</dc:creator>
  <dc:description/>
  <cp:keywords/>
  <dc:language>en-US</dc:language>
  <cp:lastModifiedBy>User</cp:lastModifiedBy>
  <cp:lastPrinted>2013-04-19T14:04:00Z</cp:lastPrinted>
  <dcterms:modified xsi:type="dcterms:W3CDTF">2013-05-15T08:38:00Z</dcterms:modified>
  <cp:revision>74</cp:revision>
  <dc:subject/>
  <dc:title>ПРОЕКТ</dc:title>
</cp:coreProperties>
</file>