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539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4</w:t>
      </w:r>
    </w:p>
    <w:p>
      <w:pPr>
        <w:pStyle w:val="TextBody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2"/>
        <w:spacing w:before="0" w:after="0"/>
        <w:ind w:left="5398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м администрации  </w:t>
      </w:r>
    </w:p>
    <w:p>
      <w:pPr>
        <w:pStyle w:val="Style22"/>
        <w:spacing w:before="0" w:after="0"/>
        <w:ind w:left="539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 района</w:t>
      </w:r>
    </w:p>
    <w:p>
      <w:pPr>
        <w:pStyle w:val="Normal"/>
        <w:tabs>
          <w:tab w:val="clear" w:pos="708"/>
          <w:tab w:val="left" w:pos="5400" w:leader="none"/>
        </w:tabs>
        <w:ind w:left="538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30.04.201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6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keepNext w:val="true"/>
        <w:widowControl/>
        <w:autoSpaceDE w:val="true"/>
        <w:spacing w:before="240" w:after="24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32"/>
        </w:rPr>
        <w:t>ПОРЯДОК</w:t>
        <w:br/>
        <w:t>предоставления субсидий хозяйствующим субъектам, независимо от организационно-правовой формы, некоммерческим организациям (за исключением государственных (муниципальных) учреждений)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для детей, зарегистрированных на территории Пермского муниципального района</w:t>
      </w:r>
    </w:p>
    <w:p>
      <w:pPr>
        <w:pStyle w:val="Subtitle"/>
        <w:numPr>
          <w:ilvl w:val="0"/>
          <w:numId w:val="2"/>
        </w:numPr>
        <w:spacing w:before="240" w:after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оставления субсидий (далее - Порядок) определяет цели, условия, критерии отбора хозяйствующих субъектов, независимо от организационно-правовой формы, некоммерческих организаций (за исключением субсидий государственным (муниципальным) учреждениям), имеющих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(далее - Лагерь) для детей, зарегистрированных на территории Перм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и предоставляются Лагерю на безвозмездной и безвозвратной основе,  в пределах средств субвенций из регионального фонда компенсаций на приобретение путевок,  в размере не более 50% (для детей из малоимущих, малоимущих многодетных семей; детей, состоящих на учете в КДН и ЗП как находящиеся в социально-опасном положении; детей-инвалидов - не более 80%) средней стоимости путевки в загородный оздоровительный лагерь (продолжительность летней смены не менее 18 дней, зимне-весенне-осенней смены – не мене 7 дней) или санаторно-оздоровительный лагерь (продолжительность смены не менее 21 дня), утвержденных Постановлением  Правительства Пермского края от 01.04.2013 № 173-п в целях возмещения части затрат на оздоровление дет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на возмещение части затрат Лагеря на оздоровление детей носят целевой характер и не могут быть использованы на другие це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предоставляются Лагерю в порядке очередности подачи заявок и в пределах средств, поступивших в бюджет Пермского муниципального района из регионального фонда компенсаций на выполнение государственных полномочий по организации оздоровления и отдыха детей, которые соответствуют следующим критерия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 свою деятельность на территории Пермского кра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ходят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ют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ют услуги по оздоровлению  детей, зарегистрированных на территории Пермского муниципального райо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ы в Реестр организаций, оказывающих услуги по оздоровлению детей (далее-Реестр), сформированный в соответствии с Положением о формировании и ведении Реестра и являющимся приложением 7 к данно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Лагерю в предоставлении субсидии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Лагеря  критериям отбора, установленным пунктом 1.4. настоящего Поряд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документов, указанных в пункте 1.4 настоящего Порядка, не в полном объеме, либо их представление с нарушением условий предоставления субсидий, предусмотренных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стоящего Поряд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заявки с нарушением сроков, установленных п.4.1. настоящего Поряд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2055" w:hanging="14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4. отсутствие бюджетных средств.</w:t>
      </w:r>
    </w:p>
    <w:p>
      <w:pPr>
        <w:pStyle w:val="Subtitle"/>
        <w:numPr>
          <w:ilvl w:val="0"/>
          <w:numId w:val="2"/>
        </w:numPr>
        <w:spacing w:before="240" w:after="240"/>
        <w:rPr/>
      </w:pPr>
      <w:r>
        <w:rPr>
          <w:rFonts w:cs="Times New Roman" w:ascii="Times New Roman" w:hAnsi="Times New Roman"/>
          <w:b/>
          <w:sz w:val="28"/>
        </w:rPr>
        <w:t>Условия предоставления Субсид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Лагерю, прошедшему отбор и включение в Реестр в соответствии с п. 1.4.5 настоящего Положения, предоставляется при условии документального подтверждения оказания услуг по оздоровлению детей в соответствии с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Лагерю предоставляется на оздоровление детей, в отношении которых не выделяются субсидии, предусмотренные Порядком предоставления субсидий </w:t>
      </w:r>
      <w:r>
        <w:rPr>
          <w:rFonts w:cs="Times New Roman" w:ascii="Times New Roman" w:hAnsi="Times New Roman"/>
          <w:sz w:val="28"/>
        </w:rPr>
        <w:t>хозяйствующим субъектам 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и санаторно-оздоровительные лагеря для детей, зарегистрированных на территории Пермского муниципального района, утвержденным приложением 3 настоящего постанов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ubtitle"/>
        <w:numPr>
          <w:ilvl w:val="0"/>
          <w:numId w:val="2"/>
        </w:numPr>
        <w:spacing w:before="240" w:after="240"/>
        <w:rPr/>
      </w:pPr>
      <w:r>
        <w:rPr>
          <w:rFonts w:cs="Times New Roman" w:ascii="Times New Roman" w:hAnsi="Times New Roman"/>
          <w:b/>
          <w:sz w:val="28"/>
        </w:rPr>
        <w:t>Размер предоставляемой Субсид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предоставляемой Субсидии определяется в зависимости от типа загородного Лагеря, продолжительности организуемой Лагерем смены оздоровления (7,18,21 день), средней стоимости путевки, утвержденной Постановлением  Правительства Пермского края от 01.04.2013 № 173-п, а также контингента детей и статуса их семей, на которых распространяется действие настоящего Положения, в соответствии с заявкой.</w:t>
      </w:r>
    </w:p>
    <w:p>
      <w:pPr>
        <w:pStyle w:val="Subtitle"/>
        <w:numPr>
          <w:ilvl w:val="0"/>
          <w:numId w:val="2"/>
        </w:numPr>
        <w:spacing w:before="240" w:after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предоставления Субсид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Субсидии Лагерь, включенный в Реестр, представляет в управление образования администрации муниципального образования «Пермский муниципальный район» (далее – Управление образования)  в срок до 1 октября текущего года следующие докумен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у по форме (приложение 1 данного Порядка) на предоставление субсидии, заверенную руководителем Лагеря в срок не позже 5 рабочих дней до начала лагерной смен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от Управления Роспотребнадзора по Пермскому краю на проведение соответствующей см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и документы, в соответствии с подпунктами пункта 4.1. настоящего Порядка, представляемые Лагерем в Управление образования, должны быть прошиты, подписаны руководителем и заверены печа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регистрирует поступившие заявки в Журнале регистрации заявок  хозяйствующих субъектов на получение субсидии на приобретение путевок в ЗДОЛ и СОЛ, расположенные на территории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действующая комиссия, состав которой утверждается распоряжением администрации муниципального района, рассматривает каждую из поступивших заявок в течение 5 рабочих дней со дня ее поступ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 течение 5 рабочих дней передает решение в Управление образования о предоставлении субсидии хозяйствующим субъект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редоставленной заявки и решения комиссии Управление образования в двухдневный срок заключает с Лагерем соглашение о </w:t>
      </w:r>
      <w:r>
        <w:rPr>
          <w:rFonts w:cs="Times New Roman" w:ascii="Times New Roman" w:hAnsi="Times New Roman"/>
          <w:kern w:val="2"/>
          <w:sz w:val="28"/>
          <w:szCs w:val="32"/>
        </w:rPr>
        <w:t xml:space="preserve">предоставления субсидий хозяйствующему субъекту, независимо от организационно-правовой формы, некоммерческой организации (за исключением субсидий государственным (муниципальным) учреждениям)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для детей, зарегистрированных на территории Пермского муниципального района (далее – Согла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е согласно приложению 3 к настоящему Порядку</w:t>
      </w:r>
      <w:r>
        <w:rPr>
          <w:rFonts w:cs="Times New Roman" w:ascii="Times New Roman" w:hAnsi="Times New Roman"/>
          <w:kern w:val="2"/>
          <w:sz w:val="28"/>
          <w:szCs w:val="32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32"/>
        </w:rPr>
        <w:t>В течение 5 рабочих дней с момента подписания Соглашения сторонами Управление образование перечисляет Лагерю по указанным в Соглашении реквизитам аванс в размере 70 (Семьдесят) процентов оговоренных денеж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оговоренной в Соглашении лагерной смены в течение 5 рабочих дней Лагерь предоставляет в Управление образования отчет о расходовании средств на организацию оздоровления детей по форме согласно приложению 2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в течение 5 рабочих дней с момента получения отчета, проверяет его, а также проводит сверку контингента детей, и при отсутствии замечаний направляет Лагерю письменное уведомление о принятии отчета, на основании которого Управление образования перечисляет Лагерю оставшиеся 30 (Тридцать) процентов средств Субсидии в соответствии с Соглаш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замечаний на предоставленный отчет полномочный орган готовит и направляет Лагерю мотивированный отказ в принятии отчета (части отчета).</w:t>
      </w:r>
    </w:p>
    <w:p>
      <w:pPr>
        <w:pStyle w:val="Subtitle"/>
        <w:numPr>
          <w:ilvl w:val="0"/>
          <w:numId w:val="2"/>
        </w:numPr>
        <w:spacing w:before="240" w:after="240"/>
        <w:rPr/>
      </w:pPr>
      <w:r>
        <w:rPr>
          <w:rFonts w:cs="Times New Roman" w:ascii="Times New Roman" w:hAnsi="Times New Roman"/>
          <w:b/>
          <w:sz w:val="28"/>
        </w:rPr>
        <w:t>Порядок возврата Субсид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факта неполного и (или) нецелевого использования субсидии Лагерем субсидия подлежит возврату в бюджет Перм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управлением образования неполного и (или) нецелевого использования субсидии хозяйствующим субъектом возврат субсидии осуществляется в следующем порядк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в течение 10 рабочих дней со дня уведомления об отказе в принятии отчета, указанного в пункте 4.8 настоящего Порядка, а также в случае выявления других нарушений условий предоставления субсидии, направляет Лагерю требование о возврате субсид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о возврате субсидии должно быть исполнено Лагерем в течение 10 рабочих дней со дня получения указанного треб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ыполнения Лагерем в установленный срок требования о возврате субсидии, управление образования обеспечивает взыскание данной субсидии в судебном порядке.</w:t>
      </w:r>
    </w:p>
    <w:p>
      <w:pPr>
        <w:pStyle w:val="Subtitle"/>
        <w:numPr>
          <w:ilvl w:val="0"/>
          <w:numId w:val="2"/>
        </w:numPr>
        <w:spacing w:before="240" w:after="240"/>
        <w:rPr/>
      </w:pPr>
      <w:r>
        <w:rPr>
          <w:rFonts w:cs="Times New Roman" w:ascii="Times New Roman" w:hAnsi="Times New Roman"/>
          <w:b/>
          <w:sz w:val="28"/>
        </w:rPr>
        <w:t>Контроль за использованием Субсид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блюдением целевого использования субсидий осуществляют Финансово-экономическое управление, Муниципальный Координационный Совет и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ubtitle"/>
        <w:numPr>
          <w:ilvl w:val="0"/>
          <w:numId w:val="2"/>
        </w:numPr>
        <w:spacing w:before="240" w:after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герь в течение 3 дней со дня заезда детей в соответствующую организованную смену, направляет в Управление образования для сверки списки дет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герь несет ответственность в соответствии с действующим законодательством за соблюдение настоящего Порядка, условий Соглашения, достоверность представляемых сведений, целевое использование средств Субсид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53" w:firstLine="567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субсидий хозяйствующим субъектам, независимо от организационно-правовой формы, некоммерческим организациям (за исключением государственных (муниципальных) учреждений)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для детей, зарегистрированных на территории Пермского муниципального района</w:t>
      </w:r>
    </w:p>
    <w:p>
      <w:pPr>
        <w:pStyle w:val="Normal"/>
        <w:autoSpaceDE w:val="false"/>
        <w:spacing w:lineRule="exact" w:line="240" w:before="0" w:after="0"/>
        <w:ind w:firstLine="46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рм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 управление образования</w:t>
      </w:r>
      <w:r>
        <w:rPr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и муниципального образования «Пермский муниципальный район»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  <w:br/>
        <w:t>на предоставление субсидии хозяйствующему субъекту, независимо от организационно-правовой формы, некоммерческой организации, (за исключением государственных (муниципальных) учреждений)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для детей, зарегистрированных на территории Пер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вшись с Порядком предоставления субсидий хозяйствующим субъектам, независимо от организационно-правовой формы, некоммерческим организациям (за исключением государственных (муниципальных) учреждений)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(далее – Лагерь) для детей, зарегистрированных на территории Пермского муниципального района, утвержденным постановлением администрации Пермского муниципального района от_________ 2013 г. №_______(далее – Постановление), Лагерь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Лагеря и хозяйствующего субъ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ен представить на рассмотрение документы с целью получения субсидии на реализацию услуг по оздоровлению детей, зарегистрированных на территории Пер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герь подтверждает, что вся информация, содержащаяся в заявке и прилагаемых к ней документах, является подлинной, и не возражает против доступа к ней любых заинтересован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егистрации и места нахождения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адрес электронной почты: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, номер, дата и место выдачи свидетельства о внесении записи в Единый государственный реестр юридических лиц (Единый государственный реестр индивидуальных предпринимателей)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 (для юридических лиц – ИНН, КПП):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банка: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: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: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прашиваемой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личество детей, для которых запланировано оказание услуг в загородном оздоровительном лагере или санаторно-оздоровительном лагере в соответствии с заявлениями ________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оки лагерных смен и количество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мена с «____» ______ 2013 г. по «____» ______ 2013 г.  - _____ 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смена с «____» ______ 2013 г. по «____» ______2013 г. – ______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смена с «____» ______ 2013 г. по «____» ______ 2013 г. _______ 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смена с «____» ______ 2013 г. по «____» ______ 2013 г. _______ 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м запрашиваемой субсидии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 = КП х ССП х 50% (80%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 – объем запрашиваемой субсиди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– количество детей, которые будут получать услугу в Лагере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П – средняя стоимость путевки в загородные стационарные оздоровительные лагеря (санаторно-оздоровительные лагеря), утвержденная правовым актом Правительства Пермского края на 2013 год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мма запрашиваемой субсидии ___________ ру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1. 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2. ____________________________________________________.</w:t>
      </w:r>
    </w:p>
    <w:p>
      <w:pPr>
        <w:pStyle w:val="Normal"/>
        <w:autoSpaceDE w:val="false"/>
        <w:ind w:firstLine="1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____ФИ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______________ФИ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</w:t>
        <w:tab/>
        <w:tab/>
        <w:tab/>
        <w:tab/>
        <w:tab/>
        <w:t>(подпис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5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exact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субсидий хозяйствующим субъектам, независимо от организационно-правовой формы, некоммерческим организациям (за исключением государственных (муниципальных) учреждений)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для детей, зарегистрированных на территории Перм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ШЕНИЕ</w:t>
        <w:br/>
        <w:t>о предоставлении субсидии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ab/>
        <w:tab/>
        <w:tab/>
        <w:t xml:space="preserve">         «___» __________ 2013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муниципального образования «Пермский муниципальный район», именуемое  в дальнейшем «Управление образования», в лице _______________________________________________, действующего на основании Положения, с одной стороны и ___________________________________________, именуемое в дальнейшем «Получатель субсидии», в лице ______________________________________, действующего на основании _______________, с другой стороны, совместно именуемые в дальнейшем «Стороны», заключили настоящее Соглашение о нижеследующ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стоящему Соглашению Управление образования в соответствии с постановлением администрации Пермского муниципального района от ____________ № _________ «Об обеспечении оздоровления, отдыха и занятости детей в 2013 году» (далее – Постановление) предоставляет субсидию Получателю субсидии на цели, определенные настоящим Соглаш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и является возмещение части затрат Получателя субсидии оказание услуг по оздоровлению детей в загородном детском оздоровительном лагере (санаторно-оздоровительном лагере) на безвозмездной и безвозвратной основе в соответствии с прилагаемым списком детей, являющимся неотъемлемой частью настоящего Соглашения  в размере ___________________________________________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ая субсидия носит целевой характер и не может быть использована на другие цел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и сроки предоставления субсид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в соответствии с Порядком предоставления субсидий хозяйствующим субъектам, независимо от организационно-правовой формы, некоммерческим организациям (за исключением государственных (муниципальных) учреждений)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(далее – Порядок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размер субсидий, предоставляемых Получателю субсидии составляет: ______________________ (сумма прописью) рублей 00 копее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лагерной смены с «____» ______2013 г. по «____» _______ 2013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перечисляет Получателю субсидии денежные средства в размере 70 (Семьдесят) процентов в сумме ________ (сумма прописью) рублей 00 копеек в течение пяти рабочих дней с момента подписания Сторонами настоящего согла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перечисляет Получателю субсидии денежные средства в размере 30 (Тридцать) процентов в сумме ________ (сумма прописью) рублей 00 копеек на основании принятого отчета по утвержденной форме в течение пяти рабочих дней с момента уведомления Получателя субсидии об утверждении отч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 и окончательный расчет по выплате субсидии передается Получателю субсидии путем перечисления на его расчетный счет безналичных денежных средст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имеет право требовать своевременного перечисления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верку представленных Получателем субсидии сведений и докумен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дополнительные документы для подтверждения факта оказания детям услуг по оздоровл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целевое использование субсид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Управлению образования отчет о расходовании средств на организацию оздоровления детей в каникулярное время в течение 5 рабочих дней по окончании лагерной смены по форме, установленной Порядком </w:t>
      </w:r>
      <w:r>
        <w:rPr>
          <w:rFonts w:cs="Times New Roman" w:ascii="Times New Roman" w:hAnsi="Times New Roman"/>
          <w:kern w:val="2"/>
          <w:sz w:val="28"/>
          <w:szCs w:val="32"/>
        </w:rPr>
        <w:t>предоставления субсидий хозяйствующим субъектам, независимо от организационно-правовой формы, некоммерческим организациям (за исключением государственных (муниципальных) учреждений)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для детей, зарегистрированных на территории Пермского муниципального района, утвержденным Постановл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Управлению образования в течение 3 дней со дня заезда детей в соответствующую смену списки детей для сверк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требования Управления образования о возврате субсидии исполнить его в течение 10 рабочих дней со дня получения указанного треб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по запросу Управления образования дополнительные документы, уточняющие предоставленные све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обязано перечислять субсидию на счет Получателя субсидии в соответствии с условиями настоящего Соглашения, при наличии средств из краевого бюджет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сет ответственность з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использование предоставленной субсид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документов, информации, представляемых в соответствии с условиями настоящего Согла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несет ответственность за полноту и своевременность исполнения своих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и настоящим Соглаш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и порядок возврата субсид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одлежит возврату в Управление образования в случае неполного и (или) нецелевого использования субсидии Получателем субсидии в течение 10 рабочих дней со дня получения уведомления от Управления образования о выявлении указанного ф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, излишне перечисленная Получателю субсидии, подлежит возврату в Управление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в течение 5 рабочих дней со дня выявления случае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Соглашения, а также нарушения условий предоставления субсидии, установленных Постановлением, направляет Получателю субсидии требование о возврате субсид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и иные условия Соглаш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момента подписания его Сторонами и действует до момента полного исполнения Сторонами обязательств, установленных настоящим Соглаш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отношения, не урегулированные настоящим Соглашением, регулируются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, реквизиты и подписи Сторон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749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правление образования: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лучатель субсидии: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14506, Пермский район,</w:t>
              <w:br/>
              <w:t>д. Кондратово, ул. Камская, д. 5Б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48002544, КПП 5948010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Пермскому краю (ОК 37, ФЭУ Пермского муниципального района,</w:t>
              <w:br/>
              <w:t xml:space="preserve">управление образования, 02563001680) </w:t>
              <w:br/>
              <w:t>р/с 40204810200000000630 в ГРКЦ ГУ</w:t>
              <w:br/>
              <w:t>Банка России по Пермскому краю г. Перм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7730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/________________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хозяйствующего субъект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(в соответствии с учредительными документами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, КПП 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 в 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/ ____________ 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5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exact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субсидий хозяйствующим субъектам, независимо от организационно-правовой формы, некоммерческим организациям (за исключением государственных (муниципальных) учреждений)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для детей, зарегистрированных на территории Пермского муниципального района</w:t>
      </w:r>
    </w:p>
    <w:p>
      <w:pPr>
        <w:pStyle w:val="Normal"/>
        <w:autoSpaceDE w:val="false"/>
        <w:spacing w:lineRule="exact" w:line="240" w:before="0" w:after="0"/>
        <w:ind w:left="4730" w:hanging="41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  <w:br/>
        <w:t>о расходовании средств</w:t>
        <w:br/>
        <w:t>на организацию оздоровления детей</w:t>
        <w:br/>
        <w:t>в каникулярное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юридического лица, индивидуального предприним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руководителя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лавного бухгалте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соглашения о предоставлении субсид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агер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«___» ____2013 г. по «___» ____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977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направленных на оздоров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47805;fld=134;dst=100093" TargetMode="External"/><Relationship Id="rId3" Type="http://schemas.openxmlformats.org/officeDocument/2006/relationships/hyperlink" Target="consultantplus://offline/main?base=RLAW368;n=47805;fld=134;dst=100119" TargetMode="External"/><Relationship Id="rId4" Type="http://schemas.openxmlformats.org/officeDocument/2006/relationships/hyperlink" Target="consultantplus://offline/main?base=RLAW368;n=47805;fld=134;dst=1001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35:00Z</dcterms:created>
  <dc:creator>user</dc:creator>
  <dc:description/>
  <cp:keywords/>
  <dc:language>en-US</dc:language>
  <cp:lastModifiedBy>User</cp:lastModifiedBy>
  <cp:lastPrinted>2013-05-07T16:56:00Z</cp:lastPrinted>
  <dcterms:modified xsi:type="dcterms:W3CDTF">2013-05-15T08:38:00Z</dcterms:modified>
  <cp:revision>198</cp:revision>
  <dc:subject/>
  <dc:title>ПРОЕКТ</dc:title>
</cp:coreProperties>
</file>