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4.201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6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right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ординационного Сов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 оздоровления, отдыха и занятости  детей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46"/>
        <w:gridCol w:w="6652"/>
      </w:tblGrid>
      <w:tr>
        <w:trPr/>
        <w:tc>
          <w:tcPr>
            <w:tcW w:w="2542" w:type="dxa"/>
            <w:tcBorders/>
          </w:tcPr>
          <w:p>
            <w:pPr>
              <w:pStyle w:val="Normal"/>
              <w:ind w:left="-46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икилевич А.В.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по  социальному развитию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аместитель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отдела воспитания и дополни тельного образования управления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совета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7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бщин С.В.               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муниципального       района по вопросам  обеспечения безопасности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 А.С.</w:t>
            </w:r>
          </w:p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righ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righ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кина Н.В.                    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46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46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К профсоюза работников образования </w:t>
            </w:r>
          </w:p>
          <w:p>
            <w:pPr>
              <w:pStyle w:val="Normal"/>
              <w:ind w:left="-46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ind w:left="-46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ФЭУ, начальник бюджетного  отдела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28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Басова С.В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ТО Управления  Роспотребнадзора  по   Пермскому краю (по согласованию)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288" w:right="-28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ринкина Т.М.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46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заместитель начальника ТУ Минсоцразвития по     Пермскому муниципальному району (по согласова- нию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54:00Z</dcterms:created>
  <dc:creator>Гость</dc:creator>
  <dc:description/>
  <cp:keywords/>
  <dc:language>en-US</dc:language>
  <cp:lastModifiedBy>User</cp:lastModifiedBy>
  <cp:lastPrinted>2013-05-07T09:31:00Z</cp:lastPrinted>
  <dcterms:modified xsi:type="dcterms:W3CDTF">2013-05-15T08:31:00Z</dcterms:modified>
  <cp:revision>59</cp:revision>
  <dc:subject/>
  <dc:title>  </dc:title>
</cp:coreProperties>
</file>