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20" w:firstLine="720"/>
        <w:jc w:val="center"/>
        <w:rPr/>
      </w:pPr>
      <w:r>
        <w:rPr/>
        <w:t xml:space="preserve">    </w:t>
      </w:r>
      <w:r>
        <w:rPr/>
        <w:t>Приложение 1</w:t>
      </w:r>
    </w:p>
    <w:p>
      <w:pPr>
        <w:pStyle w:val="TextBody"/>
        <w:ind w:left="5652" w:firstLine="12"/>
        <w:rPr/>
      </w:pPr>
      <w:r>
        <w:rPr/>
        <w:t xml:space="preserve">     </w:t>
      </w:r>
      <w:r>
        <w:rPr/>
        <w:t>УТВЕРЖДЕН</w:t>
      </w:r>
    </w:p>
    <w:p>
      <w:pPr>
        <w:pStyle w:val="TextBody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ind w:left="4236" w:firstLine="720"/>
        <w:jc w:val="center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TextBody"/>
        <w:ind w:left="4236" w:firstLine="720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30.04.2013</w:t>
      </w:r>
      <w:r>
        <w:rPr/>
        <w:t xml:space="preserve">  № </w:t>
      </w:r>
      <w:r>
        <w:rPr>
          <w:u w:val="single"/>
        </w:rPr>
        <w:t>1160</w:t>
      </w:r>
      <w:r>
        <w:rPr/>
        <w:t xml:space="preserve">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форм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здоровления, отдыха  и занятости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в 2013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60"/>
        <w:gridCol w:w="1559"/>
      </w:tblGrid>
      <w:tr>
        <w:trPr>
          <w:tblHeader w:val="true"/>
          <w:trHeight w:val="5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а оздоровления, отдыха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2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, чел.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краевого бюджета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хозяйствующих су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загородных детских оздоровительных и санаторно-оздоровительных лаг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Детский санаторно-оздоровительный лагерь (для детей с 3 группой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или детский санаторно-оздоровительный лагерь (компенсация родителям (законным представителям) части затрат на оплату стоимости путев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2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.5.</w:t>
            </w:r>
          </w:p>
        </w:tc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Лагерь дневного пребы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 917</w:t>
            </w:r>
          </w:p>
        </w:tc>
      </w:tr>
      <w:tr>
        <w:trPr>
          <w:trHeight w:val="26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3 915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образовательном учреждении в летние канику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образовательном учреждении в осенние канику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 028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учреждени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 лагерь «Зов памяти-2013» для детей, занимающихся краеведение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Международный  скаутский  стационарный палаточный лагерь Джамбори  скаутов-разведчиков «Уральское измерение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на Северный Урал)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району</w:t>
            </w:r>
            <w:r>
              <w:rPr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тематические пятидневные экскурси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Учебно-познавательные семидневные экспедиции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Пятидневные стационарные (на базе школ) коммунарские сборы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427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62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средства краевого бюджета   </w:t>
            </w:r>
            <w:r>
              <w:rPr/>
              <w:t>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/>
            </w:pPr>
            <w:r>
              <w:rPr/>
              <w:t xml:space="preserve">Временное трудоустройство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6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я: </w:t>
      </w:r>
    </w:p>
    <w:p>
      <w:pPr>
        <w:pStyle w:val="TextBody"/>
        <w:rPr/>
      </w:pPr>
      <w:r>
        <w:rPr>
          <w:vertAlign w:val="superscript"/>
        </w:rPr>
        <w:t xml:space="preserve">1 </w:t>
      </w:r>
      <w:r>
        <w:rPr/>
        <w:t>Районный круизный лагерь «Волга» для способных детей - форма  организованного содержательного отдыха и досуга, направленная на общее развитие и расширение  кругозора школьников, которые проявляют признаки одаренности и добились успеха в олимпиадах и конкурсах:</w:t>
      </w:r>
    </w:p>
    <w:p>
      <w:pPr>
        <w:pStyle w:val="TextBody"/>
        <w:rPr/>
      </w:pPr>
      <w:r>
        <w:rPr/>
        <w:t>- продолжительность – не более 12 дней,</w:t>
      </w:r>
    </w:p>
    <w:p>
      <w:pPr>
        <w:pStyle w:val="TextBody"/>
        <w:rPr/>
      </w:pPr>
      <w:r>
        <w:rPr/>
        <w:t>- маршрут Пермь-Волгоград-Пермь (теплоход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15000 руб.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 xml:space="preserve">2 </w:t>
      </w:r>
      <w:r>
        <w:rPr/>
        <w:t>Районный выездной  лагерь «Зов памяти-2013» для детей – учебно-познавательная экспедиция, направленная на общее развитие и расширение  кругозора, формирование патриотизма и гражданственности школьников, которые системно занимаются туризмом, краеведением и  добились успеха в данном направлении:</w:t>
      </w:r>
    </w:p>
    <w:p>
      <w:pPr>
        <w:pStyle w:val="TextBody"/>
        <w:rPr/>
      </w:pPr>
      <w:r>
        <w:rPr/>
        <w:t>- продолжительность – не более 18 дней,</w:t>
      </w:r>
    </w:p>
    <w:p>
      <w:pPr>
        <w:pStyle w:val="TextBody"/>
        <w:rPr/>
      </w:pPr>
      <w:r>
        <w:rPr/>
        <w:t>- маршрут Пермь – Севастополь – Пермь (автобус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установленной стоимости путевки в размере 14408,75 руб. (при продолжительности пребывания 21 день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3 </w:t>
      </w:r>
      <w:r>
        <w:rPr/>
        <w:t>Выездной палаточный лагерь Межрегиональной экологической образовательной экспедиции Гринпис для школьников - форма содержательного досуга, направленная на приобретение новых экологических знаний и навыков, формирование школьных команд, планирующих и реализующих природоохранные проекты:</w:t>
      </w:r>
    </w:p>
    <w:p>
      <w:pPr>
        <w:pStyle w:val="TextBody"/>
        <w:rPr/>
      </w:pPr>
      <w:r>
        <w:rPr/>
        <w:t>- маршрут Пермь-Москва-Рязань-Усть-Клепики-Рязань-Москва-Пермь (железнодорожный транспорт),</w:t>
      </w:r>
    </w:p>
    <w:p>
      <w:pPr>
        <w:pStyle w:val="TextBody"/>
        <w:rPr/>
      </w:pPr>
      <w:r>
        <w:rPr/>
        <w:t>- из средств местного бюджета оплачиваются транспортные расходы (проезд железнодорожным транспортом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4 </w:t>
      </w:r>
      <w:r>
        <w:rPr/>
        <w:t>Международный  скаутский  стационарный палаточный лагерь Джамбори  скаутов-разведчиков «Уральское измерение» - форма организованного досуга детей и молодежи, направленная на развитие социальной активности, самостоятельности и ответственности:</w:t>
      </w:r>
    </w:p>
    <w:p>
      <w:pPr>
        <w:pStyle w:val="TextBody"/>
        <w:rPr/>
      </w:pPr>
      <w:r>
        <w:rPr/>
        <w:t>- продолжительность – 10 дней,</w:t>
      </w:r>
    </w:p>
    <w:p>
      <w:pPr>
        <w:pStyle w:val="TextBody"/>
        <w:rPr/>
      </w:pPr>
      <w:r>
        <w:rPr/>
        <w:t>- форма проведения – стационарный палаточный лагерь,</w:t>
      </w:r>
    </w:p>
    <w:p>
      <w:pPr>
        <w:pStyle w:val="TextBody"/>
        <w:rPr/>
      </w:pPr>
      <w:r>
        <w:rPr/>
        <w:t>- место проведения – д. Скобелевка Хохловского сельского поселения,</w:t>
      </w:r>
    </w:p>
    <w:p>
      <w:pPr>
        <w:pStyle w:val="TextBody"/>
        <w:rPr/>
      </w:pPr>
      <w:r>
        <w:rPr/>
        <w:t>- из средств местного бюджета оплачиваются питание школьников из расчета 141,30 руб. в день на человека и оргвзнос за участие в лагере в размере 1000 руб. за челове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5 </w:t>
      </w:r>
      <w:r>
        <w:rPr/>
        <w:t>Передвижной палаточный  лагерь (пеший категорийный поход на Северный Урал) – форма организованного отдыха детей, направленная на повышение уровня профессионализма в спортивном туризме:</w:t>
      </w:r>
    </w:p>
    <w:p>
      <w:pPr>
        <w:pStyle w:val="TextBody"/>
        <w:rPr/>
      </w:pPr>
      <w:r>
        <w:rPr/>
        <w:t>- продолжительность – 24  дня,</w:t>
      </w:r>
    </w:p>
    <w:p>
      <w:pPr>
        <w:pStyle w:val="TextBody"/>
        <w:rPr/>
      </w:pPr>
      <w:r>
        <w:rPr/>
        <w:t xml:space="preserve">- место проведения – Северный Урал, </w:t>
      </w:r>
    </w:p>
    <w:p>
      <w:pPr>
        <w:pStyle w:val="TextBody"/>
        <w:rPr/>
      </w:pPr>
      <w:r>
        <w:rPr/>
        <w:t>- из средств местного бюджета оплачиваются питание школьников из расчета 141,30 руб. в день на человека и транспортные расх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6 </w:t>
      </w:r>
      <w:r>
        <w:rPr/>
        <w:t>Однодневные экскурсионные поездки по Пермскому району – форма малозатратного организованного содержательного отдыха, направленная на общее развитие детей, расширение их кругозора в ходе знакомства с достопримечательностями Пермского района:</w:t>
      </w:r>
    </w:p>
    <w:p>
      <w:pPr>
        <w:pStyle w:val="TextBody"/>
        <w:rPr/>
      </w:pPr>
      <w:r>
        <w:rPr/>
        <w:t>- продолжительность – 6-8 часов,</w:t>
      </w:r>
    </w:p>
    <w:p>
      <w:pPr>
        <w:pStyle w:val="TextBody"/>
        <w:rPr/>
      </w:pPr>
      <w:r>
        <w:rPr/>
        <w:t>- радиус выездов – 80 км,</w:t>
      </w:r>
    </w:p>
    <w:p>
      <w:pPr>
        <w:pStyle w:val="TextBody"/>
        <w:rPr/>
      </w:pPr>
      <w:r>
        <w:rPr/>
        <w:t>- из средств местного бюджета оплачивается двухразовое питание (114,8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7</w:t>
      </w:r>
      <w:r>
        <w:rPr/>
        <w:t xml:space="preserve"> 5-дневные экскурсионная поездка – форма организованного содержательного отдыха, направленная на общее развитие детей, расширение их кругозора, воспитание гражданственности и патриотизма, формирование морально-этических норм и правил: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по типу может быть - комплексной, тематической, учебной, профессиографической и др.;</w:t>
      </w:r>
    </w:p>
    <w:p>
      <w:pPr>
        <w:pStyle w:val="TextBody"/>
        <w:rPr/>
      </w:pPr>
      <w:r>
        <w:rPr/>
        <w:t>- маршрут может быть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>8</w:t>
      </w:r>
      <w:r>
        <w:rPr/>
        <w:t xml:space="preserve"> 7-дневная экспедиция – форма организованного содержательного отдыха, направленная на изучение, сохранение и благоустройство историко-культурных, природных объектов:</w:t>
      </w:r>
    </w:p>
    <w:p>
      <w:pPr>
        <w:pStyle w:val="TextBody"/>
        <w:rPr/>
      </w:pPr>
      <w:r>
        <w:rPr/>
        <w:t>- продолжительность – 7 дней;</w:t>
      </w:r>
    </w:p>
    <w:p>
      <w:pPr>
        <w:pStyle w:val="TextBody"/>
        <w:rPr/>
      </w:pPr>
      <w:r>
        <w:rPr/>
        <w:t>-по типу (как правило) – комплексная;</w:t>
      </w:r>
    </w:p>
    <w:p>
      <w:pPr>
        <w:pStyle w:val="TextBody"/>
        <w:rPr/>
      </w:pPr>
      <w:r>
        <w:rPr/>
        <w:t>- маршрут может быть точечным,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9 </w:t>
      </w:r>
      <w:r>
        <w:rPr/>
        <w:t>5-дневные коммунарские сборы на базе общеобразовательного учреждения – форма организованного содержательного отдыха, насыщенная разносторонней деятельностью и направленная на воспитание лидерских качеств личности, обеспечение преемственности в разновозрастных отрядах, развитие школьного самоуправления и рефлексивных способностей.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 форма - лагерь дневного пребывания;</w:t>
      </w:r>
    </w:p>
    <w:p>
      <w:pPr>
        <w:pStyle w:val="TextBody"/>
        <w:rPr/>
      </w:pPr>
      <w:r>
        <w:rPr/>
        <w:t>- из средств местного бюджета оплачивается питание (114,80 руб. в день на человека)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3-03-25T15:31:00Z</cp:lastPrinted>
  <dcterms:modified xsi:type="dcterms:W3CDTF">2013-05-15T08:31:00Z</dcterms:modified>
  <cp:revision>269</cp:revision>
  <dc:subject/>
  <dc:title/>
</cp:coreProperties>
</file>