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66700</wp:posOffset>
            </wp:positionV>
            <wp:extent cx="5673090" cy="2628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Об обеспечении оздоровления,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179955</wp:posOffset>
                </wp:positionV>
                <wp:extent cx="12782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1pt;mso-wrap-distance-left:9.05pt;mso-wrap-distance-right:9.05pt;mso-wrap-distance-top:0pt;mso-wrap-distance-bottom:0pt;margin-top:171.6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114550</wp:posOffset>
                </wp:positionV>
                <wp:extent cx="12782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25pt;mso-wrap-distance-left:9.05pt;mso-wrap-distance-right:9.05pt;mso-wrap-distance-top:0pt;mso-wrap-distance-bottom:0pt;margin-top:166.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 xml:space="preserve">отдыха и занятости детей 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в  2013 году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сновании  Закона Пермского края от  02.04.2010 № 605-ПК «Об организации и обеспечении отдыха и оздоровления детей», Закона Пермского края  от 02.04.2010 № 607-ПК «О передаче органам местного самоуправления отдельных государственных полномочий по организации оздоровления и отдыха детей»,  постановления Правительства Пермского края  от 29.03. 2010  N 129-п «О субвенциях из регионального фонда компенсаций на выполнение государственных полномочий по организации оздоровления и отдыха детей», Приказа Министерства социального развития Пермского края от 04.05.2011 № СЭД-33-01-02-83 «Об утверждении Порядка предоставления компенсации», Постановления  Правительства Пермского края от 01.04.2013 № 173-п «Об обеспечении отдыха, оздоровления и занятости детей », Постановления администрации Пермского муниципального района от  30.04.2013  № 1159 «Об организации оздоровления, отдыха и занятости детей и подростк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 Распределение субвенции из регионального фонда компенсаций по видам оздоровления и отдыха де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городные лагеря – 8 752, 0 тыс.руб., в т.ч. для детей с 3 группой здоров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лагеря дневного пребывания  – 6 199, 2 тыс.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Перечень форм оздоровления, отдыха и занятости детей в 2013 году согласно приложению 1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1.3. Состав Муниципального Координационного Совета по организации  оздоровления, отдыха и занятости  детей согласно приложению 2;</w:t>
      </w:r>
    </w:p>
    <w:p>
      <w:pPr>
        <w:pStyle w:val="Normal"/>
        <w:ind w:firstLine="540"/>
        <w:rPr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Cs w:val="28"/>
        </w:rPr>
        <w:t>1.4. Порядок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, санаторно-оздоровительные лагеря для детей, зарегистрированных на территории Пермского муниципального района согласно приложению 3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5.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 Пермского муниципального района согласно приложению 4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6. Положение о формировании и ведении Реестра организаций, оказывающих услуги по оздоровлению детей (далее – Реестр), зарегистрированных на территории Пермского муниципального района  согласно приложению 5;</w:t>
      </w:r>
    </w:p>
    <w:p>
      <w:pPr>
        <w:pStyle w:val="TextBody"/>
        <w:spacing w:lineRule="auto" w:line="240"/>
        <w:ind w:firstLine="709"/>
        <w:rPr/>
      </w:pPr>
      <w:r>
        <w:rPr/>
        <w:t>1.7. Максимальную стоимость путевки в лагерь с дневным пребыванием детей в сумме 2583,00  руб. (продолжительность 18 дней, стоимость питания 114,80 руб. в день), в  передвижной  и палаточный лагерь  в сумме 883,00 руб. (при продолжительности соответственно 5 дней, стоимость питания 141,30 руб. в день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Размер родительского взноса устанавливается приказом руководителя образовательного учреждения в размере не более 20 % от стоимости путевки (фактических расходов на организацию  оздоровления и отдыха дете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Средства  родителей расходуются на оплату путевок, организацию экскурсий, поездки в цирк, театр, парки отдыха,  транспортные расходы, расходы на ГСМ (в том числе ежедневный подвоз учащихся), на приобретение канцелярских товаров, игр, спортивного и игрового инвентаря, моющих средств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 выполнение работ, оказание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0. Родительский взнос, независимо от формы оздоровления и отдыха вносится на лицевой счет образовательного учреждения до начала оздоровительной смены. Между образовательным учреждением и родителем (законным представителем) заключается договор с указанием размера родительского взноса и отражением его расхода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аспределение средств  краевого и местного бюджетов по видам и формам отдыха детей, дислокация по сменам,  утверждается приказом управления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Финансово-экономическому управлению, управлению образования обеспечить  контроль целевого использования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Возложить ответственность за организацию безопасных условий отдыха, оздоровления и занятности детей на руководителей образовательных учреждений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 xml:space="preserve">5. Опубликовать данное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6. Контроль исполнения данного постановления возложить на заместителя главы администрации муниципального района по социальному развитию А.В. Цвикилевич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lineRule="auto" w:line="240" w:before="0" w:after="0"/>
        <w:rPr/>
      </w:pPr>
      <w:r>
        <w:rPr>
          <w:b w:val="false"/>
        </w:rPr>
        <w:t xml:space="preserve">И.п. главы администрации муниципального </w:t>
        <w:tab/>
        <w:tab/>
        <w:tab/>
        <w:tab/>
        <w:tab/>
        <w:t xml:space="preserve">        района, заместитель главы администрации </w:t>
        <w:tab/>
        <w:tab/>
        <w:tab/>
        <w:tab/>
        <w:t xml:space="preserve">    муниципального района  по общим вопросам                                          В.Ю. Цветов                                                   </w:t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User</cp:lastModifiedBy>
  <cp:lastPrinted>2013-04-19T09:22:00Z</cp:lastPrinted>
  <dcterms:modified xsi:type="dcterms:W3CDTF">2013-05-15T08:30:00Z</dcterms:modified>
  <cp:revision>262</cp:revision>
  <dc:subject/>
  <dc:title/>
</cp:coreProperties>
</file>