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248" w:firstLine="708"/>
        <w:rPr>
          <w:b w:val="false"/>
          <w:b w:val="false"/>
        </w:rPr>
      </w:pPr>
      <w:r>
        <w:rPr>
          <w:b w:val="false"/>
        </w:rPr>
        <w:t>Приложение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муниципального района</w:t>
      </w:r>
    </w:p>
    <w:p>
      <w:pPr>
        <w:pStyle w:val="TextBody"/>
        <w:rPr>
          <w:u w:val="single"/>
        </w:rPr>
      </w:pPr>
      <w:r>
        <w:rPr/>
        <w:tab/>
        <w:tab/>
        <w:tab/>
        <w:tab/>
        <w:tab/>
        <w:tab/>
        <w:t xml:space="preserve">от </w:t>
      </w:r>
      <w:r>
        <w:rPr>
          <w:u w:val="single"/>
        </w:rPr>
        <w:t>30.04.2013</w:t>
      </w:r>
      <w:r>
        <w:rPr/>
        <w:t xml:space="preserve"> № </w:t>
      </w:r>
      <w:r>
        <w:rPr>
          <w:u w:val="single"/>
        </w:rPr>
        <w:t>1159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Порядок предоставления субсидий общеобразовательным                 учреждениям на приобретение путевок в детские  санаторно-оздоровительные лагеря для детей Пермского муниципального района, имеющих 3 группу здоровь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Настоящий Порядок устанавливает правила предоставления субсидий  из регионального фонда компенсаций, районного бюджета на организацию оздоровления и отдыха детей Пермского муниципального района, имеющих 3 группу здоровья в детских санаторно-оздоровительных лагерях (далее - ДСОЛ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убсидии выделяются муниципальным бюджетным и автономным общеобразовательным учреждениям на приобретение путевок для детей, имеющих 3 группу здоровья в возрасте от 7 до 15 лет исходя из фактической численности учащихся общеобразовательного учреждения по  состоянию на 01 сентября отчетного финансового года, в пределах предусмотренных средств краевого и местного бюджета на данные це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орматив оплаты стоимости путевки в ДСОЛ устанавливается в размере 80 % фактической стоимости  путевки, но не более 80 % средней стоимости путевки  в ДСОЛ, ежегодно утверждаемой нормативным актом Правительства Пермского края (при продолжительности пребывания 21 день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лата путевок в ДСОЛ за счет средств краевого бюджета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для детей из малоимущих семе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1. из средств краевого бюджета в размере не менее 80 % фактической стоимости путевки, но не более 80 % средней стоимости путевки, утвержденной распоряжением Правительства Пермского края на 2013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4.1.2. за счет средств родителей в размере 10 % фактической стоимости путев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4.1.3. оставшаяся часть стоимости путевки оплачива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для детей из многодетных малоимущих семе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2.1. из средств краевого бюджета в размере не менее 80 % фактической стоимости путевки, но не более 80 % средней стоимости путевки, утвержденной распоряжением Правительства Пермского края на 2013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2. оставшаяся часть стоимости путевки оплачива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для детей прочих категори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3.1. из средств краевого бюджета в размере не менее 80 % фактической стоимости путевки, но не более 80 % средней стоимости путевки, утвержденной распоряжением Правительства Пермского края на 2013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2. за счет средств родителей в размере 20 % фактической стоимости путе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правление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доводит до сведения общеобразовательных учреждений порядок и условия приобретения путевок в ДСОЛ установленные настоящим Порядк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распределяет в общеобразовательные учреждения средства субсидии из краевого бюджета и местного бюджета на приобретение путевок в ДСОЛ в соответствии  с п.2 настоящего Порядка  для организации процедур закупок на приобретение путевок в соответствии с действующим законодатель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заключает с образовательными учреждениями соглашения о предоставлении субсидий, перечисляет субсидии в установленные соглашениями сро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вносит детей, оздоровленных в ДСОЛ в регистр персонифицированного учета оздоровления детей в соответствии с Положением о персонифицированном учете несовершеннолетних, подлежащих оздоровлению и зарегистрированных на территории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Общеобразовательные учрежд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собирают письменные заявления  родителей (законных представителей) на приобретение путевок в ДСО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 на основании заявлений родителей (законных представителей) с участием Управляющих советов общеобразовательных учреждений распределяют путевки в ДСОЛ (с занесением в протокол заседания Управляющего совета) и в соответствии с действующим законодательством организуют процедуры закупок на приобретение путевок в ДСОЛ для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6.3. предоставляют отчетность по исполнению субсидий по форме и в сроки, установленные соглашением о предоставлении субсид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6.4. несут ответственность за целевое использование средст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3:00Z</dcterms:created>
  <dc:creator>USER</dc:creator>
  <dc:description/>
  <cp:keywords/>
  <dc:language>en-US</dc:language>
  <cp:lastModifiedBy>User</cp:lastModifiedBy>
  <cp:lastPrinted>2013-04-30T14:38:00Z</cp:lastPrinted>
  <dcterms:modified xsi:type="dcterms:W3CDTF">2013-05-15T07:46:00Z</dcterms:modified>
  <cp:revision>69</cp:revision>
  <dc:subject/>
  <dc:title/>
</cp:coreProperties>
</file>