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30.04.2013</w:t>
            </w:r>
            <w:r>
              <w:rPr>
                <w:szCs w:val="28"/>
              </w:rPr>
              <w:t xml:space="preserve">  № </w:t>
            </w:r>
            <w:r>
              <w:rPr>
                <w:szCs w:val="28"/>
                <w:u w:val="single"/>
              </w:rPr>
              <w:t>11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тегорий детей, имеющих льготы при организации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доровления и отдых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Федеральному закону от 24.07.1998 №124-ФЗ «Об основных гарантиях прав ребенка Российской Федерации», нормативным актам регионального уровня в сфере оздоровления и отдыха детей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аво на отдых и оздоровление в приоритетном порядке обеспечивает территориальное управление Министерства социального развития Пермского края по Пермскому и Добрянскому районам (100% фактической стоимости путевки) детям-сиротам и детям, оставшимся без попечения родителей, детям из малоимущих многодетных семей; детям-инвалидам, а так же детям из малоимущих семей (90% фактической стоимости путевки);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аво на отдых и оздоровление в приоритетном порядке (100% фактической стоимости путевки) в лагерях дневного пребывания имеют дети-сироты и дети, оставшиеся без попечения родителей и воспитывающиеся 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их семьях без денежного содержания, дети из малоимущих многодетных семей; дети-инвалиды; дети, состоящие на учете в комиссии по делам несовершеннолетних и защите их прав (далее КДН и ЗП) как находящиеся в социально опасном положении (далее СОП);</w:t>
      </w:r>
    </w:p>
    <w:p>
      <w:pPr>
        <w:pStyle w:val="Normal"/>
        <w:ind w:firstLine="900"/>
        <w:jc w:val="both"/>
        <w:rPr/>
      </w:pPr>
      <w:r>
        <w:rPr>
          <w:szCs w:val="28"/>
        </w:rPr>
        <w:t>- право на льготное приобретение путевок (50% от родительского взноса, установленного приказом руководителя общеобразовательного учреждения) в оздоровительные учреждения с дневным пребыванием, устанавливается для детей, состоящих на внутриведомственном учете, детей из малоимущих семей, детей, находящихся в трудной жизненной ситуации (дети-сироты, дети, оставшиеся без попечения родителей и воспитывающиеся в замещающих семьях с</w:t>
      </w:r>
      <w:r>
        <w:rPr>
          <w:szCs w:val="28"/>
          <w:lang w:val="en-US"/>
        </w:rPr>
        <w:t> </w:t>
      </w:r>
      <w:r>
        <w:rPr>
          <w:szCs w:val="28"/>
        </w:rPr>
        <w:t>денежным содержанием; дети, пострадавшие от вооруженных конфликтов, экологических техногенных катастроф; дети, имеющие недостатки в</w:t>
      </w:r>
      <w:r>
        <w:rPr>
          <w:szCs w:val="28"/>
          <w:lang w:val="en-US"/>
        </w:rPr>
        <w:t> </w:t>
      </w:r>
      <w:r>
        <w:rPr>
          <w:szCs w:val="28"/>
        </w:rPr>
        <w:t>психическом или физическом развитии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а здоровья); дети из семей беженцев и вынужденных переселенцев; дети, состоящие на профилактическом учете в отделе министерства внутренних дел и внутриведомственном учете управления образования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dministrator</dc:creator>
  <dc:description/>
  <cp:keywords/>
  <dc:language>en-US</dc:language>
  <cp:lastModifiedBy>User</cp:lastModifiedBy>
  <cp:lastPrinted>2013-04-24T13:23:00Z</cp:lastPrinted>
  <dcterms:modified xsi:type="dcterms:W3CDTF">2013-05-15T07:43:00Z</dcterms:modified>
  <cp:revision>76</cp:revision>
  <dc:subject/>
  <dc:title/>
</cp:coreProperties>
</file>