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/>
      </w:pPr>
      <w:r>
        <w:rPr/>
        <w:t>УТВЕРЖДЕН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1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159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ординационном Совет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оздоровления, отдыха и занятости дете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ермский муниципальный район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ординационный Совет по организации оздоровления, отдыха и занятости детей муниципального образования «Пермский муниципальный район» (далее - МКС) является постоянно действующим коллегиальным органом для рассмотрения вопросов, связанных с оздоровлением, отдыхом и занятостью детей Пер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деятельности МКС руководствуется Конституцией Российской Федерации, федеральными законами и иными нормативными правовыми актами РФ и Пермского края, Уставом муниципального образования «Пермский муниципальный район», постановлениями главы администрации муниципального района и другими нормативными документами по вопросам оздоровления, отдыха и занятости  дет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деятельности М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МКС – создание условий для качественного оздоровления, отдыха и занятости детей и подростко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МК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вопросов, связанных с организацией оздоровления, отдыха и занятости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сех районных структур для планирования и оперативного решения вопросов по реализации государственных полномочий по оздоровлению, отдыху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я деятельности районных структур, занимающихся организацией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согласованных решений по совершенствованию и развитию системы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в средства массовой информации (не реже 1 раза в месяц в течение всего года) информации, освещающей вопросы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едение итогов, обобщение опыта, корректировка программ и планов, связанных с организацией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межведомственной приемки загородных детских оздоровительных и детских санаторно-оздоровительных лаг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вязи и координация действий с министерствами, надзорными органами и учреждениями, занимающимися вопросами оздоровления, отдыха и занят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и полномочия М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С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ирует деятельность районных структур по вопросам оздоровления, отдыха и занят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литику района в данной области: готовит для рассмотрения на уровне органов исполнительной и представительной власти района предложения, проекты постановлений и других нормативных документов по организации отдыха, оздоровления и занятости детей; рассматривает и выносит решения по предлагаемым проектам с точки зрения экономической целесообразности, качества предлагаемы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одит итоги, вносит предложения по совершенствованию системы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ирует и обобщает информацию по качеству предоставленных услуг и эффективности оздоровления детей в различных типах детских оздорови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ет информацию районных структур по вопросам оздоровления, отдыха и занятости детей, выносит оперативные решения в 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ет специалистов, представителей общественных объединений и иных организаций для участия в подготовке решений по вопросам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необходимости в период функционирования детских оздоровительных учреждений, в том числе и загородных, направляет своих членов с целью проведения анализа материально-технического, санитарно-гигиенического состояния базы, качества организуемого питания, условий проживания, организации воспитательной работы и принятия соответствующих решений (основанием для принятия решения является акт, составленный и подписанный участниками про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ует (в лице уполномоченного органа по оздоровлению и отдыху детей совместно с надзорными органами) безопасность пребывания детей в учреждениях оздоровления и отдых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межведомственную приемку, порядок которой утвержден решением Координационного Совета по оздоровлению, отдыху и трудоустройству детей Пермского края  №4 от 25.10.2011 и мониторинг (в лице уполномоченного органа по оздоровлению и отдыху детей) готовности учреждений оздоровления и отдыха к очередному оздоровительному сез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став, порядок формирования и организация деятельности М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МКС является заместитель главы администрации муниципального района по соци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МКС является начальник управления образования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МКС утверждаются постановлением 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КС назначается из числа специалистов управления образования и утверждается постановлением 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МКС могут также входить приглашенные специа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МКС проводятся по мере необходимости, но не реже одного раза в два месяца (во время летней оздоровительной кампании – один раз в меся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стка заседаний формируется председателем МКС. Секретарь МКС обеспечивает организацию работы Совета, включая подготовку заседаний, ведение протоколов, подготовку проектов решений, решает вопросы информационного, документаль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МКС правомочно, если на нем присутствует более половины состава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МКС ведет председатель, либо заместитель по поручению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С по вопросам, отнесенным к его компетенции, принимает решения простым большинством голосов, которые оформляются в виде решений М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МКС подписывает решения, которые являются обязательными для исполнения всеми структурами, занимающимися вопросами организации оздоровления, отдыха и занятости 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С вправе формировать временные рабочие группы для обсуждения и решения конкретных  проблем (например, финансовых, медико-санитарных, организационно-методических и др.)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6:00Z</dcterms:created>
  <dc:creator>Administrator</dc:creator>
  <dc:description/>
  <cp:keywords/>
  <dc:language>en-US</dc:language>
  <cp:lastModifiedBy>User</cp:lastModifiedBy>
  <cp:lastPrinted>2013-05-07T09:27:00Z</cp:lastPrinted>
  <dcterms:modified xsi:type="dcterms:W3CDTF">2013-05-15T07:43:00Z</dcterms:modified>
  <cp:revision>64</cp:revision>
  <dc:subject/>
  <dc:title/>
</cp:coreProperties>
</file>