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5387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ind w:firstLine="5387"/>
        <w:jc w:val="left"/>
        <w:rPr/>
      </w:pPr>
      <w:r>
        <w:rPr/>
        <w:t>УТВЕРЖДЕНО</w:t>
      </w:r>
    </w:p>
    <w:p>
      <w:pPr>
        <w:pStyle w:val="TextBody"/>
        <w:ind w:firstLine="5387"/>
        <w:jc w:val="left"/>
        <w:rPr/>
      </w:pPr>
      <w:r>
        <w:rPr/>
        <w:t>постановлением администрации</w:t>
      </w:r>
    </w:p>
    <w:p>
      <w:pPr>
        <w:pStyle w:val="TextBody"/>
        <w:ind w:firstLine="5387"/>
        <w:jc w:val="left"/>
        <w:rPr/>
      </w:pPr>
      <w:r>
        <w:rPr/>
        <w:t>муниципального района</w:t>
      </w:r>
    </w:p>
    <w:p>
      <w:pPr>
        <w:pStyle w:val="TextBody"/>
        <w:ind w:firstLine="5387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0.04.2013 </w:t>
      </w:r>
      <w:r>
        <w:rPr/>
        <w:t xml:space="preserve">№ </w:t>
      </w:r>
      <w:r>
        <w:rPr>
          <w:u w:val="single"/>
        </w:rPr>
        <w:t>1159</w:t>
      </w:r>
    </w:p>
    <w:p>
      <w:pPr>
        <w:pStyle w:val="Style18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center"/>
        <w:rPr/>
      </w:pPr>
      <w:r>
        <w:rPr/>
        <w:t>об организации оздоровления, отдыха и занятности детей, зарегистрированных на территории Пермского муниципального района</w:t>
      </w:r>
    </w:p>
    <w:p>
      <w:pPr>
        <w:pStyle w:val="TextBody"/>
        <w:jc w:val="center"/>
        <w:rPr/>
      </w:pPr>
      <w:r>
        <w:rPr/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составлено на основании Закона Пермского края «Об организации и обеспечении отдыха и оздоровления детей» от  02.04.2010 № 605-ПК, Закона Пермского края  «О передаче органам местного самоуправления отдельных государственных полномочий по организации оздоровления и отдыха детей» от 02.04.2010 № 607 – ПК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пределяет цели и задачи оздоровительной кампании, определяет основные субъекты организации и обеспечения оздоровления,  отдыха и занятости детей, их функции и полномоч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организации оздоровительной камп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Цель организации оздоровительной кампании – создание оптимальных условий для полноценного оздоровления и отдыха, укрепления здоровья, творческого развития  и занятости детей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Задачи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 определить субъекты организации и обеспечения оздоровления, отдыха и занятости детей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 определить их функции и распределить полномочия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 определить функции контрол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ординатор и основные субъекты организации и обеспечения оздоровления, отдыха и занятости детей, их функции и полномоч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1. Координирующая функция по оздоровлению и отдыху детей принадлежит Муниципальному Координационному Совету (далее – МКС), который работает на основании Положения, утвержденного постановлением администрации муниципальн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субъектами организации и обеспечения оздоровления, отдыха и занятости детей являются: управление образования, управление здравоохранения, управление по делам культуры, молодежи и спорта,  Комиссия по делам несовершеннолетних и защите их прав (далее – КДН и ЗП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читать (по согласованию) субъектами организации и обеспечения оздоровления, отдыха и занятости детей: отдел министерства внутренних дел Пермского муниципального района (далее ОМВД), территориальное управление Министерства социального развития Пермского края по Пермскому муниципальному району (далее – ТУ МСР по ПМР), службу занятости населения по Пермскому муниципальному району (далее – СЗН)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названные субъекты в рамках своего функционала обеспечивают проведение мероприятий по осуществлению оздоровления, отдыха и занятости детей Пермского муниципального района  в каникулярное время за счет средств федерального бюджета, бюджетов  Пермского края и Пермского муниципального района, средств хозяйствующих субъектов и родителей (законных представителей).</w:t>
      </w:r>
    </w:p>
    <w:p>
      <w:pPr>
        <w:pStyle w:val="Normal"/>
        <w:ind w:firstLine="851"/>
        <w:jc w:val="both"/>
        <w:rPr/>
      </w:pPr>
      <w:r>
        <w:rPr>
          <w:szCs w:val="28"/>
        </w:rPr>
        <w:t>3.5. Уполномоченным органом  по организации оздоровления и отдыха детей  Пермского муниципального района является управление образования администрации Пермского муниципального района (далее управление образования).</w:t>
      </w:r>
    </w:p>
    <w:p>
      <w:pPr>
        <w:pStyle w:val="Normal"/>
        <w:ind w:firstLine="851"/>
        <w:jc w:val="both"/>
        <w:rPr/>
      </w:pPr>
      <w:r>
        <w:rPr>
          <w:szCs w:val="28"/>
        </w:rPr>
        <w:t>3.5.1. Управление образования обеспечива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объему, механизму финансирования расходов на организацию отдыха и оздоровления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роектов  муниципальных нормативных правовых актов в сфере отдыха и оздоровления;</w:t>
      </w:r>
    </w:p>
    <w:p>
      <w:pPr>
        <w:pStyle w:val="ConsPlusNormal"/>
        <w:widowControl/>
        <w:ind w:firstLine="851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у должностных лиц, уполномоченных осуществлять деятельность по выполнению государственных полномочий по организации оздоровления и отдыха детей, в пределах выделенных  средств на администрирование полномоч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формирование и ведение Реестра организаций оздоровления и отдыха дет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едение персонифицированного учета детей, проживающих в районе и подлежащих оздоровлению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мониторинг отдыха, оздоровления и занятости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методическое сопровождение деятельности лагерей с дневным пребыванием (далее – ЛДП)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азработку и утверждение образовательных программ районных профильных лагер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рганизацию межведомственной приемки загородных детских оздоровительных лагерей (далее – ЗДОЛ), детских санаторно-оздоровительных лагерей (далее – ДСОЛ) для детей, расположенных на территории Пермского муниципального района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рганизацию и контроль трудовой занятости несовершеннолетн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 деятельности по приобретению путевок в организации отдыха и оздоровления детей различных форм собственн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едоставление родителям (законным представителям) компенсации части расходов на оплату стоимости путевки, самостоятельно приобретаемой в ЗДОЛ или ДСОЛ, расположенный на территории Российской Федерации, в расчете на каждого ребенка в семье в год согласно Приказу Министерства социального развития Пермского края от 04.05.2011 № СЭД-33-01-02-83 «Об утверждении Порядка предоставления компенсации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функционированием, созданием безопасных условий и качеством предоставляемых услуг в ЛДП на базе образовательных учреждений и детских школ искусств, загородных оздоровительных лагерях, расположенных на территории Пермского муниципальн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топроцентный охват детей, состоящих на внутриведомственном учете и на учете в отделе участковых уполномоченных полиции и делам несовершеннолетних (далее – ОУУП и ДН) ОМВД, разнообразными формами отдыха, оздоровления и занят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(в течение 3 часов) информирование Муниципального Координационного Совета  по оздоровлению, отдыху и занятости детей в каникулярное время (далее – МКС) о зафиксированных чрезвычайных ситуациях в ходе проведения оздоровления, отдыха и занятости дет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нтроль целевого использования средств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3.5.2. Управление здравоохранения обеспечивает</w:t>
      </w:r>
      <w:r>
        <w:rPr>
          <w:b/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значение лиц, ответственных за организацию и проведение оздоровительной кампании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медицинскими работниками ЛДП на базе муниципальных учреждений образования и культуры; </w:t>
      </w:r>
    </w:p>
    <w:p>
      <w:pPr>
        <w:pStyle w:val="Normal"/>
        <w:ind w:firstLine="851"/>
        <w:jc w:val="both"/>
        <w:rPr/>
      </w:pPr>
      <w:r>
        <w:rPr>
          <w:szCs w:val="28"/>
        </w:rPr>
        <w:t>- без взимания платы профилактические  осмотры персонала, направляемого для работы в оздоровительные лагеря и лагеря при общеобразовательных учреждениях и учреждениях дополнительного образования (детские школы искусств), и медицинские осмотры несовершеннолетних при оформлении временной трудовой занятости и при направлении их в лагеря с дневным пребыванием или загородные оздоровительные учрежд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медицинское облуживание детей, отдыхающих в лагере дневного пребывания, организованных при муниципальных учреждениях  в течение всего периода оздоровительной кампан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еспечить вакцинацию от клещевого энцефалита детей в передвижных и стационарных туристических лагерях палаточного типа;</w:t>
      </w:r>
    </w:p>
    <w:p>
      <w:pPr>
        <w:pStyle w:val="Normal"/>
        <w:ind w:firstLine="851"/>
        <w:jc w:val="both"/>
        <w:rPr/>
      </w:pPr>
      <w:r>
        <w:rPr>
          <w:szCs w:val="28"/>
        </w:rPr>
        <w:t>- регулярный контроль за эффективностью и качеством работы медицинского персонала в учреждениях, оказывающих услуги по оздоровлению и  отдыху дет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существлять ежемесячный мониторинг инцидентов в организациях оздоровления, отдыха и занятости детей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b/>
          <w:b/>
          <w:szCs w:val="28"/>
        </w:rPr>
      </w:pPr>
      <w:r>
        <w:rPr>
          <w:szCs w:val="28"/>
        </w:rPr>
        <w:t>3.5.3. Управление  по делам культуры, молодежи и спорта обеспечивает</w:t>
      </w:r>
      <w:r>
        <w:rPr>
          <w:b/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значение лиц, ответственных за организацию и проведение оздоровительной кампа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ям отдыха и оздоровления детей  в культурном обслуживании  в период канику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подростков, находящихся в социально опасном положении, в различных молодежных программах по волонтерскому движению и уличной социальной работ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на базе детских школ искусств ЛДП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онтроль за созданием безопасных условий и качеством предоставления услуг в ЛДП, созданных на базе подведомственных учреждений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Cs w:val="28"/>
        </w:rPr>
        <w:t>3.5.4. Комиссия по делам несовершеннолетних и защите их прав обеспечивает</w:t>
      </w:r>
      <w:r>
        <w:rPr>
          <w:b/>
          <w:szCs w:val="28"/>
        </w:rPr>
        <w:t>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мер по защите прав детей и подростков на отдых, охрану жизни и здоровь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условиями нахождения и обращением с детьми и подростка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органов местного самоуправления и общественности в комплексной профилактической операции «Подросток» на территории района в каникулярный период в целях занятости детей с девиантным поведение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ординацию и контроль оздоровления, отдыха, занятости детей, находящихся в социально опасном положени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Cs w:val="28"/>
        </w:rPr>
        <w:t>3.6. Рекомендовано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Cs w:val="28"/>
        </w:rPr>
        <w:t xml:space="preserve">3.6.1.  Территориальному управлению Министерства социального развития Пермского  края по Пермскому муниципальному району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ть оздоровление (в загородных оздоровительных и санаторно-оздоровительных лагерях) и отдых детей-сирот, детей, оставшихся без попечения родителей (приемные и опекаемые дети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еспечить оздоровление (в загородных оздоровительных и санаторно-оздоровительных лагерях) детей, находящихся в трудной жизненной ситуации (дети из малоимущих семей и малоимущих многодетных семей, семей находящихся в социально опасном положении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ерсонифицированный учет оздоровления, отдыха, занятости  детей-сирот, детей, оставшихся без попечения родите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еративное (в течение 3 часов) информирование краевого Координационного совета по оздоровлению, отдыху и занятости детей в каникулярное время о зафиксированных чрезвычайных ситуациях в ходе проведения оздоровления, отдыха и занятости детей;</w:t>
      </w:r>
    </w:p>
    <w:p>
      <w:pPr>
        <w:pStyle w:val="Normal"/>
        <w:tabs>
          <w:tab w:val="clear" w:pos="708"/>
          <w:tab w:val="left" w:pos="1496" w:leader="none"/>
        </w:tabs>
        <w:ind w:firstLine="851"/>
        <w:jc w:val="both"/>
        <w:rPr/>
      </w:pPr>
      <w:r>
        <w:rPr>
          <w:szCs w:val="28"/>
        </w:rPr>
        <w:t>3.6.2. Службе занятости населения  совместно с главами администраций сельских  поселений обеспечить временное трудоустройство подростков 14-18 ле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тделу  Министерства внутренних де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и координацию каникулярной занятости подростков, состоящих на профилактическом учет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 временному трудоустройству подростков 14-18 ле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при организации мероприятий каникулярного отдых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6.4. Главам сельских поселений создать условия для организации  в каникулярный период на базе подведомственных им учреждений (сельские дома культуры, клубы по месту жительства, подростково-молодежные клубы и др.) лагерей дневного пребывания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Функции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оздоровлением, отдыхом  и занятостью детей осуществляют Муниципальный Координационный Совет, финансово-экономическое управление и управление образования.</w:t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5:00Z</dcterms:created>
  <dc:creator>USER</dc:creator>
  <dc:description/>
  <cp:keywords/>
  <dc:language>en-US</dc:language>
  <cp:lastModifiedBy>User</cp:lastModifiedBy>
  <cp:lastPrinted>2013-04-30T08:46:00Z</cp:lastPrinted>
  <dcterms:modified xsi:type="dcterms:W3CDTF">2013-05-15T07:42:00Z</dcterms:modified>
  <cp:revision>131</cp:revision>
  <dc:subject/>
  <dc:title/>
</cp:coreProperties>
</file>