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033780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организации оздоровления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0.04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0.04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1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1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0"/>
        <w:rPr/>
      </w:pPr>
      <w:r>
        <w:rPr/>
        <w:t xml:space="preserve">отдыха и занятости детей и </w:t>
      </w:r>
    </w:p>
    <w:p>
      <w:pPr>
        <w:pStyle w:val="Style18"/>
        <w:spacing w:before="0" w:after="0"/>
        <w:rPr/>
      </w:pPr>
      <w:r>
        <w:rPr/>
        <w:t>подростк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4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 основании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 Пермского края «Об организации и обеспечении отдыха и оздоровления детей» от  02.04.2010 № 605-ПК, Закона Пермского края  «О передаче органам местного самоуправления отдельных государственных полномочий по организации оздоровления и отдыха детей» от 02.04.2010 № 607 –ПК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ЯЮ: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Утвердить:</w:t>
      </w:r>
    </w:p>
    <w:p>
      <w:pPr>
        <w:pStyle w:val="Style18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 xml:space="preserve">1.1. Положение </w:t>
      </w:r>
      <w:r>
        <w:rPr>
          <w:b w:val="false"/>
        </w:rPr>
        <w:t>об организации оздоровления, отдыха и занятности детей, зарегистрированных на территории Пермского муниципального района согласно приложению 1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. Положение о Муниципальном Координационном Совете по организации оздоровления, отдыха и занятости детей  согласно приложению 2;</w:t>
      </w:r>
    </w:p>
    <w:p>
      <w:pPr>
        <w:pStyle w:val="ConsPlusNormal"/>
        <w:widowControl/>
        <w:ind w:firstLine="748"/>
        <w:rPr/>
      </w:pPr>
      <w:r>
        <w:rPr>
          <w:rFonts w:cs="Times New Roman" w:ascii="Times New Roman" w:hAnsi="Times New Roman"/>
          <w:sz w:val="28"/>
          <w:szCs w:val="28"/>
        </w:rPr>
        <w:t>1.3. Перечень категорий детей, имеющих льготы при организации оздоровления и отдыха согласно приложению 3;</w:t>
      </w:r>
    </w:p>
    <w:p>
      <w:pPr>
        <w:pStyle w:val="ConsPlusNormal"/>
        <w:widowControl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рядок предоставления субсидий образовательным учреждениям на организацию оздоровления и отдыха детей Пермского муниципального района согласно приложению 4;</w:t>
      </w:r>
    </w:p>
    <w:p>
      <w:pPr>
        <w:pStyle w:val="ConsPlusNormal"/>
        <w:widowControl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рядок предоставления субсидий общеобразовательным    учреждениям на приобретение путевок в загородные детские санаторно-оздоровительные  лагеря для детей Пермского муниципального района, имеющих 3 группу здоровья  согласно приложению 5;</w:t>
      </w:r>
    </w:p>
    <w:p>
      <w:pPr>
        <w:pStyle w:val="TextBody"/>
        <w:spacing w:lineRule="auto" w:line="240"/>
        <w:ind w:firstLine="748"/>
        <w:rPr/>
      </w:pPr>
      <w:r>
        <w:rPr>
          <w:szCs w:val="28"/>
        </w:rPr>
        <w:t xml:space="preserve">1.6. Порядок </w:t>
      </w:r>
      <w:r>
        <w:rPr/>
        <w:t>расчетов с кредитными организациями по зачислению на лицевые счета получателей компенсации родителям (законным представителям) части расходов на оплату стоимости путевки в загородные детские оздоровительные лагеря, детские санаторно-оздоровительные лагеря для детей, зарегистрированных на территории Пермского муниципального района согласно приложению 6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пределить  уполномоченным органом  по организации оздоровления и отдыха детей  Пермского муниципального района управление образования администрации Пермского муниципального района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оздоровлением, отдыхом  и занятостью детей осуществляют Муниципальный Координационный Совет, управление образовани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4. Признать утратившим силу постановление администрации Пермского муниципального района № 674 от 14.05.2010 «Об организации оздоровления, отдыха и занятости детей и подростков в 2010-2012 г.г.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 xml:space="preserve">5. Опубликовать данное постановление </w:t>
      </w:r>
      <w:r>
        <w:rPr>
          <w:szCs w:val="28"/>
        </w:rPr>
        <w:t xml:space="preserve">бюллетене муниципального образования «Пермский муниципальный район» и разместить на официальном сайте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perm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>
          <w:szCs w:val="28"/>
        </w:rPr>
        <w:t>6. Контроль выполнения данного постановления возложить на заместителя главы администрации муниципального района по  социальному развитию А.В. Цвикилевича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И.п. главы администрации муниципального </w:t>
        <w:tab/>
        <w:tab/>
        <w:tab/>
        <w:tab/>
        <w:tab/>
        <w:t xml:space="preserve">    района, заместитель главы администр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муниципального района  по общим вопросам                                   В.Ю. Цветов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Style18"/>
        <w:spacing w:before="0" w:after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7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.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3:43:00Z</dcterms:created>
  <dc:creator>Такмакова Вероника Андреевна</dc:creator>
  <dc:description/>
  <cp:keywords/>
  <dc:language>en-US</dc:language>
  <cp:lastModifiedBy>User</cp:lastModifiedBy>
  <cp:lastPrinted>2013-05-08T09:44:00Z</cp:lastPrinted>
  <dcterms:modified xsi:type="dcterms:W3CDTF">2013-05-15T07:41:00Z</dcterms:modified>
  <cp:revision>3</cp:revision>
  <dc:subject/>
  <dc:title/>
</cp:coreProperties>
</file>