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7430</wp:posOffset>
            </wp:positionH>
            <wp:positionV relativeFrom="page">
              <wp:posOffset>271145</wp:posOffset>
            </wp:positionV>
            <wp:extent cx="6000115" cy="27349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284" w:hanging="0"/>
        <w:rPr/>
      </w:pPr>
      <w:r>
        <w:rPr/>
        <w:t>О внесении изменений в постановление                                                                                                                                администрации Пермского муниципального</w:t>
      </w:r>
    </w:p>
    <w:p>
      <w:pPr>
        <w:pStyle w:val="TextBody"/>
        <w:spacing w:lineRule="auto" w:line="276"/>
        <w:ind w:hanging="0"/>
        <w:jc w:val="left"/>
        <w:rPr/>
      </w:pPr>
      <w:r>
        <w:rPr/>
        <w:t xml:space="preserve">    </w:t>
      </w:r>
      <w:r>
        <w:rPr>
          <w:b/>
        </w:rPr>
        <w:t>района от 08.02.2013 № 3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решением Земского Собрания Пермского муниципального района Пермского края от 14.12.2012 № 304 «О бюджете Пермского муниципального района на 2013 год и на плановый период 2014-2015 годов»</w:t>
      </w:r>
    </w:p>
    <w:p>
      <w:pPr>
        <w:pStyle w:val="TextBody"/>
        <w:spacing w:lineRule="auto" w:line="276"/>
        <w:ind w:hanging="0"/>
        <w:rPr/>
      </w:pPr>
      <w:r>
        <w:rPr/>
        <w:t>ПОСТАНОВЛЯЮ:</w:t>
      </w:r>
    </w:p>
    <w:p>
      <w:pPr>
        <w:pStyle w:val="TextBody"/>
        <w:spacing w:lineRule="auto" w:line="276"/>
        <w:rPr/>
      </w:pPr>
      <w:r>
        <w:rPr/>
        <w:t>1. Внести изменения в постановление администрации Пермского муниципального района от 08.02.2013 № 322 «Об утверждении инвестиционного проекта «</w:t>
      </w:r>
      <w:r>
        <w:rPr>
          <w:szCs w:val="28"/>
        </w:rPr>
        <w:t>Реконструкция здания детского сада д. Горшки Заболотского сельского поселения</w:t>
      </w:r>
      <w:r>
        <w:rPr/>
        <w:t>», изложив в новой редакции в приложении к постановлению:</w:t>
      </w:r>
    </w:p>
    <w:p>
      <w:pPr>
        <w:pStyle w:val="TextBody"/>
        <w:spacing w:lineRule="auto" w:line="276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>. Содержание проблемы и необходимость ее решения с помощью инвестиционного проекта:</w:t>
      </w:r>
    </w:p>
    <w:p>
      <w:pPr>
        <w:pStyle w:val="TextBody"/>
        <w:spacing w:lineRule="auto" w:line="276"/>
        <w:rPr/>
      </w:pPr>
      <w:r>
        <w:rPr/>
        <w:t>в п. 7 слова: «полный демонтаж» заменить на слова «частичный демонтаж»;</w:t>
      </w:r>
    </w:p>
    <w:p>
      <w:pPr>
        <w:pStyle w:val="TextBody"/>
        <w:spacing w:lineRule="auto" w:line="276"/>
        <w:rPr/>
      </w:pPr>
      <w:r>
        <w:rPr/>
        <w:t>1.2. Изложить в новой редакции:</w:t>
      </w:r>
    </w:p>
    <w:p>
      <w:pPr>
        <w:pStyle w:val="TextBody"/>
        <w:spacing w:lineRule="auto" w:line="276"/>
        <w:rPr/>
      </w:pPr>
      <w:r>
        <w:rPr/>
        <w:t xml:space="preserve">1.2.1. Раздел </w:t>
      </w:r>
      <w:r>
        <w:rPr>
          <w:lang w:val="en-US"/>
        </w:rPr>
        <w:t>V</w:t>
      </w:r>
      <w:r>
        <w:rPr/>
        <w:t>. Экономическое обоснование реализации инвестиционного проект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Срок реализации инвестиционного проекта: 2012-2013 год. Проектная мощность – 60 мес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Сметная стоимость реконструкции объекта по заключению КГАУ «Управление государственной экспертизы Пермского края» о проверке достоверности определения сметной стоимости составляет 46 338,23 тыс. рубле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2012 году за счет средств бюджета Пермского муниципального района освоено 1 424 тыс. рублей (проектные работы и экспертиз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счет средств бюджета Пермского муниципального района в 2013 году выделено Управлению образования Пермского муниципального района 5 914,23 тыс. рублей для оснащения детского сада мебелью, инвентарем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требность финансирования в рамках инвестиционного проекта на строительно-монтажные работы и оборудование составляет 39 000,00 тыс. рублей, в том числе за счет средств регионального фонда софинансирования расходов    29 250 тыс. рублей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, исходя из возможностей бюджетов на очередной финансовый год и фактических затрат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ектирование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орректировку проекта (в случае возникновения работ)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троительно-монтажные работы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иобретение оборудования (в соответствии с ПСД)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чие затраты (в соответствии с ПСД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Таблица № 1. Сведения об объемах и источниках финансирования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25"/>
        <w:gridCol w:w="1804"/>
        <w:gridCol w:w="1630"/>
        <w:gridCol w:w="1290"/>
        <w:gridCol w:w="1452"/>
      </w:tblGrid>
      <w:tr>
        <w:trPr>
          <w:trHeight w:val="5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на реализацию мероприят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</w:tr>
      <w:tr>
        <w:trPr>
          <w:trHeight w:val="4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еконструкция здания детского сада д.Горшки Заболот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 338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 914,2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бюджета Пермского кра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2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 250,00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бюджета муниципальн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088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4,23</w:t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ащение детского сада д. Горшки Заболотского сельского поселения мебелью,инвентарем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бюджета муниципальн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4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4,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1.2.2. Раздел </w:t>
      </w:r>
      <w:r>
        <w:rPr>
          <w:lang w:val="en-US"/>
        </w:rPr>
        <w:t>VI</w:t>
      </w:r>
      <w:r>
        <w:rPr/>
        <w:t>. Проектная документац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«Проектно-сметная документация по объекту «Реконструкция здания детского сада д. Горшки Заболотского сельского поселения» утверждена распоряжением администрации Пермского муниципального района от 24.01.2013 №8-р, разработана генпроектировщиком ООО «Зодчий», на основании технического задания на проектирование, утвержденного главой администрации Пермского муниципального района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ГАУ «Управлением государственной экспертизы Пермского края» выдано положительное заключение о проверке достоверности определения сметной стоимости объекта от 28 ноября 2012 года № 59-1-6-0246-12 на сумму 46 338,23 тыс. рублей в ценах 3 кв. 2012 года с учетом НДС 18%.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2.3. Раздел </w:t>
      </w:r>
      <w:r>
        <w:rPr>
          <w:szCs w:val="28"/>
          <w:lang w:val="en-US"/>
        </w:rPr>
        <w:t>VII</w:t>
      </w:r>
      <w:r>
        <w:rPr>
          <w:szCs w:val="28"/>
        </w:rPr>
        <w:t>. Описание практических действий по осуществлению инвести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701"/>
        <w:gridCol w:w="2301"/>
        <w:gridCol w:w="1913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 по эта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руб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этап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. 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заявки и утверждения заключение соответствующего соглашения с уполномоченным органом Правительств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ных процедур на С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3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  <w:r>
              <w:rPr>
                <w:sz w:val="24"/>
                <w:szCs w:val="24"/>
                <w:lang w:val="en-US"/>
              </w:rPr>
              <w:t>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на СМР наружных сетей теплоснабжения, 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монтажных работ наружных сетей теплоснабжения, 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3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3. В р</w:t>
      </w:r>
      <w:r>
        <w:rPr>
          <w:szCs w:val="28"/>
        </w:rPr>
        <w:t xml:space="preserve">азделе </w:t>
      </w:r>
      <w:r>
        <w:rPr>
          <w:szCs w:val="28"/>
          <w:lang w:val="en-US"/>
        </w:rPr>
        <w:t>IX</w:t>
      </w:r>
      <w:r>
        <w:rPr>
          <w:szCs w:val="28"/>
        </w:rPr>
        <w:t>. Ожидаемые социально-экономические последствия реализации инвестиционного проекта:</w:t>
      </w:r>
    </w:p>
    <w:p>
      <w:pPr>
        <w:pStyle w:val="TextBody"/>
        <w:spacing w:lineRule="auto" w:line="276"/>
        <w:rPr/>
      </w:pPr>
      <w:r>
        <w:rPr/>
        <w:t>в п. 3 слова «полный демонтаж» заменить на слова «частичный демонтаж».</w:t>
      </w:r>
    </w:p>
    <w:p>
      <w:pPr>
        <w:pStyle w:val="TextBody"/>
        <w:spacing w:lineRule="auto" w:line="276"/>
        <w:rPr/>
      </w:pPr>
      <w:r>
        <w:rPr/>
        <w:t xml:space="preserve">2. 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uto" w:line="276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В.П.Вагано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  <w:t xml:space="preserve">      </w:t>
      </w:r>
      <w:r>
        <w:rPr/>
        <w:t xml:space="preserve">И. п. главы администрации муниципального </w:t>
      </w:r>
    </w:p>
    <w:p>
      <w:pPr>
        <w:pStyle w:val="TextBody"/>
        <w:ind w:left="-426" w:hanging="0"/>
        <w:jc w:val="left"/>
        <w:rPr/>
      </w:pPr>
      <w:r>
        <w:rPr/>
        <w:t xml:space="preserve">      </w:t>
      </w:r>
      <w:r>
        <w:rPr/>
        <w:t xml:space="preserve">района, заместитель главы администрации </w:t>
      </w:r>
    </w:p>
    <w:p>
      <w:pPr>
        <w:pStyle w:val="TextBody"/>
        <w:ind w:left="-426" w:hanging="0"/>
        <w:jc w:val="left"/>
        <w:rPr/>
      </w:pPr>
      <w:r>
        <w:rPr/>
        <w:t xml:space="preserve">      </w:t>
      </w:r>
      <w:r>
        <w:rPr/>
        <w:t xml:space="preserve">муниципального района по общим вопросам                                           В.Ю.Цветов                            </w:t>
      </w:r>
    </w:p>
    <w:p>
      <w:pPr>
        <w:pStyle w:val="TextBody"/>
        <w:ind w:left="-426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8:00Z</dcterms:created>
  <dc:creator>Почта</dc:creator>
  <dc:description/>
  <cp:keywords/>
  <dc:language>en-US</dc:language>
  <cp:lastModifiedBy>Admin</cp:lastModifiedBy>
  <cp:lastPrinted>2013-05-06T11:23:00Z</cp:lastPrinted>
  <dcterms:modified xsi:type="dcterms:W3CDTF">2013-05-06T06:26:00Z</dcterms:modified>
  <cp:revision>9</cp:revision>
  <dc:subject/>
  <dc:title>Об утверждении инвестиционного                                                                                                          проекта на строительство объекта                                                                                     «</dc:title>
</cp:coreProperties>
</file>