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д объекты инженерного оборудования электроснабжения (строительство ВЛ-0,4 кВ для электроснабжения объектов по адресу: Пермский край, Пермский район, с/п Култаевское, д. Кулики), на земельном участке ориентировочной площадью 240 кв.м, расположенного на землях Култаевского с/п, д. Кулики (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од объекты инженерного оборудования электроснабжения (объект: «Строительство ВКЛ-10 кВ, ВЛ-0,4 кВ КТП-160/10/0,4 кВ для электроснабжения садовых домов по адресу: Пермский край, Пермский район, Гамовское с/п, д. Осенцы), на земельном участке ориентировочной площадью 1000 кв.м, расположенного на землях Гамовского с/п, д. Осенцы (с предварительным согласованием места размещения объекта);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ъекты инженерного оборудования электроснабжения (проектирование и строительство ВЛ-0,4 кВ, реконструкция новой КТП, с. Ляды, ул. Заводская, 14; 14а;16, Пермского района, Пермского края), на земельном участке ориентировочной площадью 4000 кв.м, расположенного на землях Сылвенского с/п, с. Ляды, Заводская, 14; 14а;16 (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- объекты инженерного оборудования электроснабжения («ВЛ-0,4 кВ и установка рубильника в РУ-0,4 от ТП-6378 для электроснабжения стоянки-гаража для грузовых машин по адресу: Пермский край, Пермский район, с. Фролы, кад. номер зем. участка 59:32:3430001:718), </w:t>
      </w:r>
      <w:r>
        <w:rPr>
          <w:color w:val="FF0000"/>
          <w:sz w:val="28"/>
          <w:szCs w:val="28"/>
        </w:rPr>
        <w:t>на земельном участке ориентировочной площадью 1000 кв.м, расположенного на землях Фроловского с/п, с. Фролы (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FF0000"/>
          <w:sz w:val="28"/>
          <w:szCs w:val="28"/>
        </w:rPr>
        <w:t xml:space="preserve">- под объекты  инженерного оборудования электроснабжения (проектирование и строительство ВКЛ-6 кВ, КТП, Юго-Камское с/п, д. Пашня (ул. Заречная, ул. Подлесная – 28 объектов под индивидуальную жилую застройку – Шмаков И.А.), Пермского района Пермского края), </w:t>
      </w:r>
      <w:r>
        <w:rPr>
          <w:color w:val="FF0000"/>
          <w:sz w:val="28"/>
          <w:szCs w:val="28"/>
        </w:rPr>
        <w:t xml:space="preserve">на земельном участке ориентировочной площадью 5200 кв.м, расположенного на землях </w:t>
      </w:r>
      <w:r>
        <w:rPr>
          <w:iCs/>
          <w:color w:val="FF0000"/>
          <w:sz w:val="28"/>
          <w:szCs w:val="28"/>
        </w:rPr>
        <w:t xml:space="preserve">Юго-Камского с/п, д. Пашня </w:t>
      </w:r>
      <w:r>
        <w:rPr>
          <w:color w:val="FF0000"/>
          <w:sz w:val="28"/>
          <w:szCs w:val="28"/>
        </w:rPr>
        <w:t xml:space="preserve"> (с предварительным согласованием места размещения объекта);</w:t>
      </w:r>
    </w:p>
    <w:p>
      <w:pPr>
        <w:pStyle w:val="Heading1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- под объекты инженерного оборудования электроснабжения (строительство ВЛ-0,4 кВ для электроснабжения объекта по адресу:  Пермский край, Пермский район, д. Дикая Гарь, кад. № 59:32:3980009:184), </w:t>
      </w:r>
      <w:r>
        <w:rPr>
          <w:b w:val="false"/>
          <w:color w:val="FF0000"/>
          <w:sz w:val="28"/>
          <w:szCs w:val="28"/>
        </w:rPr>
        <w:t xml:space="preserve">на земельном участке ориентировочной площадью 5200 кв.м, расположенного на землях Култаевского </w:t>
      </w:r>
      <w:r>
        <w:rPr>
          <w:b w:val="false"/>
          <w:iCs/>
          <w:color w:val="FF0000"/>
          <w:sz w:val="28"/>
          <w:szCs w:val="28"/>
        </w:rPr>
        <w:t xml:space="preserve">с/п, д. Дикая Гарь </w:t>
      </w:r>
      <w:r>
        <w:rPr>
          <w:b w:val="false"/>
          <w:color w:val="FF0000"/>
          <w:sz w:val="28"/>
          <w:szCs w:val="28"/>
        </w:rPr>
        <w:t>(с предварительным согласованием места размещения объекта);</w:t>
      </w:r>
    </w:p>
    <w:p>
      <w:pPr>
        <w:pStyle w:val="Heading1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- под объекты инженерного оборудования электроснабжения (СТП-25/10/0,4кВ и ВЛ-10 кВ для электроснабжения индивидуального жилого дома по адресу: Пермский край, Пермский район, Фроловское с/п, в 0,168 км северо-восточнее</w:t>
      </w:r>
      <w:r>
        <w:rPr>
          <w:b w:val="false"/>
          <w:bCs w:val="false"/>
          <w:iCs/>
          <w:color w:val="FF0000"/>
          <w:sz w:val="28"/>
          <w:szCs w:val="28"/>
        </w:rPr>
        <w:t xml:space="preserve"> д. Липаки, кад. номер зем. участка: 59:326:3430001:801), </w:t>
      </w:r>
      <w:r>
        <w:rPr>
          <w:b w:val="false"/>
          <w:color w:val="FF0000"/>
          <w:sz w:val="28"/>
          <w:szCs w:val="28"/>
        </w:rPr>
        <w:t xml:space="preserve">на земельном участке ориентировочной площадью 100 кв.м, расположенного на землях </w:t>
      </w:r>
      <w:r>
        <w:rPr>
          <w:b w:val="false"/>
          <w:iCs/>
          <w:color w:val="FF0000"/>
          <w:sz w:val="28"/>
          <w:szCs w:val="28"/>
        </w:rPr>
        <w:t>Фроловское с/п, в 0,168 км северо-восточнее</w:t>
      </w:r>
      <w:r>
        <w:rPr>
          <w:b w:val="false"/>
          <w:bCs w:val="false"/>
          <w:iCs/>
          <w:color w:val="FF0000"/>
          <w:sz w:val="28"/>
          <w:szCs w:val="28"/>
        </w:rPr>
        <w:t xml:space="preserve"> д. Липаки</w:t>
      </w:r>
      <w:r>
        <w:rPr>
          <w:b w:val="false"/>
          <w:color w:val="FF0000"/>
          <w:sz w:val="28"/>
          <w:szCs w:val="28"/>
        </w:rPr>
        <w:t xml:space="preserve"> (с предварительным согласованием места размещения объекта);</w:t>
      </w:r>
    </w:p>
    <w:p>
      <w:pPr>
        <w:pStyle w:val="Heading1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- под объекты инженерного оборудования газоснабжения (строительство газовой котельной), </w:t>
      </w:r>
      <w:r>
        <w:rPr>
          <w:b w:val="false"/>
          <w:color w:val="FF0000"/>
          <w:sz w:val="28"/>
          <w:szCs w:val="28"/>
        </w:rPr>
        <w:t xml:space="preserve">на земельном участке ориентировочной площадью 12 кв.м, расположенного на землях Култаевского </w:t>
      </w:r>
      <w:r>
        <w:rPr>
          <w:b w:val="false"/>
          <w:iCs/>
          <w:color w:val="FF0000"/>
          <w:sz w:val="28"/>
          <w:szCs w:val="28"/>
        </w:rPr>
        <w:t xml:space="preserve">с/п, с. Култаево, ул. Р. Кашина </w:t>
      </w:r>
      <w:r>
        <w:rPr>
          <w:b w:val="false"/>
          <w:color w:val="FF0000"/>
          <w:sz w:val="28"/>
          <w:szCs w:val="28"/>
        </w:rPr>
        <w:t>(с предварительным согласованием места размещения объекта);</w:t>
      </w:r>
    </w:p>
    <w:p>
      <w:pPr>
        <w:pStyle w:val="Heading1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- под объекты инженерного оборудования газоснабжения (строительство газовой котельной), </w:t>
      </w:r>
      <w:r>
        <w:rPr>
          <w:b w:val="false"/>
          <w:color w:val="FF0000"/>
          <w:sz w:val="28"/>
          <w:szCs w:val="28"/>
        </w:rPr>
        <w:t xml:space="preserve">на земельном участке ориентировочной площадью 20 кв.м, расположенного на землях Култаевского </w:t>
      </w:r>
      <w:r>
        <w:rPr>
          <w:b w:val="false"/>
          <w:iCs/>
          <w:color w:val="FF0000"/>
          <w:sz w:val="28"/>
          <w:szCs w:val="28"/>
        </w:rPr>
        <w:t xml:space="preserve">с/п, с. Култаево, ул. Сибирская </w:t>
      </w:r>
      <w:r>
        <w:rPr>
          <w:b w:val="false"/>
          <w:color w:val="FF0000"/>
          <w:sz w:val="28"/>
          <w:szCs w:val="28"/>
        </w:rPr>
        <w:t>(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, расположенного по адресу: Пермский край, Пермский район, Сылвенское с/п, с.п. Сылва, ул. Первомайская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Чингилиди Н.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0 кв.м, расположенного по адресу: Пермский край, Пермский район, Лобановское с/п, д. Кочкино, прилегающий к земельному участку с кадастровым № 59:32:0960001:92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Агеев В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Кондратовское с/п, д. Кондратово, ул. Шоссейная, для благоустройства, в соответствии со ст. 34 Земельного кодекса РФ (Шилова А.И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0 кв.м, расположенного по адресу: Пермский край, Пермский район, Лобановское с/п, в 0,3 км серо-западнее д. Козыбаево, для ведения крестьянского (фермерского) хозяйства, в соответствии со ст. 12 Федерального закона «О крестьянском (фермерском) хозяйстве» (Кибанов Р.А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700 кв.м., расположенный по адресу: Пермский край, Пермский район, Юго-Камское с/п, п. Новый, ул. Кардонная. Категория земель: земли населенных пунктов. Разрешенное использование: для огородничества (Воронцов М.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1300 кв.м., расположенный по адресу: Пермский край, Пермский район, Заболотское с/п, д. Хмелевка. Категория земель: земли населенных пунктов. Разрешенное использование: для пчеловодства (Петровец О.В.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300 кв.м., расположенный по адресу: Пермский край, Пермский район, Мулянское с/п, д. Горбуново. Категория земель: земли населенных пунктов. Разрешенное использование: для огородничества (Огородова О.В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ориентировочной площадью 1450 кв.м., расположенный по адресу: Пермский край, Пермский район, Кукуштанское с/п, западная с. Курашим. Категория земель: земли населенных пунктов. Разрешенное использование: для огородничества (Овчинникова Л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600 кв.м., расположенный по адресу: Пермский край, Пермский район, Култаевское с/п, с. Култаево, ул. Нижнемуллинская. Категория земель: земли населенных пунктов. Разрешенное использование: для благоустройства  (организация пешеходных дорожек, парковочных мест) (Перминова О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500 кв.м., расположенный по адресу: Пермский край, Пермский район, Кукуштанское с/п, п. Кукуштан, ул. Геологов. Категория земель: земли населенных пунктов. Разрешенное использование: для размещения хозяйственных построек (Швецова Н.В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150000 кв.м., расположенный по адресу: Пермский край, Пермский район, Платошинское с/п, северо-восточнее д. Сухо-Платошино. Категория земель: земли сельскохозяйственного назначения. Разрешенное использование: для сенокошения (Смирнов В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1000 кв.м., расположенный по адресу: Пермский край, Пермский район, Мулянское с/п, в 3,8 км юго-восточнее с. Кольцово. Категория земель: земли сельскохозяйственного назначения. Разрешенное использование: для ведения личного подсобного хозяйства (Соколова Л.И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ориентировочной площадью 1500 кв.м.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. (Карабатова З.Ф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риентировочной площадью 500 кв.м, расположенный по адресу: Пермский край, Пермский район, Хохловское с/п, в 0,48 км юго-восточнее д. Глушата, примыкающий к земельному участку с кадастровым № 59:32:3020003:1409. Категория земель: земли сельскохозяйственного назначения. Разрешенное использование: для сенокошения. (Смольников Д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3 года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50 кв.м., расположенный по адресу: Пермский край, Пермский район, Кукуштанское с/п, п. Кукуштан, ул. Сибирский тракт. Категория земель: земли населенных пунктов. Разрешенное использование: для установки торгового павильона (Ефименко Н.Ю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газете «Нива» от 07.03.2013г. № 9 стр. 17 п. 1 в информационном извещении о предоставлении в аренду на 4 года 11 месяцев в соответствии со ст. 10 Федерального закона от 24.07.2002 № 101-ФЗ «Об обороте земель сельскохозяйственного назначения»   земельного участка ориентировочной площадью 500 кв.м, расположенный по адресу: Пермский край, Пермский район, Хохловское с/п, в 0,48 км юго-восточнее д. Глушата, примыкающий к земельному участку с кадастровым № 59:32:3020003:1409. Категория земель: земли сельскохозяйственного назначения. Разрешенное использование: для сенокошения. (Смольников Д.В.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мени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ориентировочной площадью 4000 кв.м., расположенный по адресу: Пермский край, Пермский район, Юго-Камское с/п, д. Усть-Пизя. Категория земель: земли населенных пунктов. Разрешенное использование: для садоводств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2.05.2013г. по 31.05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Admin</dc:creator>
  <dc:description/>
  <cp:keywords/>
  <dc:language>en-US</dc:language>
  <cp:lastModifiedBy>Admin</cp:lastModifiedBy>
  <cp:lastPrinted>2013-04-29T08:38:00Z</cp:lastPrinted>
  <dcterms:modified xsi:type="dcterms:W3CDTF">2013-04-29T03:38:00Z</dcterms:modified>
  <cp:revision>30</cp:revision>
  <dc:subject/>
  <dc:title/>
</cp:coreProperties>
</file>