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0"/>
          <w:szCs w:val="20"/>
        </w:rPr>
        <w:t xml:space="preserve">Информационное сообщение о результатах проведения </w:t>
      </w:r>
      <w:r>
        <w:rPr>
          <w:b/>
          <w:sz w:val="26"/>
          <w:szCs w:val="26"/>
        </w:rPr>
        <w:t xml:space="preserve">торгов, состоявшихся 19.04.2013г., по продаже права на заключение договора аренды 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земельного участка для его комплексного освоения в целях жилищного строитель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ЛОТ № 1 - </w:t>
      </w:r>
      <w:r>
        <w:rPr>
          <w:sz w:val="20"/>
          <w:szCs w:val="20"/>
        </w:rPr>
        <w:t>Право на заключение договора аренды земельного участка для его комплексного освоения в целях жилищного строительства. Местонахождение: Пермский край, Пермский район, Бершетское с/п, с. Бершеть, ул. Школьная, позиция 128, 129, 132, 133.    Кадастровый номер: 59:32:0180005:1505. Площадь: 10 000 кв. м. Назначение: для комплексного освоения в целях жилищного строительства. Основной вид разрешенного использования: под жилую застройку среднеэтажную. Срок аренды земельного участка: 4 года 11 месяцев. Начальная цена предмета аукциона: право на заключение договора аренды земельного участка составляет – 700 861,00 руб. (семьсот тысяч восемьсот шестьдесят один) рубль 00 коп. Победитель ООО «ДЕЗ-Бершеть», предложенная цена 700 861,00 руб. (семьсот тысяч восемьсот шестьдесят один) рубль 00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9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470 кв.м., для ведения личного подсобного хозяйства. Адрес участка:  Пермский край, Пермский район, Фроловское с/п, д. Жебреи, ул. Придорожная, 3, категория земель: земли населенных пунктов. Кадастровый номер: 59:32:1820001:2011. Обременения: часть участка находится в придорожной полосе автодороги «Пермь-Жебреи». Начальная цена 371 900 (триста семьдесят одна тысяча девятьсот) рублей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326 кв.м., для ведения личного подсобного хозяйства. Адрес участка:  Пермский край, Пермский район, Фроловское с/п, д. Жебреи, ул. Придорожная, 4, категория земель: земли населенных пунктов. Кадастровый номер: 59:32:1820001:2012. Обременения: часть участка находится в придорожной полосе автодороги «Пермь-Жебреи». Начальная цена 335 500 (триста тридцать пять тысяч пятьсот) рублей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394 кв.м., для ведения личного подсобного хозяйства. Адрес участка:  Пермский край, Пермский район, Фроловское с/п, д. Жебреи, ул. Солнечная, 3, категория земель: земли населенных пунктов. Кадастровый номер: 59:32:1820001:2013. Обременения: часть участка находится в придорожной полосе автодороги «Пермь-Жебреи». Начальная цена 352 700 (триста пятьдесят две тысячи семьсот) рублей. Торги признаны несостоявшими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25:00Z</dcterms:created>
  <dc:creator>*</dc:creator>
  <dc:description/>
  <dc:language>en-US</dc:language>
  <cp:lastModifiedBy>1</cp:lastModifiedBy>
  <cp:lastPrinted>2012-12-14T15:30:00Z</cp:lastPrinted>
  <dcterms:modified xsi:type="dcterms:W3CDTF">2013-04-22T05:30:00Z</dcterms:modified>
  <cp:revision>3</cp:revision>
  <dc:subject/>
  <dc:title>Информационное сообщение о результатах проведения аукциона 18</dc:title>
</cp:coreProperties>
</file>