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7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0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1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7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4. Обременения: отсутствуют. Начальная цена </w:t>
      </w:r>
      <w:r>
        <w:rPr>
          <w:sz w:val="20"/>
          <w:szCs w:val="20"/>
        </w:rPr>
        <w:t>права собственности 812 485 (восемьсот двенадцать тысяч четыреста восемьдесят пять) рублей. Задаток 162 497 (сто шестьдесят две тысячи четыреста девяносто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7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5. Обременения: отсутствуют. Начальная цена </w:t>
      </w:r>
      <w:r>
        <w:rPr>
          <w:sz w:val="20"/>
          <w:szCs w:val="20"/>
        </w:rPr>
        <w:t>права собственности 801 912 (восемьсот одна тысяча девятьсот двенадцать) рублей. Задаток 160 382 (сто шестьдесят тысяч триста во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97 кв.м. под жилую застройку малоэтажную. Местоположение земельного участка: Пермский край, Пермский район, Лобановское с/п, д. Большой Буртым, ул. Сибирский тракт, 29а. Категория земель: земли населенных пунктов. Кадастровый номер: 59:32:0910001:305. Обременения: отсутствуют. Начальная цена </w:t>
      </w:r>
      <w:r>
        <w:rPr>
          <w:sz w:val="20"/>
          <w:szCs w:val="20"/>
        </w:rPr>
        <w:t>права собственности 386 249 (триста восемьдесят шесть тысяч двести сорок девять) рублей. Задаток 77 250 (семьдесят семь тысяч двести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26 кв.м. для ведения личного подсобного хозяйства. Местоположение земельного участка: Пермский край, Пермский район, Гамовское с/п, с. Гамово, ул. Банная. Категория земель: земли населенных пунктов. Кадастровый номер: 59:32:0250001:6519. Обременения: отсутствуют. Начальная цена </w:t>
      </w:r>
      <w:r>
        <w:rPr>
          <w:sz w:val="20"/>
          <w:szCs w:val="20"/>
        </w:rPr>
        <w:t>права собственности 180 350 (сто восемьдесят тысяч триста пятьдесят) рублей. Задаток 36 070 (тридцать шесть тысяч семьдеся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4.12.2013, 15.03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8)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Документы, содержащие предложения по планировке, межеванию и застройке территории, подготовленные в соответствии нормативами градостроительного проектирования, в границах земельного участка с кадастровым номером 59:32:1080001:1150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№8)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8 мая 2013 года с 9-00 до 16-00</w:t>
      </w:r>
      <w:r>
        <w:rPr>
          <w:b/>
          <w:bCs/>
          <w:sz w:val="20"/>
          <w:szCs w:val="20"/>
        </w:rPr>
        <w:t xml:space="preserve"> (обед с 12-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>0 до 13-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2:00Z</dcterms:created>
  <dc:creator>user</dc:creator>
  <dc:description/>
  <cp:keywords/>
  <dc:language>en-US</dc:language>
  <cp:lastModifiedBy>1</cp:lastModifiedBy>
  <cp:lastPrinted>2013-03-25T12:21:00Z</cp:lastPrinted>
  <dcterms:modified xsi:type="dcterms:W3CDTF">2013-04-15T05:06:00Z</dcterms:modified>
  <cp:revision>9</cp:revision>
  <dc:subject/>
  <dc:title>Извещение</dc:title>
</cp:coreProperties>
</file>