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строительство гаража, на земельном участке ориентировочной площадью 120 кв.м, расположенного на землях Сылвенского с/п, с.п. Сылва, ул. Пермская (с предварительным согласованием места размещения объекта, акт о выборе от 16.04.2013 № 74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ъекты инженерного оборудования электроснабжения (проектирование и строительство ВЛ-0,4 кВ для электроснабжения объектов по адресу: Пермский край, Пермский район, с/п Кукуштанское, п. Кукуштан, ул. Чапаева, 70а»), на земельном участке ориентировочной площадью 2400 кв.м, расположенного на землях Кукуштанского с/п, п. Кукуштан, ул.Чапаева (с предварительным согласованием места размещения объекта, акт о выборе от 16.04.2013 № 73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 объекты инженерного оборудования электроснабжения (строительство ВЛ-0,4 кВ и установка рубильника в ТП-6128 для электроснабжения и.ж.д. по адресу: Пермский край, Пермский район, Двуреченское с/п, п. Горный, ул. Отрадная, д. 11»), на земельном участке ориентировочной площадью 1200 кв.м, расположенного на землях Двуреченское с/п, п. Горный, ул. Отрадная (с предварительным согласованием места размещения объекта, акт о выборе от 16.2013 № 71); </w:t>
      </w:r>
    </w:p>
    <w:p>
      <w:pPr>
        <w:pStyle w:val="Heading1"/>
        <w:spacing w:lineRule="exact" w:line="360"/>
        <w:rPr/>
      </w:pPr>
      <w:r>
        <w:rPr>
          <w:b w:val="false"/>
          <w:color w:val="000000"/>
          <w:sz w:val="26"/>
          <w:szCs w:val="26"/>
        </w:rPr>
        <w:t xml:space="preserve">- под объекты инженерного оборудования газоснабжения (ГРШ), на земельном участке ориентировочной площадью 12 кв.м, расположенного на землях Култаевского с/п, д. Болгары, ул. Мира, 56 (с предварительным согласованием места размещения объекта, акт о </w:t>
      </w:r>
      <w:r>
        <w:rPr>
          <w:b w:val="false"/>
          <w:color w:val="000000"/>
          <w:sz w:val="28"/>
          <w:szCs w:val="28"/>
        </w:rPr>
        <w:t>выборе</w:t>
      </w:r>
      <w:r>
        <w:rPr>
          <w:b w:val="false"/>
          <w:color w:val="000000"/>
          <w:sz w:val="26"/>
          <w:szCs w:val="26"/>
        </w:rPr>
        <w:t xml:space="preserve"> от 16.04.2013 № 72);</w:t>
      </w:r>
    </w:p>
    <w:p>
      <w:pPr>
        <w:pStyle w:val="Heading1"/>
        <w:spacing w:lineRule="exact" w:line="360"/>
        <w:rPr/>
      </w:pPr>
      <w:r>
        <w:rPr>
          <w:b w:val="false"/>
          <w:color w:val="000000"/>
          <w:sz w:val="26"/>
          <w:szCs w:val="26"/>
        </w:rPr>
        <w:t xml:space="preserve">- под объекты инженерного оборудования (объект: «Реконструкция системы водоотведения. Проектирование 3-ей напорной нитки коллектора от РНС-3 до КГН БОС»), на земельном участке ориентировочной площадью 9860 кв.м, расположенного в границах Кондратовского с/п, на землях ФГУП Плеизавод «Верхнемуллинский» (с предварительным согласованием места размещения объекта, акт о </w:t>
      </w:r>
      <w:r>
        <w:rPr>
          <w:b w:val="false"/>
          <w:color w:val="000000"/>
          <w:sz w:val="28"/>
          <w:szCs w:val="28"/>
        </w:rPr>
        <w:t>выборе от 10.04.2013 № 70Ф);</w:t>
      </w:r>
    </w:p>
    <w:p>
      <w:pPr>
        <w:pStyle w:val="Heading1"/>
        <w:spacing w:lineRule="exact" w:line="360"/>
        <w:rPr/>
      </w:pPr>
      <w:r>
        <w:rPr>
          <w:b w:val="false"/>
          <w:color w:val="000000"/>
          <w:sz w:val="26"/>
          <w:szCs w:val="26"/>
        </w:rPr>
        <w:t xml:space="preserve">- под строительство гаража, на земельном участке ориентировочной площадью 50 кв.м, расположенного на землях Култаевского с/п, д. Мураши (с предварительным согласованием места размещения объекта, акт о </w:t>
      </w:r>
      <w:r>
        <w:rPr>
          <w:b w:val="false"/>
          <w:color w:val="000000"/>
          <w:sz w:val="28"/>
          <w:szCs w:val="28"/>
        </w:rPr>
        <w:t>выборе</w:t>
      </w:r>
      <w:r>
        <w:rPr>
          <w:b w:val="false"/>
          <w:color w:val="000000"/>
          <w:sz w:val="26"/>
          <w:szCs w:val="26"/>
        </w:rPr>
        <w:t xml:space="preserve"> от 16.04.2013 № 75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750 кв.м., расположенный по адресу: Пермский край, Пермский район, Юговское с/п, п. Юг, ул. Калинина, 31а. Категория земель: земли населенных пунктов. Разрешенное использование: для благоустройства территории (Бушуева Т.А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050027:12313, площадью 200 кв.м., расположенный по адресу: Пермский край, Пермский район, Сылвенское с/п, с.п. Сылва, ул. Ельниковская, 4/1. Категория земель: земли населенных пунктов. Разрешенное использование: для благоустройства территории (Ермолина Л.П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**</w:t>
      </w:r>
    </w:p>
    <w:p>
      <w:pPr>
        <w:pStyle w:val="TextBody"/>
        <w:spacing w:lineRule="exact" w:line="360"/>
        <w:rPr/>
      </w:pPr>
      <w:r>
        <w:rPr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 ориентировочной площадью 2000 кв.м., расположенный по адресу: Пермский край, Пермский район, Усть-Качкинское с/п, д. Заозерье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5.04.2013г. по 24.05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в соответствии со ст. 10  Федерального закона от 24.07.2002 № 101-ФЗ «Об обороте земель сельскохозяйственного назначения» земельного участка с кадастровым № 59:32:3890013:432, площадью 13523 кв.м, расположенный по адресу: Пермский край, Пермский район, Мулянское с/п, южнее с. Кольцово. Категория земель: земли сельскохозяйственного назначения. Разрешенное использование: для сенокошения. (Ходыкин А.С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4.04.2013г. № 13 стр. 12 п. 5 в информационном извещении о предоставлении в аренду сроком на 4 года 11 месяцев земельного участка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сельскохозяйственного назначения. Разрешенное использование: для ведения личного подсобного хозяй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нить в связи с повторным опубликованием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8.03.2013г. № 12 стр. 8 п. 4 в информационном извещении о предоставлении в аренду сроком на 4 года 11 месяцев земельного участка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сельскохозяйственного назначения. Разрешенное использование: для ведения личного подсобного хозяй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тегорию земель считать - земли населенных пунк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7.03.2013г. № 9 стр. 17 п. 2 в информационном извещении о предоставлении в аренду сроком на 4 года 11 земельного участка с кадастровым № 59:32:3890013:432, площадью 13523 кв.м, расположенный по адресу: Пермский край, Пермский район, Мулянское с/п, южнее с. Кольцово. Категория земель: земли сельскохозяйственного назначения. Разрешенное использование: для сенокошения. (Ходыкин А.С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менить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****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амовского сельского посе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6 от  08.04.2013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по вопросу изменения вида разрешенного использования земельного участ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«под наблюдательную скважину (НС) на Пыжевско-Боровско-Рыжевском месторождении подземных вод» на «для сельскохозяйственного производства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убличных слушаний: глава Гамовского с/п- А.И. Болдырев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человек представителей общественно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менение разрешенного использования земельного участка общей площадью 302 кв.м., кадастровый номер: 59:32:0350001:81 с «под наблюдательную скважину (НС) на Пыжевско-Боровско-Рыжевском месторождении подземных вод» на «для сельскохозяйственного производства» расположенного по адресу: Пермский край, Пермский район, Гамовское с/п, в 2,4 км. юго-западнее д. Березник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А.И. Болдырев открыл публичное слушание по вопросу изменения разрешенного использования с «под наблюдательную скважину (НС) на Пыжевско-Боровско-Рыжевском месторождении подземных вод» на «для сельскохозяйственного производства». Присутствующие ознакомлены, что данные публичные слушания будут опубликованы в газете «Нива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ли какие-либо предложения, замечания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поменять вид разрешенного использования данного земельного участк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комендовать изменить разрешенное использование земельного участка с «под наблюдательную скважину (НС) на Пыжевско-Боровско-Рыжевском месторождении подземных вод» на «для сельскохозяйственного производства» расположенного в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,4 км. юго-западнее д. Березник, Гамовского с/п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  <w:tab/>
        <w:tab/>
        <w:tab/>
        <w:tab/>
        <w:tab/>
        <w:tab/>
        <w:tab/>
        <w:tab/>
        <w:tab/>
        <w:t xml:space="preserve">         </w:t>
        <w:tab/>
        <w:t>А.И. Болдыре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Г.Л. Седего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3:00Z</dcterms:created>
  <dc:creator>Admin</dc:creator>
  <dc:description/>
  <cp:keywords/>
  <dc:language>en-US</dc:language>
  <cp:lastModifiedBy>Admin</cp:lastModifiedBy>
  <cp:lastPrinted>2013-04-22T09:23:00Z</cp:lastPrinted>
  <dcterms:modified xsi:type="dcterms:W3CDTF">2013-04-22T04:23:00Z</dcterms:modified>
  <cp:revision>2</cp:revision>
  <dc:subject/>
  <dc:title/>
</cp:coreProperties>
</file>