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строительство ВЛ-0,4 кВ, установка рубильника 0,4 кВ в ТП-0653, в 0,085; в 0,270 км (Мальцев Н.Ф.) и в 0,135 км (Демидова Е.Ф.) по направлению на запад от ориентира д. Гамы, Усть-Качкинское с/п, Пермского района, Пермского края), на земельном участке ориентировочной площадью 3000 кв.м, расположенного на землях Усть-Качкинского с/п, западнее д. Гамы (с предварительным согласованием места размещения объекта, акт о выборе от 04.04.2013 № 61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инженерного оборудования электроснабжения (проектирование и строительство ВЛ-0,4 кВ, Култаевское с/п, в 0,098 км (Турок Т.Л.); в 0,251 км (Ташкинова Л.А.); в 0,291 км (Беляева И.В.) по направлению на юг от ориентира д. Кеты, Пермского района, Пермского края), на земельном участке ориентировочной площадью 300 кв.м, расположенного на землях Култаевского с/п, д. Кеты (с предварительным согласованием места размещения объекта, акт о выборе от 09.04.2013 № 64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 объекты инженерного оборудования электроснабжения (ВКЛ-0,4 кВ, замена силового трансформатора в ТП-7290 для электроснабжения объектов по адресу: Пермский край, Пермский район, с/п Култаевское, в 0,001 км по направлению на запад от д. Шумки),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емельном участке ориентировочной площадью 600 кв.м, расположенного на землях Култаевского с/п, д. Шумки (с предварительным согласованием места размещения объекта, акт о выборе от 04.04.2013 № 62); </w:t>
      </w:r>
    </w:p>
    <w:p>
      <w:pPr>
        <w:pStyle w:val="Heading1"/>
        <w:spacing w:lineRule="exact" w:line="36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>- под объекты инженерного оборудования газоснабжения (строительство газопровода), на земельном участке ориентировочной площадью 1740 кв.м, расположенного на землях Кукуштанского с/п с. Курашим, от ул. К. Маркса до ул. Калинина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кадастровым № 59:32:0050027:12313, площадью 200 кв.м., расположенный по адресу: Пермский край, Пермский район, Сылвенское с/п, с.п. Сылва, ул. Ельниковская, 4/1. Категория земель: земли населенных пунктов. Разрешенное использование: для организации стоянки для благоустройства территории (Ермолина Л.П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0010003:4165, площадью 90 кв.м., расположенный по адресу: Пермский край, Пермский район, Кукуштанское с/п, п. Кукуштан, ул. Напольная, строение 29 а. Категория земель: земли населенных пунктов. Разрешенное использование: под торговый павильон (Онорин Е.А.)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80115 кв.м., расположенный по адресу: Пермский край, Пермский район, Савинское с/п, северо-западнее д. Большое Савино. Категория земель: земли населенных пунктов. Разрешенное использование: для организации карт компостирования (ООО «Строительные элементы»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2320001:592, площадью 599 кв.м, расположенного по адресу: Пермский край, Пермский район, Хохловское с/п, д. Заозерье, для благоустройства территории, в соответствии со ст. 34 Земельного кодекса РФ (Беляева Т.В.)     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700 кв.м., расположенный по адресу: Пермский край, Пермский район, Усть-Качкинское с/п, с. Усть-Качка, ул. Радужн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5000 кв.м., расположенный по адресу: Пермский край, Пермский район, Пальниковское с/п, п ,Бырма, ул. Буинская, 8а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8.04.2013г. по 17.05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28.02.2013г. № 8 стр. 9, в информационном извещении о предоставлении в аренду сроком на 2 года 11 месяцев земельного участка с кадастровым № 59:32:0950001:288, площадью 149 кв. м, расположенного по адресу: Пермский край, Пермский район, Лобановское с/п, д. Козыбаево. Категория земель: земли населенных пунктов. Разрешенное использование: для благоустройства территории (Кусакин А.И.): </w:t>
      </w:r>
      <w:r>
        <w:rPr>
          <w:rFonts w:cs="Times New Roman" w:ascii="Times New Roman" w:hAnsi="Times New Roman"/>
          <w:b/>
          <w:sz w:val="26"/>
          <w:szCs w:val="26"/>
        </w:rPr>
        <w:t>кадастровый номер земельного участка считать 59:32:0950001:399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зете «Нива» от 21.03.2013г. № 13 стр. 11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м извещении о предоставлении в аренду земельного участка под объекты инженерного оборудования электроснабжения (строительство ВЛ-0,4 кВ от ТП-6354 для электроснабжения садового дома по адресу: Пермский край, Пермский район, Фроловское с/п, в 0,09 км восточнее д. Косогоры (кад. № 59:32:3440001:44), на земельном участке ориентировочной площадью 0,1 га, расположенного на землях Фроловского с/п, восточнее д. Косогоры (с предварительным согласованием места размещения объекта): </w:t>
      </w:r>
      <w:r>
        <w:rPr>
          <w:rFonts w:cs="Times New Roman" w:ascii="Times New Roman" w:hAnsi="Times New Roman"/>
          <w:b/>
          <w:sz w:val="26"/>
          <w:szCs w:val="26"/>
        </w:rPr>
        <w:t xml:space="preserve">добави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 – площадью 0,5 г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44:00Z</dcterms:created>
  <dc:creator>Admin</dc:creator>
  <dc:description/>
  <cp:keywords/>
  <dc:language>en-US</dc:language>
  <cp:lastModifiedBy>Admin</cp:lastModifiedBy>
  <cp:lastPrinted>2013-04-15T10:49:00Z</cp:lastPrinted>
  <dcterms:modified xsi:type="dcterms:W3CDTF">2013-04-18T03:14:00Z</dcterms:modified>
  <cp:revision>16</cp:revision>
  <dc:subject/>
  <dc:title/>
</cp:coreProperties>
</file>