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строительства цеха художественной ковки, на земельном участке ориентировочной площадью 1500 кв.м, расположенного на землях Лобановского с/п, с. Лобаново. ул. Центральная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объекты инженерного оборудования газоснабжения (размещение здания газорегуляторного пункта № 36), на земельном участке ориентировочной площадью 149 кв.м, расположенного на землях Бершетского с/п, с. Бершеть, ул. Молодежная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объекты инженерного оборудования газоснабжения (проектирование и строительство газопровода), на земельном участке ориентировочной площадью 3000 кв.м, расположенного на землях Хохловского с/п, д. Скобелевка, ул. Садовая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рганизации проезда. на земельном участке ориентировочной площадью 900 кв.м, расположенного на землях Култаевского с/п, в 0,001 км южнее д. Шилово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рганизации проезда. на земельном участке ориентировочной площадью 1915 кв.м, расположенного на землях Култаевского с/п, в 0,001 км восточнее д. Заполье (с предварительным согласованием места размещения объекта);</w:t>
      </w:r>
    </w:p>
    <w:p>
      <w:pPr>
        <w:pStyle w:val="Heading1"/>
        <w:spacing w:lineRule="exact" w:line="360"/>
        <w:rPr>
          <w:b w:val="false"/>
          <w:b w:val="false"/>
          <w:iCs/>
          <w:sz w:val="26"/>
          <w:szCs w:val="26"/>
        </w:rPr>
      </w:pPr>
      <w:r>
        <w:rPr>
          <w:b w:val="false"/>
          <w:sz w:val="26"/>
          <w:szCs w:val="26"/>
        </w:rPr>
        <w:t xml:space="preserve">- под объекты инженерного оборудования связи («Расширение мобильного бизнеса в рамках лицензии </w:t>
      </w:r>
      <w:r>
        <w:rPr>
          <w:b w:val="false"/>
          <w:sz w:val="26"/>
          <w:szCs w:val="26"/>
          <w:lang w:val="en-US"/>
        </w:rPr>
        <w:t>GSN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en-US"/>
        </w:rPr>
        <w:t>UMTS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sz w:val="26"/>
          <w:szCs w:val="26"/>
          <w:lang w:val="en-US"/>
        </w:rPr>
        <w:t>CDMA</w:t>
      </w:r>
      <w:r>
        <w:rPr>
          <w:b w:val="false"/>
          <w:sz w:val="26"/>
          <w:szCs w:val="26"/>
        </w:rPr>
        <w:t xml:space="preserve"> ОАО «Ростелеком». Волоконно-оптическая линия связи (ВОЛС) на участке: АТС п. Новые Ляды, ул. Мира, 3 – АТС с. Малая, ул. Трактовая, 11 – БС с. Старые Ляды (котельная МУЖРЭП)», на земельном участке ориентировочной площадью 43200 кв.м, расположенного на землях Сылвенского с/п. (с предварительным согласованием места размещения объекта);</w:t>
      </w:r>
    </w:p>
    <w:p>
      <w:pPr>
        <w:pStyle w:val="Heading1"/>
        <w:spacing w:lineRule="exact" w:line="360"/>
        <w:rPr>
          <w:b w:val="false"/>
          <w:b w:val="false"/>
          <w:iCs/>
          <w:sz w:val="26"/>
          <w:szCs w:val="26"/>
        </w:rPr>
      </w:pPr>
      <w:r>
        <w:rPr>
          <w:b w:val="false"/>
          <w:sz w:val="26"/>
          <w:szCs w:val="26"/>
        </w:rPr>
        <w:t>- под объекты транспорта Автомобильного (строительство гаража для спецтехники), на земельном участке ориентировочной площадью 1310 кв.м, расположенного на землях Фроловского с/п, д. Косторята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д объекты инженерного оборудования электроснабжения (строительство ВЛ-0,4 кВ и установка рубильника в РУ-0,4 кВ от ТП-6378 для электроснабжения стоянки - гаража для грузовых машин по адресу: Пермский край, Пермский район, с. Фролы, кад. № 59:32:3430001:718), на земельном участке ориентировочной площадью 1000 кв.м, расположенного на землях Фроловского с/п, с. Фролы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размещения объектов культуры (строительство здания Дома культуры), на земельном участке ориентировочной площадью 5000 кв.м, расположенного на землях Култаевского  с/п, д. Петровка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строительство капитального гаража, на земельном участке ориентировочной площадью 50 кв.м, расположенного на землях Култаевского с/п, д. Мураши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объекты инженерного оборудования газоснабжения (ГРШ), на земельном участке ориентировочной площадью 12 кв.м, расположенного на землях Култаевского с/п, д. Болгары, ул. Мира, напротив д. № 56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объекты инженерного оборудования электроснабжения («ВЛ-0,4 кВ и установка рубильника в ТП-6281 для электроснабжения и.ж.д. по адресу: Пермский край, Пермский район, Двуреченское с/п, п. Горный, ул. Отрадная, д. 11»), на земельном участке ориентировочной площадью 1200 кв.м, расположенного на землях Двуреченское с/п, п. Горный, ул. Отрадная (с предварительным согласованием места размещения объекта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объекты инженерного оборудования электроснабжения («ВКЛ-0,4 кВ с/п Заболотское, в 2,4 км юго-восточнее б.н.п. Лоза (Филимонов Г.Н.), Пермского района, Пермского края»), на земельном участке ориентировочной площадью 700 кв.м, расположенного на землях Заболотского с/п, б.н.п. Лоза (с предварительным согласованием места размещения объекта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риентировочной площадью 2500 кв.м., расположенный по адресу: Пермский край, Пермский район, Култаевского с/п, д. Шилово, ул. Трактовая. Категория земель: земли населенных пунктов. Разрешенное использование: для организации стоянки для легкового грузового автотранспорта (Боков А.В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иентировочной площадью 129 кв.м., расположенный по адресу: Пермский край, Пермский район, Платошинское с/п, с. Платошино, ул. Владимирова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Отинова Л.Н)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риентировочной площадью 15000 кв.м., расположенный по адресу: Пермский край, Пермский район, Култаевское с/п, д. Мокино. Категория земель: земли населенных пунктов. Разрешенное использование: для сенокошения (Кожевникова Л.Н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 кадастровым № 59:32:3980008:2137, площадью 1088 кв.м., расположенный по адресу: Пермский край, Пермский район, Гамовское с/п, северо-западнее д. Шульгино. Категория земель: земли сельскохозяйственного назначения. Разрешенное использование: для огородничества (Беляев В.В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 кадастровым № 59:32:0000000:8505, площадью 3075 кв.м., расположенный по адресу: Пермский край, Пермский район, Фроловское с/п, д. Никулино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 (Николаева Н.М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риентировочной площадью 600 кв.м., расположенный по адресу: Пермский край, Пермский район, Двуреченское с/п, п. Ферма, ул. Заводская. Категория земель: земли населенных пунктов. Разрешенное использование: для сенокошения (Жирельева Т.П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риентировочной площадью 300 кв.м., расположенный по адресу: Пермский край, Пермский район, Усть-Качкинское с/п, д. Луговая, ул. Ивановская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Купченко Р.В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с кадастровым № 59:32:1020001:1920, площадью 28 кв.м., расположенный по адресу: Пермский край, Пермский район, Сылвенское с/п, с. Ляды, ул. Строительная, хозяйственное строение № 326. Категория земель: земли населенных пунктов. Разрешенное использование: под хозяйственные постройки (Туманова Е.С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ориентировочной площадью 800 кв.м., расположенный по адресу: Пермский край, Пермский район, Сылвенское с/п, с. Троица, ул. Клубная, д. 16а. Категория земель: земли населенных пунктов. Разрешенное использование: для огородничества (Смолин А.Д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ориентировочной площадью 600 кв.м., расположенный по адресу: Пермский край, Пермский район, Усть-Качкинское с/п, д. Гамы, ул. Садовая. Категория земель: земли населенных пунктов. Разрешенное использование: для огородничества (Бузинова О.В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с кадастровым № 59:32:1020001:1978, площадью 50 кв.м., расположенный по адресу: Пермский край, Пермский район, Сылвенское с/п, с. Ляды, ул. Строительная, хозяйственная постройка № 405а. Категория земель: земли населенных пунктов.  Разрешенное использование: под хозяйственные постройки (Талипова Л.В.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ориентировочной площадью 1500 кв.м., расположенный по адресу: Пермский край, Пермский район, Фроловское с/п, д. Паздерино, ул. Центральная. Категория земель: земли населенных пунктов. Разрешенное использование: для огородничества (Ермолин А.Е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ориентировочной площадью 700 кв.м., расположенный по адресу: Пермский край, Пермский район, Фроловское с/п, с. Фолы, ул. Весенняя. Категория земель: земли населенных пунктов. Разрешенное использование: для обустройства детской площадки (Полюдова О.А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ориентировочной площадью 3600 кв.м., расположенный по адресу: Пермский край, Пермский район, Платошинское с/п, д. Усть-Курашим. Категория земель: земли населенных пунктов. Разрешенное использование: для размещения пасеки (Головин И.Д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ориентировочной площадью 2500 кв.м., расположенный по адресу: Пермский край, Пермский район, Платошинское с/п, с. Платошино, ул. Молодежная, 13а. Категория земель: земли населенных пунктов. Разрешенное использование: для огородничества (Пономарев С.Л.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с кадастровым № 59:32:0680001:7860, площадью 612 кв.м., расположенный по адресу: Пермский край, Пермский район, Култаевское с/п, с. Култаево, ул. Романа Кашина.  Категория земель: земли населенных пунктов. Разрешенное использование: для благоустройства территории (для устройства газонов, пешеходных дорожек и других элементов благоустройства)  (Лопатин Н.Г.)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TextBody"/>
        <w:spacing w:lineRule="exact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600 кв.м, расположенного по адресу: Пермский край, Пермский район, Савинское с/п, в 0,004 км западнее снт «Труженик», для организации проезда, в соответствии со ст. 34 Земельного кодекса РФ (Семенов А.П.)    </w:t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476 кв.м, расположенного по адресу: Пермский край, Пермский район, Савинское с/п, д. Большое Савино, пер. Магазинный, для благоустройства, в соответствии со ст. 34 Земельного кодекса РФ (Шнитковский А.О.)     </w:t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2000 кв.м, расположенного по адресу: Пермский край, Пермский район, Култаевское с/п, с. Нижние Муллы, для огородничества, в соответствии со ст. 34 Земельного кодекса РФ (Батуев С.С.)     </w:t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2000 кв.м, расположенного по адресу: Пермский край, Пермский район, Култаевское с/п, с. Нижние Муллы, для огородничества, в соответствии со ст. 34 Земельного кодекса РФ (Туляев О.А.)    </w:t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000 кв.м, расположенного по адресу: Пермский край, Пермский район, Усть-Качкинское с/п, д. Луговая, напротив д. 5 по пер. Анисьин, для огородничества, в соответствии со ст. 34 Земельного кодекса РФ (Андреева Г.А.)    </w:t>
      </w:r>
    </w:p>
    <w:p>
      <w:pPr>
        <w:pStyle w:val="TextBody"/>
        <w:spacing w:lineRule="exact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650 кв.м, расположенного по адресу: Пермский край, Пермский район, Савинское с/п, д. Ясыри, ул. Казанский тракт, для благоустройства, в соответствии со ст. 34 Земельного кодекса РФ (Караваев В.М.)    </w:t>
      </w:r>
    </w:p>
    <w:p>
      <w:pPr>
        <w:pStyle w:val="TextBody"/>
        <w:spacing w:lineRule="exact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№ 59:32:1820001:2470, площадью 347 кв.м, расположенного по адресу: Пермский край, Пермский район, Фроловское с/п, д. Жебреи ,ул. Полевая, для благоустройства территории, в соответствии со ст. 34 Земельного кодекса РФ (Караваев В.М.)    </w:t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150 кв.м, расположенного по адресу: Пермский край, Пермский район, Сылвенское с/п, с.п. Сылва, ул. Мичурина, для благоустройства территории (устройство газонов, пешеходных дорожек и других элементов  благоустройства), в соответствии со ст. 34 Земельного кодекса РФ (Бузмакова Н.В.)    </w:t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3500 кв.м, расположенного по адресу: Пермский край, Пермский район, Фроловское с/п, б.н.п. Пальник, для огородничества, в соответствии со ст. 34 Земельного кодекса РФ (Тунев А.А.)     </w:t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500 кв.м, расположенного по адресу: Пермский край, Пермский район, Култаевское с/п, д. Кеты, ул. Занинская, для благоустройства территории, в соответствии со ст. 34 Земельного кодекса РФ (Дерябина И.В..)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 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иентировочной площадью 2000 кв.м., расположенный по адресу: Пермский край, Пермский район, Хохловское с/п, д. Заозерье. Категория земель: земли населенных пунктов. Разрешенное использование: для ведения личного подсобного хозяйств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 кадастровым № 59:32:3810001:8, площадью 2584 кв.м., расположенный по адресу: Пермский край, Пермский район, Мулянское с/п, д. Ключи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риентировочной площадью 2000 кв.м., расположенный по адресу: Пермский край, Пермский район, Заболотское с/п, д. Суздалы, ул. Зеленая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 кадастровым № 59:32:3070002:1777, площадью 1500 кв.м., расположенный по адресу: Пермский край, Пермский район, Усть-Качкинское с/п, в 0,01 км северо-восточнее д. Одина. Категория земель: земли сельскохозяйственного назначения. Разрешенное использование: для садоводства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11.04.2013г. по 10.05.2013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 в соответствии с Федеральным законом от 11.06.2003 № 74-ФЗ «О крестьянском (фермерском) хозяйстве» следующих земельных участков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иентировочной площадью 4700 кв.м, расположенный по адресу: Пермский край, Пермский район, Хохловское с/п, юго-западнее д. Гора. Категория земель: земли сельскохозяйственного назначения.  Разрешенное использование: для ведения крестьянского (фермерского) хозяйства (Погодина И.В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иентировочной площадью 5400 кв.м, расположенный по адресу: Пермский край, Пермский район, Хохловское с/п, юго-западнее д. Гора. Категория земель: земли сельскохозяйственного назначения.  Разрешенное использование: для ведения крестьянского (фермерского) хозяйства (Погодина И.В.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риентировочной площадью 3500 кв.м, расположенный по адресу: Пермский край, Пермский район, Заболотское с/п, северо-западнее д. Верх-Речки. Категория земель: земли сельскохозяйственного назначения.  Разрешенное использование: для ведения крестьянского (фермерского) хозяйства (Шкробов О.В.)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КА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14.02.2013г. № 6 стр. 6, п. 8 информационное извещении о предоставлении в аренду земельного участка ориентировочной площадью 888 кв. м, расположенного по адресу: Пермский край, Пермский район, Савинское с/п, д. Хмели, ш. Космонавтов. Категория земель: земли населенных пунктов. Разрешенное использование: для организации проезда (Туманов М.Ю.) </w:t>
      </w:r>
      <w:r>
        <w:rPr>
          <w:rFonts w:cs="Times New Roman" w:ascii="Times New Roman" w:hAnsi="Times New Roman"/>
          <w:b/>
          <w:sz w:val="26"/>
          <w:szCs w:val="26"/>
        </w:rPr>
        <w:t xml:space="preserve">отменить на основании решения комиссии по земельным отношениям от 29.03.2013 года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К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04.04.2013г. № 13 стр. 12, п. 5 в информационном извещении о предоставлении в аренду земельного участка ориентировочной площадью 2000 кв.м., расположенный по адресу: Пермский край, Пермский район, Хохловское с/п, юго-восточнее д. Глушата. Категория земель: земли сельскохозяйственного назначения. Разрешенное использование: для ведения личного подсобного хозяйства: </w:t>
      </w:r>
      <w:r>
        <w:rPr>
          <w:rFonts w:cs="Times New Roman" w:ascii="Times New Roman" w:hAnsi="Times New Roman"/>
          <w:b/>
          <w:sz w:val="26"/>
          <w:szCs w:val="26"/>
        </w:rPr>
        <w:t>категорию земельного участка считать «земли населенных пунктов».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8:00Z</dcterms:created>
  <dc:creator>Admin</dc:creator>
  <dc:description/>
  <cp:keywords/>
  <dc:language>en-US</dc:language>
  <cp:lastModifiedBy>Admin</cp:lastModifiedBy>
  <cp:lastPrinted>2013-04-08T10:14:00Z</cp:lastPrinted>
  <dcterms:modified xsi:type="dcterms:W3CDTF">2013-04-08T05:14:00Z</dcterms:modified>
  <cp:revision>37</cp:revision>
  <dc:subject/>
  <dc:title/>
</cp:coreProperties>
</file>