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9.03.2013 г. по предоставлению земельных участков в собствен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(семьдесят девять тысяч сто двадцать) рублей. Победитель П.С. Шахмин, предложивший цену в размере 79 120 (семьдесят девять тысяч сто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(сто сорок четыре тысячи пятьсот девяносто пять) рублей. Победитель С.Б. Сидоренко, предложивший цену в размере 144 595 (сто сорок четыре тысячи пятьсот девяносто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(семьдесят тысяч шестьсот четыре) рубля. Победитель П.С. Шахмин, предложивший цену в размере 75 604 (семьдесят тысяч шестьсо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*</dc:creator>
  <dc:description/>
  <dc:language>en-US</dc:language>
  <cp:lastModifiedBy>1</cp:lastModifiedBy>
  <cp:lastPrinted>2012-12-14T15:30:00Z</cp:lastPrinted>
  <dcterms:modified xsi:type="dcterms:W3CDTF">2013-04-01T06:52:00Z</dcterms:modified>
  <cp:revision>3</cp:revision>
  <dc:subject/>
  <dc:title>Информационное сообщение о результатах проведения аукциона 18</dc:title>
</cp:coreProperties>
</file>