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садоводства. Местоположение земельного участка: Пермский край, Пермский район, Двуреченское с/п, в 1,090 км северо-восточнее д. Мостовая. Категория земель: земли сельскохозяйственного назначения. Кадастровый номер: 59:32:3680012:1502. Обременения: отсутствуют.   Начальная цена </w:t>
      </w:r>
      <w:r>
        <w:rPr>
          <w:sz w:val="20"/>
          <w:szCs w:val="20"/>
        </w:rPr>
        <w:t>права собственности 173 456 (сто семьдесят три тысячи четыреста пятьдесят шесть) рублей. Задаток 34 691 (тридцать четыре тысячи шестьсот девяносто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60 кв.м. садоводства. Местоположение земельного участка: Пермский край, Пермский район, Двуреченское с/п, в 1,080 км северо-восточнее д. Мостовая. Категория земель: земли сельскохозяйственного назначения. Кадастровый номер: 59:32:3680012:1504. Обременения: отсутствуют.   Начальная цена </w:t>
      </w:r>
      <w:r>
        <w:rPr>
          <w:sz w:val="20"/>
          <w:szCs w:val="20"/>
        </w:rPr>
        <w:t>права собственности 183 600 (сто восемьдесят три тысячи шестьсот) рублей. Задаток 36 720 (тридцать шесть тысяч 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садоводства. Местоположение земельного участка: Пермский край, Пермский район, Двуреченское с/п, в 1,040 км северо-восточнее д. Мостовая. Категория земель: земли сельскохозяйственного назначения. Кадастровый номер: 59:32:3680012:1506. Обременения: отсутствуют.   Начальная цена </w:t>
      </w:r>
      <w:r>
        <w:rPr>
          <w:sz w:val="20"/>
          <w:szCs w:val="20"/>
        </w:rPr>
        <w:t>права собственности 173 456 (сто семьдесят три тысячи четыреста пятьдесят шесть) рублей. Задаток 34 691 (тридцать четыре тысячи шестьсот девяносто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60 кв.м. садоводства. Местоположение земельного участка: Пермский край, Пермский район, Двуреченское с/п, в 1,070 км северо-восточнее д. Мостовая. Категория земель: земли сельскохозяйственного назначения. Кадастровый номер: 59:32:3680012:1511. Обременения: отсутствуют.   Начальная цена </w:t>
      </w:r>
      <w:r>
        <w:rPr>
          <w:sz w:val="20"/>
          <w:szCs w:val="20"/>
        </w:rPr>
        <w:t>права собственности 191 958 (сто девяносто одна тысяча девятьсот пятьдесят восемь) рублей. Задаток 38 392 (тридцать восемь тысяч триста девяносто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ведения личного подсобного хозяйства. Местоположение земельного участка: Пермский край, Пермский район, Юго-Камское с/п, д. Казанцы. Категория земель: земли населенных пунктов. Кадастровый номер: 59:32:1660001:73. Обременения: отсутствуют.  Начальная цена </w:t>
      </w:r>
      <w:r>
        <w:rPr>
          <w:sz w:val="20"/>
          <w:szCs w:val="20"/>
        </w:rPr>
        <w:t>права собственности 90 546 (девяносто тысяч пятьсот сорок шесть) рублей. Задаток 18 109 (восемнадцать тысяч сто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37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59:32:0770001:329. Обременения: отсутствуют.   Начальная цена </w:t>
      </w:r>
      <w:r>
        <w:rPr>
          <w:sz w:val="20"/>
          <w:szCs w:val="20"/>
        </w:rPr>
        <w:t>права собственности 300 807 (триста тысяч восемьсот семь) рублей. Задаток 60 161 (шестьдесят тысяч сто шест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9.03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 xml:space="preserve"> 6 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8 мая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8:00Z</dcterms:created>
  <dc:creator>user</dc:creator>
  <dc:description/>
  <cp:keywords/>
  <dc:language>en-US</dc:language>
  <cp:lastModifiedBy>1</cp:lastModifiedBy>
  <cp:lastPrinted>2013-04-01T12:13:00Z</cp:lastPrinted>
  <dcterms:modified xsi:type="dcterms:W3CDTF">2013-04-01T07:19:00Z</dcterms:modified>
  <cp:revision>12</cp:revision>
  <dc:subject/>
  <dc:title>Извещение</dc:title>
</cp:coreProperties>
</file>