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990. Обременения: отсутствуют.   Начальная цена </w:t>
      </w:r>
      <w:r>
        <w:rPr>
          <w:sz w:val="20"/>
          <w:szCs w:val="20"/>
        </w:rPr>
        <w:t>права собственности 167 950 (сто шестьдесят семь тысяч девятьсот пятьдесят) рублей. Задаток 33 590 (тридцать три тысячи пятьсот девяно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3. Обременения: отсутствуют.   Начальная цена </w:t>
      </w:r>
      <w:r>
        <w:rPr>
          <w:sz w:val="20"/>
          <w:szCs w:val="20"/>
        </w:rPr>
        <w:t>права собственности 172 140 (сто семьдесят две тысячи сто сорок) рублей. Задаток 34 428 (тридцать четыре тысячи четыреста двадцать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1. Обременения: отсутствуют.   Начальная цена </w:t>
      </w:r>
      <w:r>
        <w:rPr>
          <w:sz w:val="20"/>
          <w:szCs w:val="20"/>
        </w:rPr>
        <w:t>права собственности 163 401 (сто шестьдесят три тысячи четыреста один) рубль. Задаток 32 680 (тридцать две тысячи шестьсот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50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2. Обременения: отсутствуют.   Начальная цена </w:t>
      </w:r>
      <w:r>
        <w:rPr>
          <w:sz w:val="20"/>
          <w:szCs w:val="20"/>
        </w:rPr>
        <w:t>права собственности 161 606 (сто шестьдесят одна тысяча шестьсот шесть) рублей. Задаток 32 321 (тридцать две тысячи триста двадцать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40. Обременения: отсутствуют.   Начальная цена </w:t>
      </w:r>
      <w:r>
        <w:rPr>
          <w:sz w:val="20"/>
          <w:szCs w:val="20"/>
        </w:rPr>
        <w:t>права собственности 172 020 (сто семьдесят две тысячи двадцать) рублей. Задаток 34 404 (тридцать четыре тысячи четыреста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33. Обременения: отсутствуют.   Начальная цена </w:t>
      </w:r>
      <w:r>
        <w:rPr>
          <w:sz w:val="20"/>
          <w:szCs w:val="20"/>
        </w:rPr>
        <w:t>права собственности 168 788 (сто шестьдесят восемь тысяч семьсот восемьдесят восемь) рублей. Задаток 33 758 (тридцать три тысячи семьсот пятьдесят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8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335. Обременения: отсутствуют.   Начальная цена </w:t>
      </w:r>
      <w:r>
        <w:rPr>
          <w:sz w:val="20"/>
          <w:szCs w:val="20"/>
        </w:rPr>
        <w:t>права собственности 169 746 (сто шестьдесят девять тысяч семьсот сорок шесть) рублей. Задаток 33 949 (тридцать три тысячи девятьсот сорок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 334. Обременения: отсутствуют.   Начальная цена </w:t>
      </w:r>
      <w:r>
        <w:rPr>
          <w:sz w:val="20"/>
          <w:szCs w:val="20"/>
        </w:rPr>
        <w:t>права собственности 164 479 (сто шестьдесят тысячи четыреста семьдесят девять) рублей. Задаток 32 896 (тридцать две тысячи восемьсот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07 кв.м. для индивидуального жилищного строительства. Местоположение земельного участка: Пермский край, Пермский район, Хохловское с/п, д.Карасье. Категория земель: земли населенных пунктов. Кадастровый номер: 59:32:3020003:989. Обременения: отсутствуют.   Начальная цена </w:t>
      </w:r>
      <w:r>
        <w:rPr>
          <w:sz w:val="20"/>
          <w:szCs w:val="20"/>
        </w:rPr>
        <w:t>права собственности 96 604 (девяносто шесть тысяч шестьсот четыре) рубля. Задаток 19 321 (девятнадцать тысяч триста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35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1. Обременения: отсутствуют. Начальная цена 282 032 (двести восемьдесят две тысячи тридцать два) рубля. Задаток 56 406 (пятьдесят шесть тысяч четыреста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6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2. Обременения: отсутствуют. Начальная цена 175 013 (сто семьдесят пять тысяч тринадцать) рублей. Задаток 35 003 (тридцать пять тысяч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0. Обременения: отсутствуют. Начальная цена 179 562(сто семьдесят девять тысяч пятьсот шестьдесят два) рубля. Задаток 35 912 (тридцать пять тысяч девя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607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9. Обременения: отсутствуют. Начальная цена 192 371 (сто девяносто две тысячи триста семьдесят один) рубль. Задаток 38 474 (тридцать восемь тысяч четыреста 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3461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6. Обременения: отсутствуют. Начальная цена 414 309 (четыреста четырнадцать тысяч триста девять) рублей. Задаток 82 862 (восемьдесят две тысячи восем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5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480. Обременения: отсутствуют. Начальная цена 245 401(двести сорок пять тысяч четыреста один) рубль. Задаток 49 080 (сорок девять тысяч восемьдеся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3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апреля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2:00Z</dcterms:created>
  <dc:creator>user</dc:creator>
  <dc:description/>
  <cp:keywords/>
  <dc:language>en-US</dc:language>
  <cp:lastModifiedBy>1</cp:lastModifiedBy>
  <cp:lastPrinted>2013-03-25T12:21:00Z</cp:lastPrinted>
  <dcterms:modified xsi:type="dcterms:W3CDTF">2013-04-08T04:28:00Z</dcterms:modified>
  <cp:revision>16</cp:revision>
  <dc:subject/>
  <dc:title>Извещение</dc:title>
</cp:coreProperties>
</file>