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тет имущественных отношений  администрации Пермского муниципального района информирует население о предоставлении следующих земельных участк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 объекты связи (строительство базовой станции сотовой связи), на земельном участке ориентировочной площадью 900 кв.м, расположенного на землях Сылвенского с/п, д. Буланки, ул. Полевая (с предварительным согласованием места размещения объекта);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риентировочной площадью 286 кв.м., расположенный по адресу: Пермский край, Пермский район, Сылвенское с/п, с. Ляды, ул. Уральская. Категория земель: земли сельскохозяйственного назначения. Разрешенное использование: для сенокошения (Филиппова М.Н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 кадастровым № 59:32:3810001:119, площадью 1050 кв.м., расположенный по адресу: Пермский край, Пермский район, Мулянское с/п, в 1,24 км северо-восточнее с. Кольцово. Категория земель: земли сельскохозяйственного назначения. Разрешенное использование: огородничества (Зяткевич А.Н.)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риентировочной площадью 800 кв.м., расположенный по адресу: Пермский край, Пермский район, Мулянское с/п, п. Мулянка, ул. Трактовая. Категория земель: земли населенных пунктов. Разрешенное использование: для огородничества (Дурыманов Г.Г.)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риентировочной площадью 1500 кв.м., расположенный по адресу: Пермский край, Пермский район, Гамовское с/п, д. Заречная. Категория земель: земли населенных пунктов. Разрешенное использование: для огородничества (Зыков Н.Д.)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риентировочной площадью 600 кв.м., расположенный по адресу: Пермский край, Пермский район, Кукуштанское с/п, п. Кукуштан, пер. Свердлова. Категория земель: земли населенных пунктов. Разрешенное использование: для огороднчества. (Ухрев Л.П.)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риентировочной площадью 800 кв.м., расположенный по адресу: Пермский край, Пермский район, Култаевское с/п, д. Ложки, ул. Ключевая. Категория земель: земли населенных пунктов. Разрешенное использование: для огородничества (Нагибина Т.А.)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ориентировочной площадью 1000 кв.м., расположенный по адресу: Пермский край, Пермский район, Култаевское с/п, д. Ложки, ул. Ключевая. Категория земель: земли населенных пунктов. Разрешенное использование: для огородничества (Курочкина А.С.)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риентировочной площадью 3000 кв.м., расположенный по адресу: Пермский край, Пермский район, Усть-Качкинское с/п, примыкает к границе д. Одина. Категория земель: земли сельскохозяйственного назначения. Разрешенное использование: для сенокошения (Боровков А.Н.)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ориентировочной площадью 122 кв.м., расположенный по адресу: Пермский край, Пермский район, Пальниковское с/п, с. Нижний Пальник, севернее д. № 1 по ул. Дружбы. Категория земель: земли населенных пунктов. Разрешенное использование: для благоустройства территории (Миронова О.В.)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ориентировочной площадью 1957 кв.м., расположенный по адресу: Пермский край, Пермский район, Юго-Камское с/п, д. Луговая. Категория земель: земли населенных пунктов. Разрешенное использование: для огородничества (Кудымова Н.С.)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TextBody"/>
        <w:spacing w:lineRule="exact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500 кв.м, расположенного по адресу: Пермский край, Пермский район, Култаевское с/п, с. Култаево, ул. Р. Кашина, для благоустройства, в соответствии со ст. 34 Земельного кодекса РФ (Новошинов А.А.) 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  земельных участк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риентировочной площадью 2500 кв.м., расположенный по адресу: Пермский край, Пермский район, Култаевское с/п, с. Башкултаево. Категория земель: земли населенных пунктов. Разрешенное использование: для садоводства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 кадастровым № 59:32:0260001:245, площадью 600 кв.м., расположенный по адресу: Пермский край, Пермский район, Гамовское с/п, д Березник. Категория земель: земли населенных пунктов. Разрешенное использование: для садоводства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 кадастровым № 59:32:0010003:8137, площадью 1500 кв.м., расположенный по адресу: Пермский край, Пермский район, Кукуштанское с/п, п. Кукуштан, ул. Напольная, 6б.  Категория земель: земли населенных пунктов. Разрешенное использование: для ведения личного подсобного хозяйства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 кадастровым № 59:32:2010001:440, площадью 1489 кв.м., расположенный по адресу: Пермский край, Пермский район, Усть-Качкинское с/п, д. Луговая. Категория земель: земли населенных пунктов. Разрешенное использование: для ведения личного подсобного хозяйства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риентировочной площадью 2000 кв.м., расположенный по адресу: Пермский край, Пермский район, Хохловское с/п, юго-восточнее д. Глушата. Категория земель: земли сельскохозяйственного назначения. Разрешенное использование: для ведения личного подсобного хозяйства  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04.04.2013г. по 03.05.2013г.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ый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ПРАВКА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азете «Нива» от 07.02.2013г. № 5, стр. 12, информационное извещение о предоставлении земельного участка ориентировочной площадью 300 кв.м., расположенного по адресу: Пермский край, Пермский район, Култаевское с/п, с. Култаево, ул. Снежная. Категория земель: земли населенных пунктов. Разрешенное использование: для благоустройства (Кочергина Н.Н.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тмени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основании решения комиссии по земельным отношениям от 15.03.2012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8:32:00Z</dcterms:created>
  <dc:creator>Admin</dc:creator>
  <dc:description/>
  <cp:keywords/>
  <dc:language>en-US</dc:language>
  <cp:lastModifiedBy>Admin</cp:lastModifiedBy>
  <cp:lastPrinted>2013-04-01T09:42:00Z</cp:lastPrinted>
  <dcterms:modified xsi:type="dcterms:W3CDTF">2013-04-01T04:43:00Z</dcterms:modified>
  <cp:revision>20</cp:revision>
  <dc:subject/>
  <dc:title/>
</cp:coreProperties>
</file>