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д объект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инженерного оборудования (строительство 3-ей нитки канализационного коллектора от РНС-3 до КГН БОС), </w:t>
      </w:r>
      <w:r>
        <w:rPr>
          <w:rFonts w:cs="Times New Roman" w:ascii="Times New Roman" w:hAnsi="Times New Roman"/>
          <w:color w:val="000000"/>
          <w:sz w:val="26"/>
          <w:szCs w:val="26"/>
        </w:rPr>
        <w:t>на земельном участке ориентировочной площадью 44500 кв.м, расположенного на землях Савинского, Кондратовского с/п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 объекты инженерного оборудования связи (для размещения опоры сотовой связи), ориентировочной площадью 150 кв.м, расположенного на землях Фроловского с/п, п. Лесоучасток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 объекты инженерного оборудования связи (для размещения опоры сотовой связи), ориентировочной площадью 150 кв.м, расположенного на землях Фроловского с/п, д. Канабеково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 гаражное строительство, на земельном участке ориентировочной площадью 45 кв.м, расположенного на землях Двуреченского с/п, д. Устиново, ул. Школьная.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 строительство гаража, на земельном участке ориентировочной площадью 30 кв.м, расположенного на землях Кондратовского с/п, д. Кондратово, ул. Камская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 строительство трансформаторной подстанции, на земельном участке ориентировочной площадью 100 кв.м, расположенного на землях Двуречнского с/п, севернее снт «Простоквашино» (с предварительным согласованием места размещения объекта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 об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ъекты инженерного оборудования электроснабжения (для строительства ВЛ-10 кВ, КТПСО Кукуштанское с/п, с. Курашим, ул. Талая, 1б, Пермского района, Пермского края),  н</w:t>
      </w:r>
      <w:r>
        <w:rPr>
          <w:rFonts w:cs="Times New Roman" w:ascii="Times New Roman" w:hAnsi="Times New Roman"/>
          <w:color w:val="000000"/>
          <w:sz w:val="26"/>
          <w:szCs w:val="26"/>
        </w:rPr>
        <w:t>а земельном участке ориентировочной площадью 0,15 га, расположенного на землях Кукуштанского с/п, западнее с. Курашим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кадастровым № 59:32:3630002:1699, площадью 626 кв.м., расположенный по адресу: Пермский край, Пермский район, Сылвенское с/п, д. Мостовая. Категория земель: земли населенных пунктов. Разрешенное использование: для благоустройства территории (Пастухова Л.П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Кукуштанское с/п, с. Курашим. Категория земель: земли населенных пунктов. Разрешенное использование: под хозяйственные постройки (Тиунов Г.И.)   </w:t>
      </w:r>
    </w:p>
    <w:p>
      <w:pPr>
        <w:pStyle w:val="TextBody"/>
        <w:spacing w:lineRule="exact" w:line="360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риентировочной площадью 2000 кв.м., расположенный по адресу: Пермский край, Пермский район, Култаевское с/п, юго-западнее с. Башкултаево. Категория земель: земли сельскохозяйственного назначения. Разрешенное использование: для благоустройства (для организации подъезда к снт «Малиновка») (СНТ «Малиновка»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риентировочной площадью 230 кв.м., расположенный по адресу: Пермский край, Пермский район, Кондратовское с/п, д. Кондратово, ул. Матросова. Категория земель: земли населенных пунктов. Разрешенное использование: огородничества (Фатыков В.Н,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риентировочной площадью 150 кв.м., расположенный по адресу: Пермский край, Пермский район, Двуреченское с/п, п. Горный, ул. Нижняя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Перевощиков Д.В,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ориентировочной площадью 317 кв.м., расположенный по адресу: Пермский край, Пермский район, Фроловское с/п, с. Фролы, примыкающий к земельному участку с кадастровым № 59:32:2050001:54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Даноян В.В,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риентировочной площадью 400 кв.м., расположенный по адресу: Пермский край, Пермский район, Двуреченское с/п, д. Нестюково, ул. Садовая, примыкающий к земельному участку с кадастровым № 59:32:0390001:669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Атоян М.А.)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ориентировочной площадью 26 кв.м., расположенный по адресу: Пермский край, Пермский район, Сылвенское с/п, с. Лялы, ул. Строительная, хозяйственная постройка № 360 а. Категория земель: земли населенных пунктов. Разрешенное использование: под хозяйственные постройки (Киселева О.Н.)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ориентировочной площадью 830 кв.м., расположенный по адресу: Пермский край, Пермский район, Фроловское с/п, д. Шуваята. Категория земель: земли населенных пунктов. Разрешенное использование: для огородничества (Беринцева А.А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ориентировочной площадью 700 кв.м., расположенный по адресу: Пермский край, Пермский район, Усть-Качкинское с/п, п. Красный Восход ,ул. Садовая, д. 13.  Категория земель: земли населенных пунктов. Разрешенное использование: под хозяйственные постройки (Сивкова В.С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ориентировочной площадью 100 кв.м., расположенный по адресу: Пермский край, Пермский район, Двуреченское с/п, п. Ферма, ул. Уральская. Категория земель: земли населенных пунктов. Разрешенное использование: под хозяйственные постройки (Возжаева А.Н.)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ориентировочной площадью 600 кв.м., расположенный по адресу: Пермский край, Пермский район, Сылвенское с/п, с. Ляды, ул. Совхозная. Категория земель: земли населенных пунктов. Разрешенное использование: для сенокошения (Верещак В.И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ориентировочной площадью 700 кв.м., расположенный по адресу: Пермский край, Пермский район, Юго-Камское с/п, п. Юго-Камский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Белоусов Д.М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ориентировочной площадью 275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Сенченкова Е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ориентировочной площадью 200 кв.м., расположенный по адресу: Пермский край, Пермский район, Сылвенское с/п, с. Ляды, ул. Уральская, уч. 45. Категория земель: земли населенных пунктов. Разрешенное использование: для сенокошения (Талипова Л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ориентировочной площадью 600 кв.м., расположенный по адресу: Пермский край, Пермский район, Двуреченское с/п, д. Устиново, ул. Советская.  Категория земель: земли населенных пунктов. Разрешенное использование: для огородничества (Ожгихина Л.Г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ориентировочной площадью 20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Логунова Т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ориентировочной площадью 150 кв.м., расположенный по адресу: Пермский край, Пермский район, Двуреченское с/п, п. Ферма, ул. Уральская. Категория земель: земли населенных пунктов. Разрешенное использование: под хозяйственные постройки (Долгих В.В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ориентировочной площадью 50 кв.м., расположенный по адресу: Пермский край, Пермский район, Двуреченское с/п, СП. Горный, ул. Механизаторов. Категория земель: земли населенных пунктов. Разрешенное использование: под конюшню (Фофанов О.М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ориентировочной площадью 600 кв.м., расположенный по адресу: Пермский край, Пермский район, Двуреченское с/п, п. Ферма, ул. Уральская. Категория земель: земли населенных пунктов. Разрешенное использование: для огородничества (Идрисова Н.И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ориентировочной площадью 600 кв.м., расположенный по адресу: Пермский край, Пермский район, Двуреченское с/п, д. Фомичи. Категория земель: земли населенных пунктов. Разрешенное использование: для огородничества (Шипилов Э.В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 ориентировочной площадью 30 кв.м., расположенный по адресу: Пермский край, Пермский район, Двуреченское с/п, д. Устиново, ул. Школьная.  Категория земель: земли населенных пунктов. Разрешенное использование: под конюшню (Шеин А.А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 ориентировочной площадью 13 кв.м.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под овощную яму (Пермвушина Р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 ориентировочной площадью 1500 кв.м., расположенный по адресу: Пермский край, Пермский район, Заболотское с/п, д. Горшки, в 200 м южнее ул. Юбилейная. Категория земель: земли населенных пунктов. Разрешенное использование: для огородничества (Клепцина Н.К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3. ориентировочной площадью 20 кв.м., расположенный по адресу: Пермский край, Пермский район, Двуреченское с/п, п. Ферма, ул. Заводская. Категория земель: земли населенных пунктов. Разрешенное использование: под хозяйственные постройки (Жирельева Т.П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 с кадастровым № 59:32:0680001:4776, площадью 605 кв.м., расположенный по адресу: Пермский край, Пермский район, Култаевское с/п, с. Култаево, ул. Нагорная. Категория земель: земли населенных пунктов. Разрешенное использование: для огородничества (Болотова Г.Н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. ориентировочной площадью 1120 кв.м., расположенный по адресу: Пермский край, Пермский район, Гамовское с/п, д. Ермаши. Категория земель: земли населенных пунктов. Разрешенное использование:для огородничества (Григорьева Т.А.)  </w:t>
      </w:r>
    </w:p>
    <w:p>
      <w:pPr>
        <w:pStyle w:val="TextBody"/>
        <w:spacing w:lineRule="exact" w:line="360"/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spacing w:lineRule="exact" w: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0390001:625, площадью 900 кв.м, расположенного по адресу: Пермский край, Пермский район, Двуреченское с/п, д. Нестюково, ул. Бабинская, д. 29, для огородничества, в соответствии со ст. 34 Земельного кодекса РФ (Костарев А.А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0 кв.м, расположенного по адресу: Пермский край, Пермский район, Култаевское с/п, д. Ключики, для огородничества, в соответствии со ст. 34 Земельного кодекса РФ (Шарова Л.Н.)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00 кв.м, расположенного по адресу: Пермский край, Пермский район, Култаевское с/п, д. Петровка, ул. Садовая, для благоустройства, в соответствии со ст. 34 Земельного кодекса РФ (Чикилев А.С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Calibri" w:cs="Calibri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770 кв.м, расположенного по адресу: Пермский край, Пермский район, Фроловское с/п, с. Фролы, ул. Сибирская, около д. 45, для благоустройства территории, в соответствии со ст. 34 Земельного кодекса РФ (ОАО «Трест № 14»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790 кв.м, расположенного по адресу: Пермский край, Пермский район, Двуреченское с/п, д. Гарюшки, для огородничества, в соответствии со ст. 34 Земельного кодекса РФ (Пестова А.С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 в соответствии с Федеральным законом от 11.06.2003 № 74-ФЗ «О крестьянском (фермерском) хозяйстве» земельного участков ориентировочной площадью 145000 кв.м, расположенный по адресу: Пермский край, Пермский район, Юго-Камское с/п, урочище Малоглазово Поле. Категория земель: земли сельскохозяйственного назначения.  Разрешенное использование: для сенокошения (Федотова О.П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в соответствии со ст. 10  Федерального закона от 24.07.2002 № 101-ФЗ «Об обороте земель сельскохозяйственного назначения» следующих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риентировочной площадью 3500 кв.м., расположенный по адресу: Пермский край, Пермский район, Кукуштанское с/п, в 2 км севернее с. Курашим. Категория земель: земли сельскохозяйственного назначения. Разрешенное использование: для пчеловодства (Копылов А.Г.)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риентировочной площадью 81 кв.м., расположенный по адресу: Пермский край, Пермский район, Хохловское с/п, в 0,3 км юго-западнее д. Заозерье. Категория земель: земли сельскохозяйственного назначения. Разрешенное использование: для сенокошения. (Беляева К.И.)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8.03.2013г. по 26.04.2013г.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****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риентировочной площадью 2000 кв.м., расположенный по адресу: Пермский край, Пермский район, Хохловское с/п, д. Заозерье. Категория земель: земли населенных пунктов. Разрешенное использование: для ведения личного подсобного хозяйства (Темникова Е.Г.)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риентировочной площадью 3000 кв.м., расположенный по адресу: Пермский край, Пермский район, Заболотское с/п, д. Васильевка. Категория земель: земли населенных пунктов. Разрешенное использование: для садоводства (Ощепков В.Г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риентировочной площадью 700 кв.м., расположенный по адресу: Пермский край, Пермский район, Двуреченское с/п, д. Мостовая, ул. Береговая, 1. Категория земель: земли населенных пунктов. Разрешенное использование: для ведения личного подсобного хозяйства (Брюханов С.А.)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ориентировочной площадью 2000 кв.м., расположенный по адресу: Пермский край, Пермский район, Хохловское с/п, юго-восточнее д. Глушата. Категория земель: земли сельскохозяйственного назначения. Разрешенное использование: для ведения личного подсобного хозяйства (Черняк К.А.)  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риентировочной площадью 800 кв.м., расположенный по адресу: Пермский край, Пермский район, Усть-Качкинское с/п, д. Гамы. Категория земель: земли населенных пунктов. Разрешенное использование: для ведения личного подсобного хозяйства (Скоробогатов М.В.)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8.03.2013г. по 26.04.2013г.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РАВКА: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0.12.2012г. № 50, стр. 8, п. 13 информационное извещении о предоставлении в аренду земельного участка ориентировочной площадью 1700 кв. м, расположенного по адресу: Пермский край, Пермский район, Усть-Качкинское с/п, с. Усть-Качка, ул. Краснознаменная. Категория земель: земли населенных пунктов. Разрешенное использование: под автомобильную стоянку (Войткевич Е.В.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менить на основании решения комиссии по земельным отношениям от 15.03.2013 года.  </w:t>
      </w:r>
    </w:p>
    <w:p>
      <w:pPr>
        <w:pStyle w:val="Normal"/>
        <w:spacing w:lineRule="exact" w:line="360" w:before="0" w:after="0"/>
        <w:jc w:val="both"/>
        <w:rPr>
          <w:rFonts w:ascii="PragmaticaC" w:hAnsi="PragmaticaC" w:eastAsia="PragmaticaC" w:cs="PragmaticaC"/>
          <w:color w:val="000000"/>
          <w:sz w:val="18"/>
          <w:szCs w:val="18"/>
        </w:rPr>
      </w:pPr>
      <w:r>
        <w:rPr>
          <w:rFonts w:eastAsia="PragmaticaC" w:cs="PragmaticaC" w:ascii="PragmaticaC" w:hAnsi="PragmaticaC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8:00Z</dcterms:created>
  <dc:creator>Admin</dc:creator>
  <dc:description/>
  <cp:keywords/>
  <dc:language>en-US</dc:language>
  <cp:lastModifiedBy>Admin</cp:lastModifiedBy>
  <cp:lastPrinted>2013-03-18T14:31:00Z</cp:lastPrinted>
  <dcterms:modified xsi:type="dcterms:W3CDTF">2013-03-25T04:07:00Z</dcterms:modified>
  <cp:revision>34</cp:revision>
  <dc:subject/>
  <dc:title/>
</cp:coreProperties>
</file>