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51460</wp:posOffset>
            </wp:positionV>
            <wp:extent cx="5652135" cy="2722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573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5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5730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9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88670</wp:posOffset>
                </wp:positionV>
                <wp:extent cx="6272530" cy="55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МОВ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3.35pt;mso-wrap-distance-left:9.05pt;mso-wrap-distance-right:9.05pt;mso-wrap-distance-top:0pt;mso-wrap-distance-bottom:0pt;margin-top:62.1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М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слушаний (в ред. постановления </w:t>
      </w:r>
    </w:p>
    <w:p>
      <w:pPr>
        <w:pStyle w:val="Normal"/>
        <w:rPr>
          <w:b/>
          <w:b/>
        </w:rPr>
      </w:pPr>
      <w:r>
        <w:rPr>
          <w:b/>
        </w:rPr>
        <w:t>от 20.03.2013 № 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ст. 39 Градостроительного кодекса Российской Федерации, в соответствии со статьей 14 Федерального закона от 06.10.2003 года 131-ФЗ «Об общих принципах организации местного самоуправления в Российской Федерации», Положения о публичных слушаниях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, утвержденного решением Совета депутатов Гамовского сельского поселения от 17. 06. 2011г № 199 «Об утверждении Положения о публичных слушаниях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», письма ООО «Лукойл-ПНОС».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вопросу изменения разрешенного использования земельного участка расположенного по адресу: Пермский край, Пермский район, Гамовское с/п, в 2,4 км юго-западнее д. Березник, с «под наблюдательную скважину (НС) на Пыжевско-Боровско-Рыжевском месторождении подземных вод» на «для сельскохозяйственного производства», общей площадью 302 кв.м., кадастровый номер: 59:32:0350001:81. </w:t>
      </w:r>
    </w:p>
    <w:p>
      <w:pPr>
        <w:pStyle w:val="Normal"/>
        <w:ind w:left="720" w:hanging="0"/>
        <w:jc w:val="both"/>
        <w:rPr/>
      </w:pPr>
      <w:r>
        <w:rPr/>
        <w:t xml:space="preserve">2. Публичные слушания провести в здании администрации Гамовского </w:t>
      </w:r>
    </w:p>
    <w:p>
      <w:pPr>
        <w:pStyle w:val="31"/>
        <w:rPr/>
      </w:pPr>
      <w:r>
        <w:rPr/>
        <w:t>сельского поселения (с. Гамово, ул. 50 лет Октября, д.31) – 05 апреля 2013 года в 15.00 часов.</w:t>
      </w:r>
    </w:p>
    <w:p>
      <w:pPr>
        <w:pStyle w:val="Normal"/>
        <w:ind w:firstLine="708"/>
        <w:jc w:val="both"/>
        <w:rPr/>
      </w:pPr>
      <w:r>
        <w:rPr/>
        <w:t>3. Создать организационный комитет по проведению публичных слушани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/>
        <w:t>Болдырев А. И. – глава Гам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/>
        <w:t>Седегова Г. Л.- ведущий специалист Гам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8" w:leader="none"/>
        </w:tabs>
        <w:jc w:val="both"/>
        <w:rPr/>
      </w:pPr>
      <w:r>
        <w:rPr/>
        <w:t>Калина А. Н. – техник по инвентаризации строений и сооружений Гам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Документация, подлежащая рассмотрению на публичных слушаниях, находится в кабинете ведущего специалиста Гамовского сельского поселения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5. Заинтересованные лица вправе подать предложения и замечания в администрацию Гамовского сельского поселения (с. Гамово, ул. 50 лет Октября, д.31) в срок до 05 апреля 2013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Обнародовать настоящее постановление в МУ «Библиотека Гамовского сельского поселения» и разместить на информационных стендах в общественных ме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Довести настоящее Постановление до сведения лиц, участки которых примыкают к данному учас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ам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>А.И. Болдыр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9:00Z</dcterms:created>
  <dc:creator>Бочаров</dc:creator>
  <dc:description/>
  <cp:keywords/>
  <dc:language>en-US</dc:language>
  <cp:lastModifiedBy>Admin</cp:lastModifiedBy>
  <cp:lastPrinted>2013-03-05T11:30:00Z</cp:lastPrinted>
  <dcterms:modified xsi:type="dcterms:W3CDTF">2013-03-25T03:50:00Z</dcterms:modified>
  <cp:revision>59</cp:revision>
  <dc:subject/>
  <dc:title/>
</cp:coreProperties>
</file>