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4963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проведении конкурса на создание туристских маршрутов и проектов по туриз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5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главы администрации Пермского муниципального района от 15.11.2010г № 1701 «Об утверждении долгосрочной целевой программы «Развитие туризма в Пермском муниципальном районе Пермского края на 2011-2015 годы» и с целью развития внутреннего и въездного туризма на территории Пермского муниципального района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Провести конкурс на создание туристских маршрутов и проектов по туризму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Утвердить прилагаемые: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Положение о проведении конкурса на создание туристских маршрутов и проектов по туризму согласно приложению 1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 Состав конкурсной комиссии по проведению конкурса на создание туристских маршрутов и проектов по туризму согласно приложению 2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. Положение о конкурсной комиссии по проведению конкурса на создание туристских маршрутов и проектов по туризму согласно приложению 3.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Назначить ответственным за проведение конкурса начальника отдела развития предпринимательства Салынкину Т.А.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Пермского муниципального района по экономическому развитию Т.Н.Гладких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главы администрации муниципального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йона, первый заместитель главы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района                                         В.П.Ваганов                                                   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t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на создание туристских маршрутов 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 проектов по туризму</w:t>
      </w:r>
    </w:p>
    <w:p>
      <w:pPr>
        <w:pStyle w:val="Stylet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t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Туристский маршру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путь следования туристов, включающий посещение различных исторических мест, культурных объектов, природных ландшафтов и т.п. в культурно-познавательных, оздоровительных, спортивных и других целях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ект по туриз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замысел, идея, воплощенные в форму краткого описания, обоснования расчетов, затрагивающих исключительно интересы разработки турмаршрута в соответствии с настоящим Положением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ран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денежные средства, предоставляемые соискателю на безвозмездной и безвозвратной конкурсной основе, на условиях предусмотренных грантодателем, юридическим лицам или индивидуальным предпринимателям для выполнения работ, представляющих научную, культурную, социальную и иную значимость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рантополучател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победитель конкурса на счет которого перечисляется грант.</w:t>
      </w:r>
    </w:p>
    <w:p>
      <w:pPr>
        <w:pStyle w:val="Stylet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6"/>
        </w:numPr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Конкурс на создание туристских маршрутов и проектов по туризму (далее – Конкурс) проводится в рамках реализации долгосрочной целевой программы  «Развитие туризма в Пермском муниципальном районе на 2011-2015 годы»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Настоящее Положение определяет порядок проведения конкурса.</w:t>
      </w:r>
    </w:p>
    <w:p>
      <w:pPr>
        <w:pStyle w:val="Normal"/>
        <w:ind w:firstLine="708"/>
        <w:jc w:val="both"/>
        <w:rPr/>
      </w:pPr>
      <w:r>
        <w:rPr/>
        <w:t>1.3. Организатором конкурса является 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Normal"/>
        <w:ind w:firstLine="708"/>
        <w:jc w:val="both"/>
        <w:rPr/>
      </w:pPr>
      <w:r>
        <w:rPr/>
        <w:t>1.4. Уполномоченным органом на проведение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ind w:firstLine="708"/>
        <w:jc w:val="both"/>
        <w:rPr/>
      </w:pPr>
      <w:r>
        <w:rPr/>
        <w:t xml:space="preserve">1.5. По результатам проведения конкурса конкурсной комиссией одному из участников присуждается Грант. </w:t>
      </w:r>
    </w:p>
    <w:p>
      <w:pPr>
        <w:pStyle w:val="Normal"/>
        <w:ind w:firstLine="708"/>
        <w:jc w:val="both"/>
        <w:rPr/>
      </w:pPr>
      <w:r>
        <w:rPr/>
        <w:t>1.6. Основными принципами присуждения Гранта являются открытость и коллегиальность, обеспечивающие объективное отношение к соискателям Грант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7. Положение и итоги проведения конкурса на создание туристских маршрутов и проектов по туризму публикуются на сайте администрации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Цели и задачи конкурса</w:t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 Конкурса – развитие въездного и внутреннего туризма в Пермском муниципальном районе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лучших туристских маршрутов, создающих новые туристские предложения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туристских услуг, увеличение занятости в туристской сфере района;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туристских потоков в Пермский муниципальный район. 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Stylet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приглашаются юридические лица, различных организационно-правовых форм (за исключением государственных, муниципальных учреждений), индивидуальные предприниматели,  разработавшие туристский маршрут по территории Пермского муниципального района и обеспечивающие его функционирование (далее - Заявители). Срок начала реализации маршрута должен быть не ранее 01.04.2012 года.</w:t>
      </w:r>
    </w:p>
    <w:p>
      <w:pPr>
        <w:pStyle w:val="Normal"/>
        <w:ind w:firstLine="708"/>
        <w:jc w:val="both"/>
        <w:rPr/>
      </w:pPr>
      <w:r>
        <w:rPr/>
        <w:t>3.2. По результатам конкурсного отбора присуждается Грант.</w:t>
      </w:r>
    </w:p>
    <w:p>
      <w:pPr>
        <w:pStyle w:val="Normal"/>
        <w:ind w:firstLine="708"/>
        <w:jc w:val="both"/>
        <w:rPr/>
      </w:pPr>
      <w:r>
        <w:rPr/>
        <w:t>3.3. Для участия в конкурсе необходимо представить в уполномоченный орган следующие документы:</w:t>
      </w:r>
    </w:p>
    <w:p>
      <w:pPr>
        <w:pStyle w:val="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на создание туристских маршрутов и проектов по туризму (приложение №1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туристского маршрута (приложение №2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екта по туризму (приложение №3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№4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задолженности по уплате налогов и сборов в бюджеты всех уровней и внебюджетные фонды, выданную ИФНС России по Пермскому району Пермского края,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редставления юридическими лицами или индивидуальными предпринимателями справки об отсутствии задолженности Уполномоченный орган обращается с запросом о предоставлении указанных документов посредством направления запроса в ИФНС по Пермскому району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оставляться: картографические материалы, фото - и (или) видеоматериалы, имеющие непосредственное отношение к проекту, информационные и рекламные материалы, проспекты, отзывы потребителей, рецензии, сертификаты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тавленные документы и дополнительные материалы возврату не подлежат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ы, указанные в пункте 3.3. настоящего Положения, подписываются и заверяются индивидуальным предпринимателем или руководителем предприятия или уполномоченным ими представителем. Данные документы должны быть прошиты, пронумерованы и скреплены печатью (при наличии)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тупившие заявки уполномоченный орган регистрирует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3.3. настоящего Положе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Для подведения итогов Конкурса и выявления Грантополучателя создается конкурсная комиссия.</w:t>
      </w:r>
    </w:p>
    <w:p>
      <w:pPr>
        <w:pStyle w:val="Normal"/>
        <w:ind w:firstLine="360"/>
        <w:jc w:val="both"/>
        <w:rPr/>
      </w:pPr>
      <w:r>
        <w:rPr/>
        <w:t xml:space="preserve">4.2. Состав конкурсной комиссии по проведению конкурса </w:t>
      </w:r>
      <w:r>
        <w:rPr>
          <w:rStyle w:val="StrongEmphasis"/>
          <w:b w:val="false"/>
          <w:sz w:val="28"/>
          <w:szCs w:val="28"/>
        </w:rPr>
        <w:t xml:space="preserve">на создание туристских маршрутов и проектов по туризму </w:t>
      </w:r>
      <w:r>
        <w:rPr/>
        <w:t>утверждается Постановлением администрации Пермского муниципального района.</w:t>
      </w:r>
    </w:p>
    <w:p>
      <w:pPr>
        <w:pStyle w:val="TextBody"/>
        <w:ind w:firstLine="360"/>
        <w:rPr/>
      </w:pPr>
      <w:r>
        <w:rPr/>
        <w:t xml:space="preserve">4.3. Уполномоченный орган информирует заинтересованных лиц о начале конкурса посредством размещения информации в муниципальной газете «Нива» и на сайте администрации Пермского муниципальн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  <w:szCs w:val="28"/>
        </w:rPr>
      </w:pPr>
      <w:r>
        <w:rPr/>
        <w:t xml:space="preserve">4.4. Заявки на участие в конкурсе на создание туристских маршрутов и проектов по туризму принимаются с 22 марта 2013 года по 21 июня 2013 года, с 24 по 27 июня 2013 года подводятся итоги конкурса. </w:t>
      </w:r>
    </w:p>
    <w:p>
      <w:pPr>
        <w:pStyle w:val="TextBody"/>
        <w:ind w:firstLine="360"/>
        <w:rPr/>
      </w:pPr>
      <w:r>
        <w:rPr/>
        <w:t>4.5. Заявители, заявки и документы которых переданы в комиссию, признаются участниками конкурса на создание туристских маршрутов и проектов по туризму (далее – Участники).</w:t>
      </w:r>
    </w:p>
    <w:p>
      <w:pPr>
        <w:pStyle w:val="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нкурсная комиссия не рассматривает заявки на участие в конкурсе на туристский маршрут, за который ранее присуждался грант. 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7. Участник может отстраняться  комиссией от участия в конкурсе на любом этапе проведения в случа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7.1. несоответствия участника условиям участия в конкурсе, указанным в разделе 3 настоящего положения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7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7.3. наличия у участник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7.4. если участник находится в стадии реорганизации, ликвидации, банкротств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8. Для оценки представленных участниками документов комиссия вправе приглашать экспертов и других специалистов в данной предметной области, а также приглашать представителей участников для дачи необходимых пояснений по возникающим вопроса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9. Конкурсная комиссия осуществляет экспертизу представленных документов исходя из критериев определения победителей конкурса, принимает решение о присуждении Гранта победителю Конкурса открытым голосованием. Решение конкурсной комиссии оформляется протоколом. Грантополучателю направляется уведомление в письменном ви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пределения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708" w:leader="none"/>
        </w:tabs>
        <w:spacing w:before="0" w:after="0"/>
        <w:ind w:firstLine="360"/>
        <w:jc w:val="both"/>
        <w:rPr/>
      </w:pPr>
      <w:r>
        <w:rPr>
          <w:b w:val="false"/>
        </w:rPr>
        <w:t xml:space="preserve">5.1. При рассмотрении заявок оценивается идея и общий потенциал проекта для развития внутреннего и въездного туризма в Пермском муниципальном районе. Оценивается новизна, оригинальность и привлекательность идеи, эффективность решения поставленных задач. </w:t>
      </w:r>
    </w:p>
    <w:p>
      <w:pPr>
        <w:pStyle w:val="Normal"/>
        <w:ind w:firstLine="360"/>
        <w:jc w:val="both"/>
        <w:rPr/>
      </w:pPr>
      <w:r>
        <w:rPr/>
        <w:t>5.2. Основные критерии определения победителей:</w:t>
      </w:r>
    </w:p>
    <w:p>
      <w:pPr>
        <w:pStyle w:val="Normal"/>
        <w:ind w:firstLine="360"/>
        <w:jc w:val="both"/>
        <w:rPr/>
      </w:pPr>
      <w:r>
        <w:rPr/>
        <w:t>5.2.1. осуществление туристской деятельности в разных видах туризма:</w:t>
      </w:r>
    </w:p>
    <w:p>
      <w:pPr>
        <w:pStyle w:val="Normal"/>
        <w:ind w:firstLine="360"/>
        <w:jc w:val="both"/>
        <w:rPr/>
      </w:pPr>
      <w:r>
        <w:rPr/>
        <w:t>проект, представленный в историко-познавательном (посещение историко-культурных объектов) виде туризма – 5 баллов;</w:t>
      </w:r>
    </w:p>
    <w:p>
      <w:pPr>
        <w:pStyle w:val="Normal"/>
        <w:ind w:firstLine="360"/>
        <w:jc w:val="both"/>
        <w:rPr/>
      </w:pPr>
      <w:r>
        <w:rPr/>
        <w:t>остальные виды туризма – 3 балла;</w:t>
      </w:r>
    </w:p>
    <w:p>
      <w:pPr>
        <w:pStyle w:val="Normal"/>
        <w:ind w:firstLine="360"/>
        <w:jc w:val="both"/>
        <w:rPr/>
      </w:pPr>
      <w:r>
        <w:rPr/>
        <w:t>5.2.2. функционирование туристского маршрута по времени действия:</w:t>
      </w:r>
    </w:p>
    <w:p>
      <w:pPr>
        <w:pStyle w:val="Normal"/>
        <w:ind w:firstLine="360"/>
        <w:jc w:val="both"/>
        <w:rPr/>
      </w:pPr>
      <w:r>
        <w:rPr/>
        <w:t>разовый – 1 балл;</w:t>
      </w:r>
    </w:p>
    <w:p>
      <w:pPr>
        <w:pStyle w:val="Normal"/>
        <w:ind w:firstLine="360"/>
        <w:jc w:val="both"/>
        <w:rPr/>
      </w:pPr>
      <w:r>
        <w:rPr/>
        <w:t>сезонный маршрут – 3 балла;</w:t>
      </w:r>
    </w:p>
    <w:p>
      <w:pPr>
        <w:pStyle w:val="Normal"/>
        <w:ind w:firstLine="360"/>
        <w:jc w:val="both"/>
        <w:rPr/>
      </w:pPr>
      <w:r>
        <w:rPr/>
        <w:t>круглогодичный – 5 баллов;</w:t>
      </w:r>
    </w:p>
    <w:p>
      <w:pPr>
        <w:pStyle w:val="Normal"/>
        <w:ind w:firstLine="360"/>
        <w:jc w:val="both"/>
        <w:rPr/>
      </w:pPr>
      <w:r>
        <w:rPr/>
        <w:t>5.2.3. маршруты, оснащенные средствами размещения:</w:t>
      </w:r>
    </w:p>
    <w:p>
      <w:pPr>
        <w:pStyle w:val="Normal"/>
        <w:ind w:firstLine="360"/>
        <w:jc w:val="both"/>
        <w:rPr/>
      </w:pPr>
      <w:r>
        <w:rPr/>
        <w:t>без средств размещения – 0 баллов;</w:t>
      </w:r>
    </w:p>
    <w:p>
      <w:pPr>
        <w:pStyle w:val="Normal"/>
        <w:ind w:firstLine="360"/>
        <w:jc w:val="both"/>
        <w:rPr/>
      </w:pPr>
      <w:r>
        <w:rPr/>
        <w:t>имеющие не стационарные средства размещения (палатки и т.п.) – 3 балла;</w:t>
      </w:r>
    </w:p>
    <w:p>
      <w:pPr>
        <w:pStyle w:val="Normal"/>
        <w:ind w:firstLine="360"/>
        <w:jc w:val="both"/>
        <w:rPr/>
      </w:pPr>
      <w:r>
        <w:rPr/>
        <w:t>имеющие средства размещения - 5 баллов;</w:t>
      </w:r>
    </w:p>
    <w:p>
      <w:pPr>
        <w:pStyle w:val="Normal"/>
        <w:ind w:firstLine="360"/>
        <w:jc w:val="both"/>
        <w:rPr/>
      </w:pPr>
      <w:r>
        <w:rPr/>
        <w:t>5.2.4. по форме организации:</w:t>
      </w:r>
    </w:p>
    <w:p>
      <w:pPr>
        <w:pStyle w:val="Normal"/>
        <w:ind w:firstLine="360"/>
        <w:jc w:val="both"/>
        <w:rPr/>
      </w:pPr>
      <w:r>
        <w:rPr/>
        <w:t>групповые (численность группы более 10 человек) - 5 баллов;</w:t>
      </w:r>
    </w:p>
    <w:p>
      <w:pPr>
        <w:pStyle w:val="Normal"/>
        <w:ind w:firstLine="360"/>
        <w:jc w:val="both"/>
        <w:rPr/>
      </w:pPr>
      <w:r>
        <w:rPr/>
        <w:t>индивидуальные (численность группы менее 10 человек) -  3 балл;</w:t>
      </w:r>
    </w:p>
    <w:p>
      <w:pPr>
        <w:pStyle w:val="Normal"/>
        <w:ind w:firstLine="360"/>
        <w:jc w:val="both"/>
        <w:rPr/>
      </w:pPr>
      <w:r>
        <w:rPr/>
        <w:t>5.2.5. способность проекта оказать влияние на социальное развитие района:</w:t>
      </w:r>
    </w:p>
    <w:p>
      <w:pPr>
        <w:pStyle w:val="Normal"/>
        <w:ind w:firstLine="360"/>
        <w:jc w:val="both"/>
        <w:rPr/>
      </w:pPr>
      <w:r>
        <w:rPr/>
        <w:t>создание новых рабочих мест на территории Пермского района, которое предполагается по результатам реализации проекта – по 1 баллу за создание каждого рабочего места, но не более 5 баллов;</w:t>
      </w:r>
    </w:p>
    <w:p>
      <w:pPr>
        <w:pStyle w:val="Normal"/>
        <w:ind w:firstLine="360"/>
        <w:jc w:val="both"/>
        <w:rPr/>
      </w:pPr>
      <w:r>
        <w:rPr/>
        <w:t>5.2.6. Сертифицированные турмаршруты – 1 балл, несертифицированные турмаршруты – 0 баллов.</w:t>
      </w:r>
    </w:p>
    <w:p>
      <w:pPr>
        <w:pStyle w:val="Normal"/>
        <w:ind w:firstLine="360"/>
        <w:jc w:val="both"/>
        <w:rPr/>
      </w:pPr>
      <w:r>
        <w:rPr/>
        <w:t>5.3. Оценка выставляется каждому участнику по каждому критерию. Выводится общий балл по всем критериям. Победителем становится претендент, набравший наибольшее количество баллов. В случае, если участниками конкурса, набрано равное количество баллов, то комиссия принимает решение голосованием. Решающий голос председателя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Присуждение гран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6.1. Присуждается 1 (один) Грант в размере 50 (пятьдесят) тысяч рублей. Сумма Гранта подлежит налогооблажению согласно действующему законодательству. </w:t>
      </w:r>
    </w:p>
    <w:p>
      <w:pPr>
        <w:pStyle w:val="Normal"/>
        <w:ind w:firstLine="360"/>
        <w:jc w:val="both"/>
        <w:rPr/>
      </w:pPr>
      <w:r>
        <w:rPr/>
        <w:t>6.2. Грант предоставляется безвозмездно и безвозвратно за счет средств бюджета района, предусмотренных п. 1.3 перечня мероприятий программы «Развитие туризма в Пермском муниципальном районе Пермского края на 2011-2015 годы» на возмещение части затрат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приобретение основных и оборотных средств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- разработку бизнес-плана туристского маршрута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екламно-информационное обеспечение, направленное на продвижение туристского продукта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- разработка и изготовление рекламно-сувенирной продукци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разработка дизайна, согласование, изготовление и установка информационно-справочных указателей и стендов с информацией для туристов на туристских маршрутах и объектах Пермского район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6.3. На основании решения конкурсной комиссии уполномоченный орган в 5-дневный срок готовит проект распоряжения администрации Пермского муниципального района «О предоставлении гранта». </w:t>
      </w:r>
    </w:p>
    <w:p>
      <w:pPr>
        <w:pStyle w:val="Normal"/>
        <w:widowControl w:val="false"/>
        <w:ind w:firstLine="360"/>
        <w:jc w:val="both"/>
        <w:rPr/>
      </w:pPr>
      <w:r>
        <w:rPr/>
        <w:t>6.4. Предоставление гранта осуществляется на основании соглашения, заключенного с финансово-экономическим управлением, в котором определяются цели, условия, порядок предоставления, использования и возврата Гранта.</w:t>
      </w:r>
    </w:p>
    <w:p>
      <w:pPr>
        <w:pStyle w:val="Normal"/>
        <w:ind w:firstLine="360"/>
        <w:jc w:val="both"/>
        <w:rPr/>
      </w:pPr>
      <w:r>
        <w:rPr/>
        <w:t xml:space="preserve">6.5. По завершении освоения средств Грантополучатель представляет отчет о целевом использовании Гранта, согласно форме отчетности (приложение №5). </w:t>
      </w:r>
    </w:p>
    <w:p>
      <w:pPr>
        <w:pStyle w:val="Normal"/>
        <w:widowControl w:val="false"/>
        <w:ind w:firstLine="360"/>
        <w:jc w:val="both"/>
        <w:rPr/>
      </w:pPr>
      <w:r>
        <w:rPr/>
        <w:t>6.6. Контроль за целевым использованием Гранта осуществляет финансово-экономическое управление и иные уполномоченные на осуществление контроля орга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</w:p>
    <w:p>
      <w:pPr>
        <w:pStyle w:val="Stylet1"/>
        <w:spacing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  <w:tab/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проведению конкурса на создание туристских маршрутов и проектов по туризму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ссии: - Гладких Т.Н., заместитель главы администрации                             муниципального района по экономическому развитию.</w:t>
      </w:r>
    </w:p>
    <w:p>
      <w:pPr>
        <w:pStyle w:val="Stylet1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</w:p>
    <w:p>
      <w:pPr>
        <w:pStyle w:val="Stylet1"/>
        <w:spacing w:before="0" w:after="0"/>
        <w:ind w:left="3553" w:hanging="299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и:         - Салынкина Т.А., начальник отдела развития предпринимательства.</w:t>
      </w:r>
    </w:p>
    <w:p>
      <w:pPr>
        <w:pStyle w:val="Stylet1"/>
        <w:spacing w:before="0" w:after="0"/>
        <w:ind w:left="3553" w:hanging="299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:       - Новикова Л.Н., ведущий  специалист  отдела развития предпринимательства.</w:t>
      </w:r>
    </w:p>
    <w:p>
      <w:pPr>
        <w:pStyle w:val="Normal"/>
        <w:ind w:left="3553" w:hanging="2992"/>
        <w:jc w:val="both"/>
        <w:rPr>
          <w:szCs w:val="28"/>
        </w:rPr>
      </w:pPr>
      <w:r>
        <w:rPr>
          <w:szCs w:val="28"/>
        </w:rPr>
        <w:t>Члены комиссии:            - Цвикилевич А.В., заместитель главы по вопросам социальной политики;</w:t>
      </w:r>
    </w:p>
    <w:p>
      <w:pPr>
        <w:pStyle w:val="Normal"/>
        <w:ind w:left="3553" w:hanging="13"/>
        <w:jc w:val="both"/>
        <w:rPr/>
      </w:pPr>
      <w:r>
        <w:rPr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Шипиловских Д.Б., начальник юридического отдела;</w:t>
      </w:r>
    </w:p>
    <w:p>
      <w:pPr>
        <w:pStyle w:val="Normal"/>
        <w:ind w:left="3553" w:hanging="299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- Русанова С.А., директор фонда молодежных инициатив Пермского муниципального района (по согласованию);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>- Перевозчикова Г.М., начальник отдела воспитания и дополнительного образования управления образования (по согласованию).</w:t>
      </w:r>
    </w:p>
    <w:p>
      <w:pPr>
        <w:pStyle w:val="Normal"/>
        <w:ind w:left="3553" w:hanging="2992"/>
        <w:rPr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онкурсной комиссии по проведению конкурса на создание туристских маршрутов и проектов по туризму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Комиссия по проведению конкурса на создание туристских маршрутов и проектов по туризму (далее-комиссия), создается для подведения итогов Конкурса и выявления Грантополучателя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Конкурсная комиссия, является коллегиальным органом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 В своей деятельности комиссия руководствуется законодательством Российской Федерации и Пермского края, нормативными правовыми актами Пермского муниципального района, а также настоящим Положением.</w:t>
      </w:r>
    </w:p>
    <w:p>
      <w:pPr>
        <w:pStyle w:val="Stylet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Основной задачей комиссии являются оценка представленных на Конкурс проектов по туризму и  определение победителя Конкурса (Грантополучателя).</w:t>
      </w:r>
    </w:p>
    <w:p>
      <w:pPr>
        <w:pStyle w:val="Stylet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и обязанности</w:t>
      </w:r>
    </w:p>
    <w:p>
      <w:pPr>
        <w:pStyle w:val="Stylet1"/>
        <w:spacing w:before="0" w:after="0"/>
        <w:ind w:firstLine="18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я имеет право: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Привлекать  по согласованию для участия в работе комиссии специалистов, научных работников, экспертов для оценки конкурсных работ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 Отстранить от участия в конкурсе участника в соответствии с пунктом 4.7. Положения о проведении конкурса на создание туристских маршрутов и проектов по туризму.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ая работа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. Порядок работы комиссии определяется в соответствии с настоящим Положением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2. Организует работу комиссии и проводит её заседание председатель комиссии, а в случае его отсутствия – заместитель председателя комиссии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3. Оповещение членов комиссии, ведение протокола заседания организует секретарь комиссии, а в случае его отсутствия, полномочия выполняет другой член комиссии по  решению председателя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4. Заседание комиссии правомочно, если на ней присутствует более половины членов комиссии. 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5.</w:t>
      </w:r>
      <w:r>
        <w:rPr/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шение  комиссии  оформляется  протоколом  заседания  комиссии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6. Протоко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одписывается  председателем  комиссии  и  секретарем.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лучае  отсутствия председателя комиссии протокол подписывается заместителем комиссии и секретарем.</w:t>
      </w:r>
    </w:p>
    <w:p>
      <w:pPr>
        <w:pStyle w:val="Stylet1"/>
        <w:spacing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создание туристских маршрутов и проектов по туризму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явки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г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 с указанием организационной фор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руководите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Юридический адрес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индек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й пун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, ко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е све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е лица заявителей проекта: Ф.И.О., адрес, телефон, адрес электронной поч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туристского маршру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проекта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руководителя проек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ая  информац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е сведения о проект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ен с обработкой моих персональных данных и использованием их при проведении  конкурса на создание туристских маршрутов и проектов по туриз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       ___________________________________ Ф.И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Описание туристского маршру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7"/>
        <w:gridCol w:w="4327"/>
      </w:tblGrid>
      <w:tr>
        <w:trPr>
          <w:trHeight w:val="14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лное наименование организации. Название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и должность руководителя проек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юме (краткая профессиональная биография) руководителя проекта: образование, участие в подобных проекта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нтактная информация (адрес, код, контактный телефон раб., дом., моб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</w:rPr>
              <w:t>Описание маршрута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уристского маршрута (активный, транспортный, водный, экскурсионный, комбинированный и пр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туристского маршрута по времени действия (разовый, сезонный, круглогодичный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сроке начала реализации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организации (групповая, индивидуальна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писание маршрута, с указанием начала и окончания маршрута,  иллюстративный материал (приложение №1), текстовое описание основных объектов посещения (приложение №2), карта-схема маршрута (приложение №3)*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рафик движения по маршруту  (по дням, часам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означение остановок, мест ночлега (если таковые имеютс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пунктов технической помощи, заправочных станций, пунктов питания в пути следования, пунктов медицинской помощи и др.(если таковые имеютс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количество туристов в одной групп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категория туристов (дети, молодежь, семья, группы, индивидуалы,      возраст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ема и обслуживания туристов (описание объектов размещения,        питания, экскурсионное, транспортное обслуживание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рганизации маршрута (наличие квалифицированных гидов-проводников, экскурсоводов, обслуживающего персонал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приятий-исполнителей услуги по организации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 путевки на одного турис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проведения маршрута (наличие у туристов необходимой экипировки, снаряжения, навыков, необходимого для прохождения туристского маршрут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транспортная составляющая туристского маршрута (транспортная доступность, вид транспорта на начало и конец маршрута, аэропорт, порты, железные дороги и др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/>
          <w:sz w:val="24"/>
          <w:szCs w:val="24"/>
        </w:rPr>
        <w:t>** Представленную информацию желательно дополнить приложением №1, 2, 3 к описанию маршрута.</w: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зделы предусмотренные проектом по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"/>
        <w:gridCol w:w="2244"/>
        <w:gridCol w:w="2640"/>
        <w:gridCol w:w="131"/>
      </w:tblGrid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содержание проекта не более 1–1,5 страниц, шрифт 14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 (даты начала и окончания)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ая сумм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юджет проекта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нт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прочих источников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организационны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инансовая поддерж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опутствующи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й анализ (конкуренция, новизна, прейскурант)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лан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раструктуры туризм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ектной команды, их функции в ходе реализации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план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план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исков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Stylet1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Stylet1"/>
              <w:spacing w:before="0" w:after="0"/>
              <w:ind w:right="-8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ложению о проведении конкурса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создание туристских маршрутов и проектов по туризму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тдел развития предпринимательства ФЭУ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2549525</wp:posOffset>
                </wp:positionV>
                <wp:extent cx="1278255" cy="461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.3pt;mso-wrap-distance-left:9.05pt;mso-wrap-distance-right:9.05pt;mso-wrap-distance-top:0pt;mso-wrap-distance-bottom:0pt;margin-top:200.7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2504440</wp:posOffset>
                </wp:positionV>
                <wp:extent cx="127825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97.2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 w:val="20"/>
        </w:rPr>
        <w:t>(Ф.И.О. индивидуального предпринимателя, физического лица, руководителя юридического лица)</w:t>
      </w:r>
    </w:p>
    <w:p>
      <w:pPr>
        <w:pStyle w:val="Normal"/>
        <w:spacing w:lineRule="exact" w:line="360"/>
        <w:rPr/>
      </w:pPr>
      <w:r>
        <w:rPr>
          <w:szCs w:val="28"/>
        </w:rPr>
        <w:t>Для индивидуальных предпринимателей и физических лиц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, физических лиц), сведения домашнем адресе (для индивидуальных  предпринимателей, физических лиц), с целью их использования в </w:t>
      </w:r>
      <w:r>
        <w:rPr>
          <w:szCs w:val="28"/>
        </w:rPr>
        <w:t>конкурсе на создание туристских маршрутов и проектов по туризму</w:t>
      </w:r>
      <w:r>
        <w:rPr/>
        <w:t xml:space="preserve"> в рамках реализации постановления администрации Пермского муниципального района от _____________№_________ «</w:t>
      </w:r>
      <w:r>
        <w:rPr>
          <w:szCs w:val="28"/>
        </w:rPr>
        <w:t>О проведении конкурса на создание туристских маршрутов и проектов по туризму</w:t>
      </w:r>
      <w:r>
        <w:rPr/>
        <w:t>»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настоящего постановл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не буду являться участником Конкурса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        ________________</w:t>
      </w:r>
    </w:p>
    <w:p>
      <w:pPr>
        <w:pStyle w:val="Normal"/>
        <w:spacing w:lineRule="exact" w:line="24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/>
        <w:t xml:space="preserve">                             (Ф.И.О.)                                             (подпись)               (дата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.П.</w:t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5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Heading2"/>
        <w:ind w:lef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Форма отчетности о целевом использовании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905"/>
        <w:gridCol w:w="3038"/>
        <w:gridCol w:w="2162"/>
        <w:gridCol w:w="1442"/>
      </w:tblGrid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екта по туризму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.И.О. руководителя проекта (с указанием контактных данных)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 на оснащение и усовершенствование маршрута или развитие проекта по туризм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сходовано из средств Гранта (в руб.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</w:t>
            </w:r>
          </w:p>
          <w:p>
            <w:pPr>
              <w:pStyle w:val="Normal"/>
              <w:rPr/>
            </w:pPr>
            <w:r>
              <w:rPr/>
              <w:t>документ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Гранта </w:t>
            </w:r>
          </w:p>
          <w:p>
            <w:pPr>
              <w:pStyle w:val="Normal"/>
              <w:rPr/>
            </w:pPr>
            <w:r>
              <w:rPr/>
              <w:t xml:space="preserve">(в руб.)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* - приложить копию подтверждающего доку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9:00Z</dcterms:created>
  <dc:creator>Star</dc:creator>
  <dc:description/>
  <dc:language>en-US</dc:language>
  <cp:lastModifiedBy>torg-1</cp:lastModifiedBy>
  <cp:lastPrinted>2013-03-14T16:36:00Z</cp:lastPrinted>
  <dcterms:modified xsi:type="dcterms:W3CDTF">2013-03-21T10:59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