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5.02.2013 г. по предоставлению земельных участков в арен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65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1. Обременения: отсутствуют. Начальная цена 79 120 руб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54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2. Обременения: отсутствуют. Начальная цена 150 380 руб. Победитель И.Г.Еремина, предложившая цену в размере 150 380 руб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руб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63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4. Обременения: отсутствуют. Начальная цена 65 985 руб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00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5. Обременения: отсутствуют. Начальная цена 144 595  руб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46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84. Обременения: отсутствуют. Начальная цена 170 238 руб. Победитель Д.В.Галкин, предложивший цену в размере 170 238 руб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7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5. Обременения: отсутствуют. Начальная цена 75 604 руб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 руб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9, категория земель: земли населенных пунктов. Кадастровый номер: 59:32:0920001:80. Обременения: отсутствуют. Начальная цена 348 602  руб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7, категория земель: земли населенных пунктов. Кадастровый номер: 59:32:0920001:37. Обременения: отсутствуют. Начальная цена 348 602 руб. Торги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4:00Z</dcterms:created>
  <dc:creator>*</dc:creator>
  <dc:description/>
  <cp:keywords/>
  <dc:language>en-US</dc:language>
  <cp:lastModifiedBy>Администратор</cp:lastModifiedBy>
  <cp:lastPrinted>2012-12-14T15:30:00Z</cp:lastPrinted>
  <dcterms:modified xsi:type="dcterms:W3CDTF">2013-02-15T05:33:00Z</dcterms:modified>
  <cp:revision>7</cp:revision>
  <dc:subject/>
  <dc:title>Информационное сообщение о результатах проведения аукциона 18</dc:title>
</cp:coreProperties>
</file>