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01.03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9109 кв.м. для сельскохозяйственного производства. Адрес земельного участка: Пермский край, Пермский район, Юго-Камское с/п, в 1,6 км северо-западнее д. Пашня. Категория земель: земли сельскохозяйственного назначения. Кадастровый номер: 59:32:4300001: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4 54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 228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0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707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25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00001:23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 59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4210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10001:18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2 228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*</dc:creator>
  <dc:description/>
  <cp:keywords/>
  <dc:language>en-US</dc:language>
  <cp:lastModifiedBy>Администратор</cp:lastModifiedBy>
  <cp:lastPrinted>2012-12-14T15:30:00Z</cp:lastPrinted>
  <dcterms:modified xsi:type="dcterms:W3CDTF">2013-03-04T05:52:00Z</dcterms:modified>
  <cp:revision>5</cp:revision>
  <dc:subject/>
  <dc:title>Информационное сообщение о результатах проведения аукциона 18</dc:title>
</cp:coreProperties>
</file>