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9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3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765 кв.м., для ведения личного подсобного хозяйства. Адрес участка:  Пермский край, Пермский район, Хохловское с/п, д. Сибирь, категория земель: земли населенных пунктов. Кадастровый номер: 59:32:3000006:951. Обременения: отсутствуют. Начальная цена 79 120 (семьдесят девять тысяч сто двадцать) рублей. Задаток 15 824 (пятнадцать тысяч восемьсот двадцать четыре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178 кв.м., для ведения личного подсобного хозяйства. Адрес участка:  Пермский край, Пермский район, Хохловское с/п, д. Сибирь, категория земель: земли населенных пунктов. Кадастровый номер: 59:32:3000006:953. Обременения: отсутствуют. Начальная цена 121 835 (сто двадцать одна тысяча восемьсот тридцать пять) рублей. Задаток 24 367  (двадцать четыре тысячи триста шестьдесят 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638 кв.м., для ведения личного подсобного хозяйства. Адрес участка:  Пермский край, Пермский район, Хохловское с/п, д. Сибирь, категория земель: земли населенных пунктов. Кадастровый номер: 59:32:3000006:954. Обременения: отсутствуют. Начальная цена 65 985 (шестьдесят пять тысяч девятьсот восемьдесят пять) рублей. Задаток 13 197  (тринадцать тысяч сто девяносто 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400 кв.м., для ведения личного подсобного хозяйства. Адрес участка:  Пермский край, Пермский район, Хохловское с/п, д. Сибирь, категория земель: земли населенных пунктов. Кадастровый номер: 59:32:3000006:955. Обременения: отсутствуют. Начальная цена 144 595 (сто сорок четыре тысячи пятьсот девяносто пять) рублей. Задаток 28 919  (двадцать восемь тысяч девятьсот девятнадца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731 кв.м., для ведения личного подсобного хозяйства. Адрес участка:  Пермский край, Пермский район, Хохловское с/п, д. Сибирь, категория земель: земли населенных пунктов. Кадастровый номер: 59:32:3000006:995. Обременения: отсутствуют. Начальная цена 75 604 (семьдесят тысяч шестьсот четыре) рубля. Задаток 15 121  (пятнадцать тысяч сто двадцать один) рубль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531 кв.м., для ведения личного подсобного хозяйства. Адрес участка:  Пермский край, Пермский район, Хохловское с/п, д. Сибирь, категория земель: земли населенных пунктов. Кадастровый номер: 59:32:3000006:996. Обременения: отсутствуют. Начальная цена 156 482 (сто пятьдесят шесть тысяч четыреста восемьдесят два) рубля. Задаток 31 296  (тридцать одна тысяча двести девяносто шесть) руб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(протокол от 15.02.2013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2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февра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2 мар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тел. 296-20-44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заявител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Не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    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 не позднее 5-ти дней со дня подписания протокола о результатах торгов.</w:t>
      </w:r>
      <w:r>
        <w:rPr>
          <w:bCs/>
          <w:sz w:val="20"/>
          <w:szCs w:val="20"/>
          <w:lang w:val="ru-RU"/>
        </w:rPr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 бланк заявки на участие в торгах, проект договора аренды земельного участка доступны на сайте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27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марта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 xml:space="preserve"> года в 11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 </w:t>
      </w:r>
      <w:r>
        <w:rPr>
          <w:b/>
          <w:bCs/>
          <w:sz w:val="20"/>
          <w:szCs w:val="20"/>
          <w:lang w:val="ru-RU"/>
        </w:rPr>
        <w:t>27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мар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3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28 марта с 9-00 до 16-00</w:t>
      </w:r>
      <w:r>
        <w:rPr>
          <w:b/>
          <w:bCs/>
          <w:sz w:val="20"/>
          <w:szCs w:val="20"/>
        </w:rPr>
        <w:t xml:space="preserve"> (обед с 12-30 до 13-30)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29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мар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46:00Z</dcterms:created>
  <dc:creator>user</dc:creator>
  <dc:description/>
  <cp:keywords/>
  <dc:language>en-US</dc:language>
  <cp:lastModifiedBy>Администратор</cp:lastModifiedBy>
  <cp:lastPrinted>2013-02-18T11:49:00Z</cp:lastPrinted>
  <dcterms:modified xsi:type="dcterms:W3CDTF">2013-02-18T06:58:00Z</dcterms:modified>
  <cp:revision>7</cp:revision>
  <dc:subject/>
  <dc:title>Извещение</dc:title>
</cp:coreProperties>
</file>