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9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4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</w:t>
      </w:r>
      <w:r>
        <w:rPr>
          <w:b/>
          <w:bCs/>
          <w:sz w:val="20"/>
          <w:szCs w:val="20"/>
        </w:rPr>
        <w:t xml:space="preserve"> Лот № 1.</w:t>
      </w:r>
      <w:r>
        <w:rPr>
          <w:sz w:val="20"/>
          <w:szCs w:val="20"/>
        </w:rPr>
        <w:t xml:space="preserve"> Земельный участок общей площадью 1470 кв.м., для ведения личного подсобного хозяйства. Адрес участка:  Пермский край, Пермский район, Фроловское с/п, д. Жебреи, ул. Придорожная, 3, категория земель: земли населенных пунктов. Кадастровый номер: 59:32:1820001:2011. Обременения: часть участка находится в придорожной полосе автодороги «Пермь-Жебреи». Начальная цена 371 900 (триста семьдесят одна тысяча девятьсот) рублей. Задаток 74 380 (семьдесят четыре тысячи триста восемьдеся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326 кв.м., для ведения личного подсобного хозяйства. Адрес участка:  Пермский край, Пермский район, Фроловское с/п, д. Жебреи, ул. Придорожная, 4, категория земель: земли населенных пунктов. Кадастровый номер: 59:32:1820001:2012. Обременения: часть участка находится в придорожной полосе автодороги «Пермь-Жебреи». Начальная цена 335 500 (триста тридцать пять тысяч пятьсот) рублей. Задаток 67 100 (шестьдесят одна тысяча сто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394 кв.м., для ведения личного подсобного хозяйства. Адрес участка:  Пермский край, Пермский район, Фроловское с/п, д. Жебреи, ул. Солнечная, 3, категория земель: земли населенных пунктов. Кадастровый номер: 59:32:1820001:2013. Обременения: часть участка находится в придорожной полосе автодороги «Пермь-Жебреи». Начальная цена 352 700 (триста пятьдесят две тысячи семьсот) рублей. Задаток 70 540 (семь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от 07.03.2013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14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мар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2 апре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заявител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Не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    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 не позднее 5-ти дней со дня подписания протокола о результатах торгов.</w:t>
      </w:r>
      <w:r>
        <w:rPr>
          <w:bCs/>
          <w:sz w:val="20"/>
          <w:szCs w:val="20"/>
          <w:lang w:val="ru-RU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 бланк заявки на участие в торгах, проект договора аренды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15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апрел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года в 11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 </w:t>
      </w:r>
      <w:r>
        <w:rPr>
          <w:b/>
          <w:bCs/>
          <w:sz w:val="20"/>
          <w:szCs w:val="20"/>
          <w:lang w:val="ru-RU"/>
        </w:rPr>
        <w:t>1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пре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3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16 апреля с 9-00 до 16-00</w:t>
      </w:r>
      <w:r>
        <w:rPr>
          <w:b/>
          <w:bCs/>
          <w:sz w:val="20"/>
          <w:szCs w:val="20"/>
        </w:rPr>
        <w:t xml:space="preserve"> (обед с 12-30 до 13-30)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1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пре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10:00Z</dcterms:created>
  <dc:creator>user</dc:creator>
  <dc:description/>
  <cp:keywords/>
  <dc:language>en-US</dc:language>
  <cp:lastModifiedBy>1</cp:lastModifiedBy>
  <cp:lastPrinted>2013-03-11T11:18:00Z</cp:lastPrinted>
  <dcterms:modified xsi:type="dcterms:W3CDTF">2013-03-11T07:31:00Z</dcterms:modified>
  <cp:revision>5</cp:revision>
  <dc:subject/>
  <dc:title>Извещение</dc:title>
</cp:coreProperties>
</file>