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объекты </w:t>
      </w:r>
      <w:r>
        <w:rPr>
          <w:rFonts w:cs="Times New Roman" w:ascii="Times New Roman" w:hAnsi="Times New Roman"/>
          <w:iCs/>
          <w:sz w:val="26"/>
          <w:szCs w:val="26"/>
        </w:rPr>
        <w:t xml:space="preserve">инженерного оборудования газоснабжения (строительство ВЛ-0,4 кВ от ТП-6354 для электроснабжения садового дома по адресу: Пермский край, Пермский район, Фроловское с/п, в 0,09 км восточнее д. Косогоры (кад. № 59:32:3440001:44)»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0,1 га, расположенного на землях Фроловского с/п, восточнее  д. Косогоры (с предварительным согласованием места размещения объекта, акт о выборе от 13.03.2013 № 52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газоснабжения (строительство газопровода), на земельном участке ориентировочной площадью 3000 кв.м, расположенного на землях Двуреченского с/п, д. Нестюково, ул. Садовая, Водопроводная, Новая (с предварительным согласованием места размещения объекта, акт о выборе от 11.03.2013 № 51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установка комплектной трансформаторной подстанции типа КТПП-400/10/0,4 кВ), на земельном участке ориентировочной площадью 45 кв.м, расположенного на землях Двуреченского с/п, п. Горный, ул. Лямина, 2а (с предварительным согласованием места размещения объекта, акт о выборе от 28.02.2013 № 43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строительство ВЛ-0,4 кВ, установка рубильника в РУ-0, 4 кВ ГП-7328 для электроснабжения объекта по адресу: Пермский край, Пермский район, в 0,14 км западнее с. Башкултаево (кад.№ 59:32:4070004:977)), на земельном участке ориентировочной площадью 300 кв.м, расположенного на землях Култаевского с/п, с. Башкултаево (с предварительным согласованием места размещения объекта, акт о выборе от 11.03.2013 № 50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строительство магазина, на земельном участке ориентировочной площадью </w:t>
      </w:r>
      <w:r>
        <w:rPr>
          <w:rFonts w:cs="Times New Roman" w:ascii="Times New Roman" w:hAnsi="Times New Roman"/>
          <w:b/>
          <w:color w:val="C0504D"/>
          <w:sz w:val="26"/>
          <w:szCs w:val="26"/>
        </w:rPr>
        <w:t xml:space="preserve">280 </w:t>
      </w:r>
      <w:r>
        <w:rPr>
          <w:rFonts w:cs="Times New Roman" w:ascii="Times New Roman" w:hAnsi="Times New Roman"/>
          <w:sz w:val="26"/>
          <w:szCs w:val="26"/>
        </w:rPr>
        <w:t xml:space="preserve"> кв.м, расположенного на землях Юговского с/п, п. Юг, ул. Полевая, 1а (с предварительным согласованием места размещения объекта, акт о выборе от 11.03.2013 № 54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</w:t>
      </w:r>
      <w:r>
        <w:rPr>
          <w:rFonts w:cs="Times New Roman" w:ascii="Times New Roman" w:hAnsi="Times New Roman"/>
          <w:iCs/>
          <w:sz w:val="26"/>
          <w:szCs w:val="26"/>
        </w:rPr>
        <w:t>ъекты инженерного оборудования электроснабжения (строительство ВЛ-10 кВ),  н</w:t>
      </w:r>
      <w:r>
        <w:rPr>
          <w:rFonts w:cs="Times New Roman" w:ascii="Times New Roman" w:hAnsi="Times New Roman"/>
          <w:sz w:val="26"/>
          <w:szCs w:val="26"/>
        </w:rPr>
        <w:t>а земельном участке ориентировочной площадью 1176 кв.м, расположенного на землях Усть-Качкинского с/п, п. Красный Восход, ур. «Заборица»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</w:t>
      </w:r>
      <w:r>
        <w:rPr>
          <w:rFonts w:cs="Times New Roman" w:ascii="Times New Roman" w:hAnsi="Times New Roman"/>
          <w:iCs/>
          <w:sz w:val="26"/>
          <w:szCs w:val="26"/>
        </w:rPr>
        <w:t xml:space="preserve">ъекты инженерного оборудования газоснабжения (строительство газопровода), на земельном </w:t>
      </w:r>
      <w:r>
        <w:rPr>
          <w:rFonts w:cs="Times New Roman" w:ascii="Times New Roman" w:hAnsi="Times New Roman"/>
          <w:sz w:val="26"/>
          <w:szCs w:val="26"/>
        </w:rPr>
        <w:t>участке ориентировочной площадью 16,27 га, расположенного на землях Фроловского с/п, от д. Паздерино до д. Б. Мось (с предварительным согласованием места размещения объекта, а кт о выборе от 05.12.2011 № 219)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0370003:1765, площадью 128 кв.м., расположенный по адресу: Пермский край, Пермский район, Двуреченское с/п, п. Ферма, в 0,33 км северо-западнее д. № 9 по ул. Тупиковая. Категория земель: земли населенных пунктов. Разрешенное использование: под объекты комунально-складского хозяйства (Микова Л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кадастровым № 59:32:0680001:7852, площадью 211 кв.м., расположенный по адресу: Пермский край, Пермский район, Култаевское с/п, с. Култаево, ул. Октябрьская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 (Власов В.Л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Кояновское с/п, с. Кояново, в 0,01 км юго-восточнее д. № 9 по ул. Советская, для благоустройства территории, в соответствии со ст. 34 Земельного кодекса РФ (Хайруллина А.М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1500 кв.м., расположенный по адресу: Пермский край, Пермский район, Култаевское с/п, д. Ложки. Категория земель: земли населенных пунктов. Разрешенное использование: для ведения личного подсобного хозяйства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иентировочной площадью 2500 кв.м., расположенный по адресу: Пермский край, Пермский район, Пальниковское с/п, д. Челяба, ул. Луговая, 1. Категория земель: земли населенных пунктов. Разрешенное использование: для ведения личного подсобного хозяйств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1000 кв.м., расположенный по адресу: Пермский край, Пермский район, Фроловское с/п, д. Броды, ул. Заречная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2500 кв.м., расположенный по адресу: Пермский край, Пермский район, Пальниковское с/п, д. Челяба, ул. Луговая, 1. Категория земель: земли населенных пунктов. Разрешенное использование: для ведения личного подсобного хозяйства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 кадастровым № 59:32:5610001:25, площадью 24000 кв.м., расположенный по адресу: Пермский край, Пермский район, Гамовское с/п, примерно в 0,31 км по направлению на восток от ориентира д. Осенцы. Категория земель: земли промышленности, энергетики транспорта, … и земли иного специального назначения. Разрешенное использование: под промышленные предприятия.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1.03.2013г. по 19.04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07.02.2013г. № 3, стр. 12 в информационном извещении о предоставлении в аренду земельного участка под объекты </w:t>
      </w:r>
      <w:r>
        <w:rPr>
          <w:rFonts w:cs="Times New Roman" w:ascii="Times New Roman" w:hAnsi="Times New Roman"/>
          <w:iCs/>
          <w:sz w:val="26"/>
          <w:szCs w:val="26"/>
        </w:rPr>
        <w:t xml:space="preserve">инженерного оборудования газоснабжения (объект: «Капитальный ремонт промыслового газопровода «Кыласово-Пермь» (ПК150+23 - ПК161+40), «Кыласово - Пермь (бывший нефтепровод) (ПК93+80 -ПК98+17, ПК154+12-ПК183+33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39500 кв.м, расположенного на землях Кукуштанского с/п, западнее с. Курашим (с предварительным согласованием места размещения объекта, акт о выборе от 22.01.2013 № 9): добавить 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 – на земельном участке ориентировочной площадью 6 г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3:00Z</dcterms:created>
  <dc:creator>Admin</dc:creator>
  <dc:description/>
  <cp:keywords/>
  <dc:language>en-US</dc:language>
  <cp:lastModifiedBy>Admin</cp:lastModifiedBy>
  <cp:lastPrinted>2012-11-19T08:25:00Z</cp:lastPrinted>
  <dcterms:modified xsi:type="dcterms:W3CDTF">2013-03-18T09:43:00Z</dcterms:modified>
  <cp:revision>2</cp:revision>
  <dc:subject/>
  <dc:title/>
</cp:coreProperties>
</file>