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стоящем предоставлении следующих земельных участков: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 объекты инженерного оборудования газоснабжения (строительство газопровода), на земельном участке ориентировочной площадью 4000 кв.м, расположенном на землях Култаевского с/п. вдоль автомобильной дороги «Пермь-Усть-Качка» 32км – 34км (с предварительным согласованием места размещения объекта, акт о выборе от 05.03.2013 № 46);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 объекты инженерного оборудова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(строительство дополнительного участка водопровода и сети канализации коттеджной застройке в с. Култаево), </w:t>
      </w:r>
      <w:r>
        <w:rPr>
          <w:rFonts w:cs="Times New Roman" w:ascii="Times New Roman" w:hAnsi="Times New Roman"/>
          <w:sz w:val="26"/>
          <w:szCs w:val="26"/>
        </w:rPr>
        <w:t xml:space="preserve">на земельном участке ориентировочной площадью 10000 кв.м, расположенном на землях Култаевского с/п., ул. Мира, ул. Космонавтов (с предварительным согласованием места размещения объекта, акт о выборе от 05.03.2013 № 47); </w:t>
      </w:r>
    </w:p>
    <w:p>
      <w:pPr>
        <w:pStyle w:val="Heading1"/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для </w:t>
      </w:r>
      <w:r>
        <w:rPr>
          <w:b w:val="false"/>
          <w:iCs/>
          <w:sz w:val="26"/>
          <w:szCs w:val="26"/>
        </w:rPr>
        <w:t xml:space="preserve">строительства волоконно-оптической линии связи (проектно-изыскательские работы и строительно-монтажные работы по прокладке волоконно-оптического кабеля: «Отводы в Пермском крае от магистральных ВОЛС «Пермь-Уфа» и «Пермь-Чернушка»» - ПК, п. Ключики, БС 59292 (ОАО Мобильные ТелеСистемы»)- ПК, п. Ключики, БС «КП34» (ОАО «Мегафон»), </w:t>
      </w:r>
      <w:r>
        <w:rPr>
          <w:b w:val="false"/>
          <w:sz w:val="26"/>
          <w:szCs w:val="26"/>
        </w:rPr>
        <w:t xml:space="preserve">на земельном участке ориентировочной площадью 2062,8 кв.м, расположенном на землях Култаевского с/п., южнее п. Ключики (с предварительным согласованием места размещения объекта, акт о выборе от 05.03.2013 № 48).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: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 кадастровым № 59:32:0100009:11957, площадью 600 кв.м, расположенный по адресу: Пермский край, Пермский район, Юго-Камское с/п, п. Юго-Камское, ул. Запрудная. 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 кадастровым № 59:32:0710001:1356, площадью 700 кв.м, расположенный по адресу: Пермский край, Пермский район, Култаевское с/п, д. Болгары. ул. Камышовая. Категория земель: земли населенных пунктов. Разрешенное использование: ведения личного подсобного хозяйства 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 кадастровым № 59:32:0010003:8138, площадью 1793 кв.м, расположенный по адресу: Пермский край, Пермский район, Кукуштанское с/п, п. Кукуштан, ул. Островского. Категория земель: земли населенных пунктов. Разрешенное использование: для ведения личного подсобного хозяйства     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 кадастровым № 59:32:0700001:1663, площадью 2500 кв.м, расположенный по адресу: Пермский край, Пермский район, Култаевское с/п, с. Башкултаево. Категория земель: земли населенных пунктов. Разрешенное использование: для ведения личного подсобного хозяйства   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 кадастровым № 59:32:1720001:441, площадью 3000 кв.м, расположенный по адресу: Пермский край, Пермский район, Юго-Камское с/п, п. Усть-Пизя, ул. Пляжная.  Категория земель: земли населенных пунктов. Разрешенное использование: для индивидуального жилищного строительства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 кадастровым № 59:32:0100009:11959, площадью 2100 кв.м, расположенный по адресу: Пермский край, Пермский район, Юго-Камское с/п, п. Юго-Камский ул. Славянская, 16. Категория земель: земли населенных пунктов. Разрешенное использование: для индивидуального жилищного строительства  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с кадастровым № 59:32:0100009:11960, площадью 1985 кв.м, расположенный по адресу: Пермский край, Пермский район, Юго-Камское с/п, п. Юго-Камский ул. Славянская, 12. Категория земель: земли населенных пунктов. Разрешенное использование: для индивидуального жилищного строительства 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 администрации  Пермского муниципального района с 14.03.2013г по 12.04.2013г по адресу: г. Пермь, ул. Верхнемуллинская, 74 (приемная) в приемные дни: понедельник, среда с 9.00 до 16.00, обед 12.00 до 13 .00.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шеуказанные земельные участки предоставляются в аренду без проведения торгов (конкурса, аукциона). В случае, если на данное извещение будет подано более одного заявления о предоставлении участка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АВКА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азете «Нива» от 21.02.2013г. № 7, стр. 11, п. 12 в информационном извещении о предоставлении земельного участка ориентировочной площадью 50 кв.м., расположенного  по адресу: Пермский край, Пермский район, Двуреченское с/п, п. Ферма, ул. Заводская. Категория земель: земли населенных пунктов. Разрешенное использование: для огородничества (Илькаева Р.В.), </w:t>
      </w:r>
      <w:r>
        <w:rPr>
          <w:rFonts w:cs="Times New Roman" w:ascii="Times New Roman" w:hAnsi="Times New Roman"/>
          <w:b/>
          <w:sz w:val="26"/>
          <w:szCs w:val="26"/>
        </w:rPr>
        <w:t>площадь земельного участка считать «600 кв.м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АВКА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азете «Нива» от 14.02.2013г. № 6, стр. 6, п. 4 в информационном извещении о предоставлении земельного участка ориентировочной площадью 2000 кв.м, расположенного по адресу: Пермский край, Пермский район, Юго-Камское с/п, п. Новый, ул. Трактовая. Категория земель: земли населенных пунктов. Разрешенное использование: для установки киоска (Белик Т.В.) </w:t>
      </w:r>
      <w:r>
        <w:rPr>
          <w:rFonts w:cs="Times New Roman" w:ascii="Times New Roman" w:hAnsi="Times New Roman"/>
          <w:b/>
          <w:sz w:val="26"/>
          <w:szCs w:val="26"/>
        </w:rPr>
        <w:t>площадь земельного участка считать «200 кв.м»</w:t>
      </w:r>
      <w:r>
        <w:rPr>
          <w:rFonts w:cs="Times New Roman" w:ascii="Times New Roman" w:hAnsi="Times New Roman"/>
          <w:sz w:val="26"/>
          <w:szCs w:val="26"/>
        </w:rPr>
        <w:t xml:space="preserve">.  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*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стоящем предоставлении земельного участка под общественную застройку (строительство магазина), на земельном участке ориентировочной площадью 280 кв.м, расположенном на землях Юговского с/п, п. Юг, ул. Полевая, 1а (с предварительным согласованием места размещения объекта, акт о выборе от 11.03.2013 № 49);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37:00Z</dcterms:created>
  <dc:creator>Dester</dc:creator>
  <dc:description/>
  <cp:keywords/>
  <dc:language>en-US</dc:language>
  <cp:lastModifiedBy>Admin</cp:lastModifiedBy>
  <cp:lastPrinted>2013-03-11T09:38:00Z</cp:lastPrinted>
  <dcterms:modified xsi:type="dcterms:W3CDTF">2013-03-11T05:55:00Z</dcterms:modified>
  <cp:revision>4</cp:revision>
  <dc:subject/>
  <dc:title/>
</cp:coreProperties>
</file>