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годовому отчету 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мского муниципального района за  2012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Бюджет Пермского муниципального района на 2012 год и плановый период 2013 и 2014 годов утвержден решением Земского Собрания от 20.12.2011 года №222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течение года в бюджет района изменения вносились 6 раз, в связи с чем, объем доходов увеличился на 562380,4 тыс. руб., объем расходов увеличился на  637540,2 тыс. руб. или  35,1%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ой причиной внесения изменений в бюджет района послужило дополнительное выделение средств из бюджетов других уровней по дотациям, субвенциям, субсидиям и иным межбюджетным трансфертам на общую сумму  523276,0 тыс. руб., или 82,0%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представленный отчет вошли суммы, в размере 1231,3 тыс.руб., которые в декабре месяце были отписаны району, но не вошли в решение Земского Собрания о бюджете района по следующим направлениям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ЦП «Энергосбережение и повышение энергетической эффективности в Пермском крае на 2010-2020 годы»  увеличены расходы в сумме 5210,1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программа «Обеспечение жильем молодых семей» ФЦП «Жилище на 2011-2015 годы»  уменьшены расходы в сумме 959,893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ЦП «Обеспечение жильем молодых семей в Пермском крае на 2011-2015 годы» уменьшены расходы в сумме 2767,823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озмещение гражданам ведущим личное подсобное хозяйство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12-2012 годах на срок до  8 лет» уменьшены расходы в сумме 349 тыс.руб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ивизация института самообложения граждан увеличены расходы в сумме 97,92 тыс.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поселений в бюджет муниципального района переданы иные межбюджетные трансферты на осуществление части полномочий по решению вопросов местного значения в соответствии с заключенными соглашениями в общей сумме 100 128,4 тыс. руб. (первоначальный план 76 549,7 тыс. руб.)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блемы, возникающие при исполнении бюдже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вязи с принятым разграничением расходных полномочий по уровням бюджетной системы, установленных Федеральным законом № 131-ФЗ, не решенными остаются проблемы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администраторы краевого бюджета не своевременно доводят изменения лимитов бюджетных обязательств до муниципальных образований, что затрудняет составление месячной отчетност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инансирование поступает не своевременно и зачисление происходит последними днями месяца, квартала и даже года, что влияет на несвоевременное исполнение  бюджетных средст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несвоевременное утверждение Порядков расходования средств краевого и федерального бюджет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ществует проблемные вопросы по взаимодействию с Инспекцией ФНС России по Пермскому району Пермского кра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нансовые органы местного самоуправления района и поселения не ставятся в известность о принятом решении налогового органа о возврате излишне уплаченных сумм налогов за прошлые периоды если сумма возврата  более 300 тыс. рублей. Снятие имеющихся средств со счета поселения влечет к невозможности оплаты расходных обязательств,  что в свою очередь может привести к задержке выплаты заработной платы и других платеж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доводится до финансового органа уточненная статистическая отчетность налогового органа за предыдущий год, что в дальнейшем выявляется при сверке исходных данных для распределения  межбюджетных трансфертов на очередной финансовый год и плановый период с Министерством финансов Пермского края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 предоставляется информация о крупных налогоплательщиках района, крупных землепользователях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не доводится до органов местного самоуправления поселений информация о недоимщиках по налогам и сбора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поступлений по доходам в бюджет муниципального района за 2012 год составила  2 283 597,2 тыс. руб., что на 18,6% или на 358 821,8 тыс. руб. больше, чем в прошлом году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и неналоговые доходы  492 768,2 тыс. руб., что на 24,7% или на 161 809,3 тыс. руб. меньше, чем в прошлом году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 1 790 829,0 тыс. руб., что на 41,0% или на 520 631,1  тыс. руб. больше, чем за прошл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удельный вес в структуре доходов района составляют безвозмездные поступления (78,4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собственных доходов бюджета муниципального района (без учета безвозмездных поступлений от других бюджетов бюджетной системы РФ) представлена в следующей таблиц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64"/>
        <w:gridCol w:w="1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оход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собственных доходах, в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доход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60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33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1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9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0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ическое исполнение плана по налоговым и неналоговым доходам  бюджета муниципального района за 2012 год составило 492 768,2 тыс.руб. или 116,2% (+68759,8 тыс.руб.) от первоначально утвержденного плана и  105,4 % (+25057,5 тыс.руб.) от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поступлений доходов в бюджет района по сравнению с уточненными плановыми значениями обеспечен за счет увеличения следующих платеж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ог на доходы физических лиц - на 5,0% или 12 8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единый налог на вменённый доход – на 1,3% или 3 722,3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транспортный налог - на 8,9% или 5 769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осударственная пошлина – на 6,9% или 532,2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долженность и перерасчеты по отмененным налогам, сборам и иным обязательным платежам – свыше 200% или 1,1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 имущества находящегося в государственной и муниципальной собственности – на 6,6% или 2354,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ходы от оказания платных услуг (работ) и компенсации затрат государства – на 9,9% или 316,1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материальных и нематериальных активов – на 7,6% или        3 620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штрафы, санкции, возмещение ущерба – на 10,5% или 1 031,1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по доходам  бюджета муниципального района характеризуется следующими данны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поступил в размере 267 733,2 тыс.руб. или 115,7% от первоначально утвержденного плана в сумме 231 426,5 тыс.руб. и 5,0% от уточненного плана в сумме  254 904,1 тыс.руб. Основной причиной перевыполнения плана является улучшение финансово-хозяйственной деятельности предприятий, в связи с чем произошел рост средней заработной платы в сфере экономики района, а также рост фонда оплаты труда выше запланированного в бюджете по отрасли «Культура, кинематография», «Образование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совокупный доход</w:t>
      </w:r>
      <w:r>
        <w:rPr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sz w:val="26"/>
          <w:szCs w:val="26"/>
        </w:rPr>
        <w:t xml:space="preserve">единый налог на вмененный доход для отдельных видов деятельности) </w:t>
      </w:r>
      <w:r>
        <w:rPr>
          <w:sz w:val="26"/>
          <w:szCs w:val="26"/>
        </w:rPr>
        <w:t xml:space="preserve">поступил в размере 26553,6 тыс.руб. или 119,7% от первоначально утвержденного плана и 101,3% от уточненного плана. Отклонение от уточненного плана составляет 331,1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ой перевыполнение плана является сокращение недоимки прошлых лет, а также поступление суммы пени и штраф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алоги на имущество</w:t>
      </w:r>
      <w:r>
        <w:rPr>
          <w:sz w:val="26"/>
          <w:szCs w:val="26"/>
        </w:rPr>
        <w:t xml:space="preserve"> (транспортный налог) поступил в сумме 70 581,5 тыс. руб. или 111,1% от первоначально утвержденного плана и 108,9% от уточненного плана. Отклонение от уточненного плана составляет 5 769,4 тыс.руб. Причиной перевыполнение плана является сокращение недоимки прошлых лет, а также поступление суммы пени и штраф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государственная пошлина</w:t>
      </w:r>
      <w:r>
        <w:rPr>
          <w:sz w:val="26"/>
          <w:szCs w:val="26"/>
        </w:rPr>
        <w:t xml:space="preserve"> поступила в размере 7 232,8 тыс.руб. или 107,1% от первоначально утвержденного плана и 106,9% от уточненного плана. Перевыполнение плана связано с увеличением количества обращений граждан и юридических лиц с исковыми заявлениями в суды общей юрисди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долженность и перерасчеты по отмененным налогам, сборам и иным обязательным платежам</w:t>
      </w:r>
      <w:r>
        <w:rPr>
          <w:sz w:val="26"/>
          <w:szCs w:val="26"/>
        </w:rPr>
        <w:t xml:space="preserve"> поступила в размере 1,2 тыс. руб. без наличия первоначально утвержденного плана и свыше 200% от уточненного плана, что обусловлено сокращением задолженности по данным источникам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поступили в размере 38 039,3 тыс.руб. или 140,8% от первоначально утвержденного плана и 106,6% от уточненного плана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центы, полученные от предоставления бюджетных кредитов внутри страны за счет средств бюджетов муниципальных районов исполнение составило 135,7 тыс. руб. или свыше 200% от первоначально утвержденного и 99,8% от уточненн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исполнение составило 28 300,9 тыс. руб. или 125,7% от первоначально утвержденного и 105,0% от уточненного пла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исполнение составило 8019,8 тыс. руб. или 200,5% от первоначально утвержденного и  114,6%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  исполнение составило 1582,8 тыс. руб. или 100,2 % от уточненного пла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чинами  перевыполнения плана является работа администратора доходов по снижению задолженности по арендной плате за землю (направлены претензии, иски в суд),  увеличение размера арендной платы за земельные участки, расположенные вне границ населенных пунктов, а также поступление доходов от сдачи в аренду рекламных мес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латежи при пользовании природными ресурсами</w:t>
      </w:r>
      <w:r>
        <w:rPr>
          <w:sz w:val="26"/>
          <w:szCs w:val="26"/>
        </w:rPr>
        <w:t xml:space="preserve"> поступили в размере 17 193,0 тыс. руб. или 90,8% от  уточненного плана. Отклонение от плана составило 1 732,0 тыс. руб. По сравнению с прошлым годом поступления увеличились на 69,7 тыс. руб. (+0,4%). Причиной невыполнения плана является принятие Управлением Федеральной службы по надзору в сфере природопользования по Пермскому краю распоряжения от 10.02.2012 №128, где  отчетным периодом для предоставления плательщиками расчетов платы за негативное воздействие на окружающую среду при размере платежа менее 300 тыс.руб. в год признан календарный год, срок предоставления  расчетов не позднее 20-го числа месяца, следующего за отчетным периодом. В связи с чем часть плательщиков произведет оплату за негативное воздействие на окружающую среду в январе 2013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- доходы от оказания платных услуг (работ) и компенсации затрат государства</w:t>
      </w:r>
      <w:r>
        <w:rPr>
          <w:sz w:val="26"/>
          <w:szCs w:val="26"/>
        </w:rPr>
        <w:t xml:space="preserve"> поступили в сумме 3495,2 тыс. руб. или 109,9% от уточненного плана. Отклонение от плана составило 316,1 тыс.руб. В конце года поступила дебиторская задолженность прошлых л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 от продажи материальных и нематериальных активов</w:t>
      </w:r>
      <w:r>
        <w:rPr>
          <w:sz w:val="26"/>
          <w:szCs w:val="26"/>
        </w:rPr>
        <w:t xml:space="preserve"> поступили в размере 51 000,3 тыс.руб. 106,0% от первоначально утвержденного плана или  и 107,6% от уточненного плана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ходы от реализации имущества, находящегося в государственной и муниципальной собственности поступили в сумме 31 635,3 тыс. руб. или 79,3% от первоначально  утвержденного плана и 96,5 % от уточненного плана. Невыполнение плана связано с тем, что три объекта включенные в план приватизации на 2012 год не реализованы в связи с оформлением земельных участков и несостоявшимся аукци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 от продажи земельных участков, находящихся в государственной и муниципальной собственности поступили в сумме  19365,0тыс. руб. или 234,7% от первоначально  утвержденного плана и 132,6 % от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еревыполнение плана сказалось увеличение обращений юридических и физических лиц по выкупу земельных участков, ранее предоставленных им на праве аренды, постоянного (бессрочного) пользов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штрафы, санкции, возмещения ущерба</w:t>
      </w:r>
      <w:r>
        <w:rPr>
          <w:sz w:val="26"/>
          <w:szCs w:val="26"/>
        </w:rPr>
        <w:t xml:space="preserve"> поступили в размере 10 863,0 тыс. руб. или 110,5% от уточненного плана. Отклонение от плана составило 1031,1 тыс. руб. Планирование дохода бюджета от штрафов осуществлялось исходя из анализа  поступлений прошлых лет. Перевыполнение связано с увеличением поступления штрафов  за нарушение законодательства в области охраны окружающей среды, за нарушение  земельного законодательства и прочих поступлений от денежных взысканий (штрафов) и иных сумм в возмещение ущерба, все это связано с активизацией и тесным взаимодействием судебных органов и администраторов до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 неналоговые доходы</w:t>
      </w:r>
      <w:r>
        <w:rPr>
          <w:sz w:val="26"/>
          <w:szCs w:val="26"/>
        </w:rPr>
        <w:t xml:space="preserve"> поступили в сумме 75,1 тыс. руб. Отклонение  характеризуется  невыясненными поступлениями в размере 74,5 тыс.руб. не уточнёнными в отчётном период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доходы бюджетов бюджетной системы Российской Федерации от возврата остатков субсидий, субвенций и иных межбюджетных трансфер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шлых лет</w:t>
      </w:r>
      <w:r>
        <w:rPr>
          <w:sz w:val="26"/>
          <w:szCs w:val="26"/>
        </w:rPr>
        <w:t xml:space="preserve"> поступили в размере 2275,6 тыс. руб., или 100% от уточнённого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озврат остатков субсидий, субвенций и иных межбюджетных трансфертов прошлых лет</w:t>
      </w:r>
      <w:r>
        <w:rPr>
          <w:sz w:val="26"/>
          <w:szCs w:val="26"/>
        </w:rPr>
        <w:t xml:space="preserve"> составил (-19 005,8) тыс. руб. или 100,8% от уточнённого пл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1 790 829,0 тыс. руб. или 93,7% от плана. При плановом значении  1 911 819,0 тыс. руб. отклонение составило 120 990,0 тыс. руб.. Основной причиной невыполнения плана по данному источнику является не поступление средств из краевого бюджет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составили 18 122,8 тыс. руб. или 100% от  уточне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01.01.2013 г.  общая сумма недоимки по налогам и сборам (за минусом отсроченных сумм) в  бюджет района составила 44 96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ее крупная недоимка сложилась по транспортному налогу 41 907 тыс.руб., налогу на доходы физических лиц 1 718 тыс.руб., ЕНВД 1334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мобилизации денежных средств от налогоплательщиков в консолидированный бюджет района, в отчетном году проведено 11 заседаний экономического совета при главе  администраци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заседания экономического совета были приглашены руководители 65  организаций, 28 индивидуальных предпринимателей, 24 физических лица недоимщиков, заслушана информация о причинах возникновения недоимки в консолидированный бюджет района и рассмотрены планы мероприятий по обеспечению погашения недоимки. </w:t>
      </w:r>
    </w:p>
    <w:p>
      <w:pPr>
        <w:pStyle w:val="Heading1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/>
        <w:t>Расх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районного бюджета по расходам составило 89,5  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своено 256 862,2 тыс. руб., в т. ч.: </w:t>
      </w:r>
    </w:p>
    <w:p>
      <w:pPr>
        <w:pStyle w:val="Normal"/>
        <w:jc w:val="both"/>
        <w:rPr/>
      </w:pPr>
      <w:r>
        <w:rPr>
          <w:sz w:val="26"/>
          <w:szCs w:val="26"/>
        </w:rPr>
        <w:t>- за счет не поступивших средств из краевого бюджета в сумме 110 966,7 тыс. руб. или 43,2 % от не освоен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>- не поступивших средств из поселений 4867,72 тыс. руб. или 4,3 % от не освоенных 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м потребности в средствах в сумме 14 529,9 тыс. руб. или 5,7 % от не освоенных средств. Отсутствовала потребность в средствах: по госстандарту, вознаграждению по классному руководству, субвенция на обеспечение воспитания и обучения детей-инвалидов, средства предусмотренные на мероприятия по снижению уровня преступности, коммунальные услуги специалистам, обеспечение жильем молодых 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лось на счете районного бюджета целевых средств – 165 128,9  тыс.руб., в т.ч. краевых и федеральных средств 101343,5 тыс.руб., средств поселений 30002,1 тыс.руб. Низкое исполнение средств краевого бюджета  объясняется еще и тем, что поздно поступали средства в район. Только в декабре месяце в район поступило 137 713,7 тыс. руб. целевых сред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100 Общегосударственные вопрос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05 Судебная сист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сутствие потребности в средствах на составление списков кандидатов и присяжных заседателей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1  Резервные фонд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 востребованы средства резервного фонда в общей сумме 746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113 Другие общегосударственные вопрос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ение составило 53,6 %. Не использованы средства в сумме 48211,8 тыс. руб., в том числ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тался нераспределенный резерв средств фонда софинансирования в сумме 45848,8 тыс.руб., которые были выделены району по Закону ПК от 06.11.2012 г. № 108-ПК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тались не востребованными средства предусмотренные на исполнение решений судов – 348,8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 израсходованы средства, предусмотренные на проведение мероприятий с участием главы района - 660,6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енежное вознаграждение к почетной грамоте было запланировано для 15 человек, а фактически выдано 8 чел. Экономия 80,5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 израсходованы средства, предусмотренные на содержание муниципального имущества в сумме 492,7 тыс. руб.: не выставлены счета за декабрь месяц на охрану объектов, коммунальные услуги,  экономия средств образовалась в результате списания из казны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00 Национальная эконом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 82,1%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05 Сельское хозяйство и рыболов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99,1%, не использованы средства в сумме 219,8 тыс.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нные из краевого бюджета  на предоставление субсидий на возмещение части затрат на уплату процентов по  кредитам и займам на развитие малых форм хозяйствования в сумме  50,954 тыс.руб. в связи с тем, что личными подсобными хозяйствами  и крестьянскими фермерскими хозяйствами  не  представлены   расчеты для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 использованы средства федерального бюджета в сумме 168,013тыс.руб. на предоставление субсидий на возмещение части затрат на уплату процентов по  кредитам и займам малых форм хозяйствования, предоставленным в 2005-2012 годах на срок до 8 лет, в связи с отсутствием потребности. Средства федерального бюджета поступил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ЦП «Развитие малых форм хозяйствования в агропромышленном комплексе Пермского муниципального района в 2010-2012 г.г.» произведены расходы в сумме 15557 тыс.руб., из них: за счет средств федерального бюджета на предоставление субсидий на развитие животноводческих ферм и на поддержку начинающих фермеров -4850 тыс.руб.; за счет средств краевого бюджета -6207 тыс.руб.; за счет средств местного бюджета- 3500 тыс.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8 Транспорт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полнение составило 100 %. Использованы средства  краевого бюджета  на возмещение недополученных доходов от перевозки отдельных категорий граждан с использованием региональных социальных проездных документов в сумме 2255,44 тыс.руб. и федеральных социальных проездных документов в сумме 701,73 тыс.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0409 Дорожное хозяйств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91,6 %. Не использованы средства в сумме 9534,98 тыс.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2 году на текущий ремонт автомобильных дорог населенных пунктов Пермского района использованы средства дорожного фонда Пермского края в сумме 53612,6 тыс.руб. и средства поселений-2824,38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 ПРП  «Муниципальные дороги» на капитальный ремонт автомобильных дорог использованы средства - 1099,06 тыс.руб., из них: средства регионального фонда софинансирования расходов -824,262 тыс.руб., средства местного бюджета-274,8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зработку проектно-сметной документации на  реконструкцию автомобильных дорог общего пользования Пермского муниципального района предусмотрено 12 115 тыс.руб., в том числе за счет   средств дорожного фонда Пермского края -9086,25 тыс.руб. Средства краевого бюджета не использованы: 1959 тыс.руб. - не представлены на оплату подрядной организацией документы, 7127,25 тыс.руб. -заявка в Министерство транспорта Пермского края  на перечисление средств не подана, срок выполнения работ - январь 2013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59 %, не использованы средства в сумме 27738,9 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зработку генеральных планов сельских поселений и правил землепользования и застройки в 2012 году предусмотрены средства в размере 30133,6 тыс.руб., из них за счет средств: регионального фонда софинансирования расходов-14 468,5 тыс.руб., средств района-1167,5 тыс.руб., средств поселений -12150,8 тыс.руб.  Средства регионального фонда софинансирования расходов не использованы  в сумме 14006 тыс.руб., средства поселений -6269,3 тыс.руб.  в связи с нарушением сроков выполнения работ по 1 этапу работ.  По Фроловскому и Юговскому сельскому поселениям не приняты постановления Пермского края и не заключены соглашения  о предоставлении субсидий за счет средств регионального фонда софинансирования расходов - 2346,8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дготовку проектов планировки территорий, проектов межевания и на подготовку градостроительных планов земельных участков поселений не использованы средства в сумме 2122 тыс.руб., из них: -1500 тыс.руб., отсутствие заявок, 301 тыс.руб., - экономия по конкурсам, 247,6 тыс.руб. –предоставлены акты с нарушением сроков, 73,6 тыс.руб. –не представлены акты выполненных работ подрядч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 ДЦП « Поддержка малого предпринимательства в Пермском муниципальном районе на 2011-2015 годы» произведены расходы в сумме 10557,4 тыс.руб., из них за счет средств: федерального бюджета-6035,1 тыс.руб., краевого бюджета -2832,5 тыс.руб., местного бюджета- 1689,8 тыс.руб. Не использованы средства федерального бюджета в сумме 2789,6 тыс.руб. из них: на предоставление субсидий субъектам малого предпринимательства - 2259,374 тыс.руб. на субсидирование части затрат, связанных с уплатой первого взноса при заключении договора лизинга оборудования и лизинговых платежей, в связи, с тем что в установленные сроки заявки субъектами малого предпринимательства не были поданы;   530,223 тыс.руб. на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, в связи с отсутствием заявок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00 Жилищно-коммунальное хозя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сполнение составило   64,9 %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1 Жилищ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58,1 %. Не использованы средства в сумме 52835,5 тыс.руб., из них 52 625,5  тыс.руб. на переселение граждан из аварийного жилищного фонда, из них: средства федерального бюджета -30830,5 тыс.руб., средства фонда софинансирования расходов -5111 тыс.руб., средства местного бюджета -16684 тыс.руб.  в связи с тем, чтооплата по заключенным  муниципальным контрактам производится после регистрации жилых помещений в регистрационной палате. Свидетельства о регистрации права собственности на жилые помещения датируются январем 2013 г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2 году произведена оплата муниципальных контрактов на приобретение жилых помещений для переселения граждан из аварийного жилищного фонда по адресам: п.Кукуштан, ул.Чапаева, 52 -5614,18 тыс.руб.: Лобановское сельское поселение, д. Касимово, 43 - 9000,42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апитальному  ремонту многоквартирных домов  составили 48715,6 тыс.руб., в том числе: за счет средств Фонда содействия реформированию ЖКХ- 33507,1 тыс.руб., за счет средств регионального фонда софинансирования расходов -2340 тыс.руб., за счет средств поселений -12868,5 тыс.руб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02 Коммунальное хозяйст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оставило 68,9 %. Не использованы средства в сумме 19 349,5тыс.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использованы средства  на установку приборов учета в многоквартирных домах в сумме 10 420,1 тыс.руб.  в связи с тем, что Постановление Правительства Пермского края  было принято 25.12.2012 года., средства краевого бюджета в сумме 5210,1 тыс.руб.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использованы средства на капитальное строительство объектов в сумме 8929,3 тыс.руб.,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 ВНС п. Сокол  не использованы средства в сумме 848 тыс.руб. в связи с тем, что идет разработка градостроительного плана             п. Со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ределительные уличные газопроводы в с. Нижний Пальник Пермского района  средства регионального фонда софинансирования расходов в сумме 2975,5 тыс.руб., средства предусмотрены на врезку и пуск газа. Муниципальный контракт на выполнение работ будет заключен в 2013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ермского муниципального района на средств федерального бюджета не прошла согласование  в Правительстве Пермского края в 2012 году-5000 тыс.руб. Распределительный  газопровод с. Курашим - заявка Пермского муниципального района на средств федерального бюджета на сумму 5000 тыс.руб. не прошла согласование  в Правительстве Пермского края в 2012 год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0505 «Другие вопросы в области жилищно-коммунального хозяйства» </w:t>
      </w:r>
      <w:r>
        <w:rPr>
          <w:sz w:val="26"/>
          <w:szCs w:val="26"/>
        </w:rPr>
        <w:tab/>
        <w:t>Исполнение составило 96,4 %, не использованы средства 541,3 тыс.руб. на содержание МКУ Управление благоустройством Пермского района,  их них  за счет средств сельских поселений  в сумме 521 тыс.руб. на выполнение функций по оснащению многоквартирных домов приборами учета. Средства поступили в полном объеме. Не использованы средства бюджета района в сумме 19,7 тыс.руб.  в связи с экономией сложившейся при заключении контракта на приобретение автомоби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00 Образование</w:t>
      </w:r>
    </w:p>
    <w:p>
      <w:pPr>
        <w:pStyle w:val="Normal"/>
        <w:rPr/>
      </w:pPr>
      <w:r>
        <w:rPr>
          <w:sz w:val="26"/>
          <w:szCs w:val="26"/>
        </w:rPr>
        <w:t>Исполнение составило   96,8 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702 Общее образо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составило  96,2 %. Не использованы средства в сумме 31 042,6 тыс. руб., из них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6114,6 - нераспределенный остаток субвенции на обеспечение госстандарта общего образования, необходимые средства отданы в школы по нормативу на 1 учащегося в соответствии с фактическим контингентом учащихс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3130 - не поступило финансирование по ПРП Новая школа из Министерства образования П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1790,4 - остаток средств по вознаграждению за классное руководство образовался в связи с порядком планирования исходя из расчетного количества классов по краевой методике, а выплаты производятся по фактическому количеству классов, школы обеспечены средствами в полном объем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456,3 - возврат от школ в декабре целевого финансирования на обеспечение мер социальной поддержки детей из многодетных и малоимущих сем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276,7 - возврат финансирования от школ в декабре по мерам социальной поддержки пед.работников, имеющих высшую категорию, награды в связи с уменьшением фактического количества педагогов с высшей категор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не поступили средства ФСР в сумме 18750,0 тыс.руб. на реконструкцию здания интерната под ДШИ с.Култаево, не получено заключение о эффективности использования средств бюджета Пермского кр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00 Здравоохранение</w:t>
      </w:r>
    </w:p>
    <w:p>
      <w:pPr>
        <w:pStyle w:val="Normal"/>
        <w:rPr/>
      </w:pPr>
      <w:r>
        <w:rPr>
          <w:sz w:val="26"/>
          <w:szCs w:val="26"/>
        </w:rPr>
        <w:t>Исполнение составило   89,5  %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901 Стационарная медицинская помощ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 81,4 %. Не использованы средства в сумме 24 444,2 тыс.руб., из ни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 израсходованы 5,0 млн. руб. по региональному .проекту "Качественное здравоохранение" в связи с поставкой аппарата УЗИ в 2013 год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таток средств по краевой программе "Пожарная безопасность на территории ПК" – 11482,5 тыс. руб. (по заключенным договорам срок исполнения в 2013 г.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вязи с отсутствием потребности в средствах осталось 201,9 тыс. руб. по выплатам медицинскому персоналу ФАП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6771,4 тыс. руб. - не израсходованы средства, предусмотренные на реализацию программы по модернизации здравоохранения, в связи с исполнением контрактов в 2013 году, т.к. конкурсные процедуры были объявлены в декабре 2012 г., после подписания Соглашения о финансировании данных расходов 23.11.201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00 Социальная политика</w:t>
      </w:r>
    </w:p>
    <w:p>
      <w:pPr>
        <w:pStyle w:val="Normal"/>
        <w:rPr/>
      </w:pPr>
      <w:r>
        <w:rPr>
          <w:sz w:val="26"/>
          <w:szCs w:val="26"/>
        </w:rPr>
        <w:t>Исполнение составило   92,0  %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3 Социальное обеспечение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94,3 %.  Не использованы средства в сумме 12779,5 тыс. руб.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статок неиспользованных средств по коммунальным услугам специалистам - 2878,5 тыс.руб., не предъявлены счета за декабрь месяц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 обеспечение жильем молодых семей в сумме 6510,5 тыс.руб., из них: федеральный бюджет – 948,45 тыс.руб., краевой бюджет -4232,37 тыс.руб., местный бюджет 1329,73 тыс.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оду Участникам Программ выдано 59 свидетельств, из них  по федеральной целевой программе 25 сертификатов и по краевой программе 34 сертифика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чено 74 свидетельства  (в т.ч.  27 свидетельств, выданных в 2011 год) на сумму 32 050,98 тыс.руб., из них за счет средств: федерального бюджета -5 228,365 тыс.руб., краевого бюджета- 21 150,331 тыс.руб., бюджетов поселений -5 672,284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оплачено  8 свидетельств,  в связи с тем, что молодыми семьями не представлены к оплате договора на приобретение жилых помещений. Срок действия свидетельств заканчивается во 2-3  квартале  2013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на улучшение жилищных условий граждан, проживающих в Пермском муниципальном районе, средства местного бюджета в сумме 1073,58 тыс.руб. в связи с тем, что  Правительством Пермского края в 2012 году не распределены средства федерального бюджета, поступившие в декабре 2012 года по заявке, направленной Пермским муниципальным рай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на приобретение жилья ветеранам и инвалидам ВОВ в сумме 1110,6  тыс.руб., по 1 жилищному сертификату  не предъявлен к оплате  договор на приобретение жилого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оду выдано ветеранам и инвалидам ВОВ 39 жилищных сертификатов на сумму 43 313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чен 51 жилищный сертификат  на сумму 56 219,4 тыс. рублей (в т. ч. 11 сертификатов, выданных в 2011 году на сумму 14 016,6 тыс.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лачено  3 жилищных сертификата ветеранам боевых действий и инвалидам на сумму 1665,9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) на обеспечение жилыми помещениями реабилитированных лиц в сумме 1146,123 тыс.руб. Сертификат выдан в декабре 2012 года, срок действия сертификата 9 месяцев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04 Охрана семьи и дет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олнение составило 82,7 %. Не использованы средства в сумме 10 264,8 тыс. руб., в том числе: 10 264,8 тыс.руб. на приобретение жилых  помещений детям - сиротам, детям оставшимся без попечения родителей, из них: 7626,948 тыс.руб. средства федерального бюджета, 2600,012 тыс.руб. средства краевого бюджета. Причиной не освоения средств является  отсутствие предложений по объявленным конкурсам на приобретение жилых помещ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ом имущественных отношений приобретено 23 жилых помещения для детей- сирот на общую сумму 27 254,426 тыс. рублей, в том числе: за счет средств федерального бюджета  8020,451 тыс. рублей, за счет средств краевого бюджета 19 233,97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м управлением в  рамках Пилотного проекта    оплачено 19 сертификатов и произведены 2 денежные выплаты на строительство (приобретение) жилья для детей-сирот, детей, оставшихся без попечения родителей на сумму  14 741,784 тыс. рублей, в том числе за счет неиспользованных остатков средств 2011 года - 6 856,4719 тыс. руб. Исполнение по Пилотному проекту составило 100%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00 Физическая культура и спорт</w:t>
      </w:r>
    </w:p>
    <w:p>
      <w:pPr>
        <w:pStyle w:val="Normal"/>
        <w:rPr/>
      </w:pPr>
      <w:r>
        <w:rPr>
          <w:sz w:val="26"/>
          <w:szCs w:val="26"/>
        </w:rPr>
        <w:t>Исполнение составило   82,1  %</w:t>
      </w:r>
    </w:p>
    <w:p>
      <w:pPr>
        <w:pStyle w:val="2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jc w:val="center"/>
        <w:rPr/>
      </w:pPr>
      <w:r>
        <w:rPr>
          <w:i/>
          <w:sz w:val="26"/>
          <w:szCs w:val="26"/>
        </w:rPr>
        <w:t>1101 Физическая культур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сполнение составило 82,1 %. Не использованы средства в сумме 12 788,6 тыс. руб., из них: 12675,0 тыс. руб. средства регионального фонда софинансирования расходов  на Строительство спортивного комплекса в д.Кондратово Пермского муниципального района в связи с нарушением подрядчиком  условий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02 Периодическая печать и издательст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подразделу отражены расходы в сумме 2812,1 тыс.руб. по предоставлению субсидий МУП «Редакция газеты Нива» на возмещение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. Исполнение составило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по сети, произошедшие в течение год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2 г. реорганизовано Управление жилищно-коммунального хозяйства в муниципальное казенное учреждение «Управление благоустройством Пермского муниципального района».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) с 01.01.2012 года создано в районе МКУ "Центр развития образования"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еорганизован с 01.09.2012 г. МДОУ Кукуштанский детский сад "Тополек" путем присоединения к МДОУ Платошинский д/са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ликвидирован  МОУ ДОД ДЮСШ "Викинг"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оздано в районе автономное учреждение МУ физической культуры и спорта "Красав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состоянию на 01.01.2012 года за поселениями числилась задолженность по бюджетным кредитам в общей сумме 8753,9 тыс.руб., в т.ч.: Култаевское пос. – 5000,0 тыс.руб., Заболотское пос. – 500,0 тыс.руб., Кукуштанскому пос. – 1353,9 тыс.руб. и  Фроловскому пос. - 1900,0 тыс.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2 году из бюджета  района были предоставлены бюджетные кредиты 2 сельским поселениям: Юговскому поселению – 1100,0 тыс.руб. и Лобановскому поселению – 6677,6 тыс.руб. В течение 2012 года сельскими поселениями погашено кредитов в общей сумме 16 081,5 тыс.руб. На 01.01.2013 года числится задолженность по бюджетному кредиту за  Юговским сельским поселением в сумме 45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муниципального долга Пермского района по состоянию на 01.01.2013 года составил 0,0 тыс.руб., в т.ч. по предоставленным муниципальным гарантиям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о предоставлении бюджетного кредита от 02.08.2010 г. № 005 на «Строительство спортивного комплекса д.Кондратово Пермского муниципального района» 14 февраля 2011 года в бюджет Пермского края  погашено долговых обязательств по  основному долгу в сумме  50,0 млн.руб., в т.ч. 25,0 млн.руб. досро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кредиторской и дебиторской задолженности по консолидированному бюджету на 1 января 2013 года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13 года сохранена оборотно - кассовая наличность, утвержденная решением Земского Собрания в сумме 4,0 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работа по исполнению бюджета проводилась на основании планов работ. Контроль за исполнением бюджета и товароматериальных ценностей осуществляется при проведении документальных ревизий и тематических проверок. По результатам ревизий и проверок, проведенных в 2012 году, 7 человек привлечены к дисциплинарной ответственности. Восстановлено не целевых и незаконно израсходованных бюджетных средств  и взыскано в счет возмещения ущерба на сумму 119,5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по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му развитию, начальник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финансово-экономического управления                                                       Т.Н.Гладки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1:00Z</dcterms:created>
  <dc:creator>Ботова Людмила Павло</dc:creator>
  <dc:description/>
  <cp:keywords/>
  <dc:language>en-US</dc:language>
  <cp:lastModifiedBy>admin</cp:lastModifiedBy>
  <cp:lastPrinted>2013-02-28T16:29:00Z</cp:lastPrinted>
  <dcterms:modified xsi:type="dcterms:W3CDTF">2013-02-28T12:18:00Z</dcterms:modified>
  <cp:revision>109</cp:revision>
  <dc:subject/>
  <dc:title>Анализ</dc:title>
</cp:coreProperties>
</file>