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1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Ы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 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                №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ВЕДЕНИЯ ПРОВЕРКИ ИНВЕСТИЦИОННЫХ ПРОЕКТОВ НА ПРЕДМЕТ ЭФФЕКТИВНОСТИ ИСПОЛЬЗОВАНИЯ СРЕДСТВ БЮДЖЕТА ПЕРМСКОГО МУНИЦИПАЛЬНОГО РАЙОНА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МЫХ НА КАПИТАЛЬНЫЕ В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е Правила определяют порядок проведения проверки инвестиционных проектов, предусматривающих строительство, реконструкцию и техническое перевооружение объектов капитального строительства, на предмет эффективности использования средств бюджета Пермского муниципального района, направляемых на капитальные вложения (далее - проверк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Целью проведения проверки является оценка соответствия инвестиционного проекта установленным настоящими Правилами качественным и количественным критериям и предельному (минимальному) значению интегральной оценки эффективности использования средств бюджета Пермского муниципального района, направляемых на капитальные вложения (далее - интегральная оценк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роверка проводится для принятия в установленном порядке решения о предоставлении средств бюджета Пермского муниципального района для осуществления бюджетных инвестиций в объекты капитального строительства муниципальной собственности Пермского муниципального района и сельских поселений входящих в состав Пермского муниципального район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Проверка осуществляется в отношении инвестиционных проектов, указанных в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в случае, если их сметная стоимость превышает 5 млн.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осуществляется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Методик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ценки эффективности использования средств бюджета Пермского муниципального района, направляемых на капитальные вложения (далее - Методика), Финансово-экономическим управлением администрации муниципального образования «Пермский муниципальный район» (далее - уполномоченный орган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верка не проводится в отношении инвестиционных проектов, осуществляемых без привлечения средств федерального бюджета и предусматривающих строительство или реконструкцию линейных объектов водоснабжения, водоотведения, теплоснабжения, распределительных газопроводов, гидротехнических сооружений, а также реконструкцию иных объектов, выполняемую по предписаниям надзорных орган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5. Проверка осуществляется на основании исходных данных для расчета интегральной оценки, проведенной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Методик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явителями, в качестве которых выступают ответственные исполнители  программы социально-экономического развития Пермского муниципального района, долгосрочной целевой программы - для осуществления проверки инвестиционных проектов, включенных в проекты указанно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Интегральная оценка проводится в отношении инвестиционных проектов, указанных в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независимо от их сметной стоимости. Расчет интегральной оценки, проведенной заявителем, и исходные данные для ее проведения представляются в уполномоченный орган для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лата за проведение проверки не взим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Критерии оценки эффективности использования средст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юджета Пермского муниципального района, направляемых на капитальные в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оверка осуществляется на основе следующих качественных критериев оценки эффективности использования средств бюджета Пермского муниципального района, направляемых на капитальные вложения (далее - качественные критерии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наличие четко сформулированной цели инвестиционного проекта с определением количественного показателя (показателей) результатов его осущест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соответствие цели инвестиционного проекта приоритетным направлениям социально-экономического развития Пермского муниципального района, целям, задачам определенным программой социально-экономического развития Пермского муниципального района, стратегиям развития на среднесрочный и долгосрочный периоды;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autoSpaceDE w:val="false"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комплексный подход к реализации конкретной проблемы в рамках инвестиционного проекта во взаимосвязи с программными мероприятиями, реализуемыми в рамках программы социально-экономического развития Пермского муниципального района, программы социально-экономического развития поселения и долгосрочной целевой программы Пермского муниципального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необходимость строительства (реконструкции и технического перевооружения) объекта капитального строительства, создаваемого в рамках инвестиционного проекта, в связи с осуществлением органами местного самоуправления полномочий  по вопросам местного 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5. обоснование необходимости реализации инвестиционного проекта с привлечением средств бюджета Пермского муниципального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6. наличие муниципальных программ, предусматривающих строительство, реконструкцию и(или) техническое перевооружение объектов капитального строительства муниципальной собственности, реализуемых в рамках инвестиционных прое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7. целесообразность использования при реализации инвестиционного проекта дорогостоящих строительных материалов, художественных изделий для отделки интерьеров и фасада, машин и обору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Инвестиционные проекты, соответствующие качественным критериям, подлежат дальнейшей проверке на основе следующих количественных критериев оценки эффективности использования средств бюджета Пермского муниципального района, направляемых на капитальные вложения (далее - количественные критерии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значения количественных показателей (показателя) результатов реализации инвестиционного прое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отношение сметной стоимости инвестиционного проекта к значениям количественных показателей (показателя) результатов реализации инвестиционного прое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наличие потребителей продукции (услуг), создаваемой в результате реализации инвестиционного проекта, в количестве, достаточном для обеспечения проектируемого (нормативного) уровня использования проектной мощности объекта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 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Проверка по качественному критерию, предусмотренному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1.</w:t>
        </w:r>
      </w:hyperlink>
      <w:r>
        <w:rPr>
          <w:rFonts w:cs="Times New Roman" w:ascii="Times New Roman" w:hAnsi="Times New Roman"/>
          <w:sz w:val="28"/>
          <w:szCs w:val="28"/>
        </w:rPr>
        <w:t>7 настоящих Правил, осуществляется путем сравнения инвестиционных проектов с проектами-аналог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указанной проверки заявитель представляет документально подтвержденные сведения о проектах-аналогах, реализуемых (или реализованных) в Российской Федерации, по месту расположения земельного участка, на котором будет расположен (располагается) планируемый объект капитального строительства, или (в случае отсутствия проектов-аналогов, реализуемых на территории Российской Федерации) в иностранном государстве. При выборе проекта-аналога должно быть обеспечено максимальное совпадение характеристик объекта капитального строительства, создаваемого в соответствии с инвестиционным проектом, и характеристик объекта капитального строительства, созданного в соответствии с проектом-аналогом, по функциональному назначению и(или) по конструктивным и объемно-планировочным решен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Проверка по количественному критерию, предусмотренному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2.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осуществляется путем сравнения стоимости инвестиционного проекта с соответствующей сметной нормой, определяющей потребность в финансовых ресурсах, необходимых для создания единицы мощности строительной продукции (укрупненный норматив цены строительства), включенной в установленном порядке в федеральный реестр сметных нормативов, а в случае ее отсутствия - путем сравнения с аналогичными проектами, выбор которых осуществляется в порядке, предусмотренном абзацем вторым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сутствия в укрупненных нормативах цены строительства соответствующей сметной нормы сравнение также может быть проведено </w:t>
        <w:br/>
        <w:t xml:space="preserve">со сметной нормой для аналогичного объекта капитального строительства большей мощности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вестиционных проектов, предусматривающих строительство (реконструкцию) гидротехнических сооружений, сравнение сметной стоимости с укрупненным нормативом цены строительства или с аналогичными проектами не проводитс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Инвестиционные проекты, прошедшие проверку на основе качественных и количественных критериев, подлежат дальнейшей проверке на основе интегральной оценки, которая определяется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Методикой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рядок проведения проверки инвестиционных проект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Заявители представляют в уполномоченный орган подписанные руководителем заявителя и заверенные печатью документы согласно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ю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им Правил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указанные в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х 5</w:t>
        </w:r>
      </w:hyperlink>
      <w:r>
        <w:rPr>
          <w:rFonts w:cs="Times New Roman" w:ascii="Times New Roman" w:hAnsi="Times New Roman"/>
          <w:sz w:val="28"/>
          <w:szCs w:val="28"/>
        </w:rPr>
        <w:t>-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1 к настоящим Правилам, не представляются в отношении инвестиционных проектов, по которым готовится решение либо о предоставлении средств бюджета Пермского муниципального района на подготовку проектной документации и проведение инженерных изысканий, выполняемых для подготовки такой проектной документации, либо о предоставлении средств бюджета Пермского муниципального района на условиях софинансирования на реализацию инвестиционных проектов, проектная документация по которым будет разработана без использования средств бюджета Перм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снованием для отказа в принятии документов для проведения проверки явл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представление неполного комплекта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несоответствие представленных документов требованиям к их содержанию и заполнению, предусмотренных настоящими Правил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. несоответствие числового значения интегральной оценки, рассчитанного заявителем, требованиям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Методики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 случае если недостатки в представленных документах можно устранить без отказа в их принятии, уполномоченный орган устанавливает заявителю срок, не превышающий 5 дней, для устранения таких недостат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оверка инвестиционного проекта, не соответствующего качественным критериям, на соответствие его количественным критериям и проверка правильности расчета заявителем интегральной оценки этого проекта не проводя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Проведение проверки начинается после представления заявителем полного комплекта документов согласно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ю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им Правилам и завершается направлением (вручением) заявителю заключения об эффективности инвестиционного про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Срок проведения проверки, подготовки и выдачи заключения не должен превышать 1 меся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Выдача заключения об эффективности инвестицион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Результатом проверки является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люч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езультатах проверки уполномоченного органа, содержащее выводы о соответствии (положительное заключение) или несоответствии (отрицательное заключение) инвестиционного проекта установленным критериям эффективности использования средств бюджета Пермского муниципального района, направляемых на капитальные вложения, по форме согласно приложению 2 к настоящим Правил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оложительное заключение является обязательным документом, необходимым для принятия решения о предоставлении средств бюджета Пермского муниципального района на реализацию инвестиционного про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в ходе реализации инвестиционного проекта, в отношении которого имеется положительное заключение, увеличилась сметная стоимость (предполагаемая (предельная) сметная стоимость) объекта капитального строительства, строительство, реконструкция которого осуществляются в соответствии с этим инвестиционным проектом, или изменились показатели по критериям, предусмотренным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ми 2.2.1</w:t>
        </w:r>
      </w:hyperlink>
      <w:r>
        <w:rPr>
          <w:rFonts w:cs="Times New Roman" w:ascii="Times New Roman" w:hAnsi="Times New Roman"/>
          <w:sz w:val="28"/>
          <w:szCs w:val="28"/>
        </w:rPr>
        <w:t>-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.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то заявитель в течение месяца со дня установления факта изменения вышеуказанных показателей обязан представить в уполномоченный орган откорректированные по уточненным данным документы по инвестиционному проекту для проведения повторной проверки в порядке, определенном настоящими Правил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Отрицательное заключение должно содержать мотивированные выводы о неэффективности использования средств бюджета Пермского муниципального района, направляемых на капитальные вложения в целях реализации инвестиционного проекта, или о необходимости доработки документации с указанием конкретных недостат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Отрицательное заключение, полученное при проведении повторной проверки в соответствии с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м вторым пункта 4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является основанием для подготовки в установленном порядке предложений об отмене ранее принятого решения о дальнейшем предоставлении средств бюджета Пермского муниципального района на реализацию инвестиционного про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 случае получения отрицательного заключения заявитель вправе представить документы на повторную проверку при условии их доработки с учетом замечаний и предложений, изложенных в заключ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1 к правилам провед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верки инвестиционных проек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предмет эффектив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спользования  средств бюджет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ермского муниципального района,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правляемых на капитальны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, представляемых заявителем проекта для про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инвестиционных проектов на предмет эффективност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пользования средств бюджета Пермского муниципального района, направляемых на капитальные в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явление на проведение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аспор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нвестиционного проекта, заполненный по форме согласно приложению к настоящему Перечн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основание экономической целесообразности, объема и сроков осуществления капитальных вложений, включающе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наименование и тип (инфраструктурный, социальный и другие) инвестиционного прое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цель и задачи инвестиционного прое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писание инвестиционного проекта с указанием предварительных расчетов объемов капитальных вложений и основных характеристик объекта капитального строительства, необходимых для сравнения с объектом-аналог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источники и объемы финансирования инвестиционного проекта по годам его реал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срок подготовки и реализации инвестиционного проекта с указанием сроков строительства по этапам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обоснование необходимости привлечения средств бюджета Пермского муниципального района для реализации инвестиционного проекта, включая обоснование соответствия решаемой при реализации инвестиционного проекта задачи  полномочиям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обоснование спроса (потребности) на услуги (продукцию), создаваемые в результате реализации инвестиционного проекта, для обеспечения проектируемого (нормативного) уровня использования проектной мощности объекта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обоснование планируемого обеспечения объекта капитального строительства инженерной и транспортной инфраструктурой в объемах, достаточных для реализации инвестиционного прое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обоснование использования при реализации инвестиционного проекта дорогостоящих материалов, художественных изделий для отделки интерьеров и фасадов, видов работ и(или) импортных машин и оборудования в случае их исполь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пии правоустанавливающих документов на земельный участок, а в случае их отсутствия - копия решения о предварительном согласовании места размещения объекта капитального стро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пия положительного заключения государственной экспертизы проектной документации и результатов инженерных изысканий (при наличии проектной документации и результатов инженерных изысканий) в случае, е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пия заключения о достоверности определения сметной стоимости объекта капитального строительств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Исходные данные для расчета интегральной оценки, включая количественные показатели планируемых результатов реализации инвестиционного проекта, и расчета интегральной оценки, проведенного заявителем в соответствии с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Методик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ценки эффективности использования средств бюджета Пермского муниципального района, направляемых на капитальные в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к перечню документов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ставляемых заявителем проекта для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ведения проверки инвестиционных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ектов на предмет эффектив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спользования средств бюдж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ермского муниципального района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правляемых на капитальные в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ого проек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свед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455"/>
        <w:gridCol w:w="5130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нвестиционного    </w:t>
              <w:br/>
              <w:t xml:space="preserve">проекта            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распорядитель средств бюджета Пермского муниципального района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инвестиционного проекта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  инвестиционного проекта           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, Ф.И.О.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(наименование, дата   </w:t>
              <w:br/>
              <w:t xml:space="preserve">утверждения) долгосрочной       </w:t>
              <w:br/>
              <w:t xml:space="preserve">целевой программы, нормативного </w:t>
              <w:br/>
              <w:t xml:space="preserve">правового акта Пермского муниципального района, об утверждении инвестиционного проекта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инвестиционного проекта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7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ожидаемые результаты   </w:t>
              <w:br/>
              <w:t xml:space="preserve">реализации инвестиционного      </w:t>
              <w:br/>
              <w:t xml:space="preserve">проекта            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8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решаемой при       </w:t>
              <w:br/>
              <w:t xml:space="preserve">реализации проекта задачи       </w:t>
              <w:br/>
              <w:t xml:space="preserve">приоритетам социально-          </w:t>
              <w:br/>
              <w:t xml:space="preserve">экономического развития         </w:t>
              <w:br/>
              <w:t xml:space="preserve">Пермского муниципального района, долгосрочным, ведомственным       </w:t>
              <w:br/>
              <w:t xml:space="preserve">целевым программам 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9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ожидаемых результатов </w:t>
              <w:br/>
              <w:t xml:space="preserve">реализации проекта с            </w:t>
              <w:br/>
              <w:t xml:space="preserve">существующим                    </w:t>
              <w:br/>
              <w:t xml:space="preserve">дефицитом/профицитом замещающих </w:t>
              <w:br/>
              <w:t xml:space="preserve">услуг (работ, продукции),       </w:t>
              <w:br/>
              <w:t>производимых иными организациями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_________ потенциальных   </w:t>
              <w:br/>
              <w:t xml:space="preserve">потребителей услуг (продукции)       </w:t>
              <w:br/>
              <w:t xml:space="preserve">_______________ (указать вид услуг   </w:t>
              <w:br/>
              <w:t xml:space="preserve">или продукции);                      </w:t>
              <w:br/>
              <w:t xml:space="preserve">количество _________ потребителей,   </w:t>
              <w:br/>
              <w:t>которые удовлетворят свою потребность</w:t>
              <w:br/>
              <w:t xml:space="preserve">в данном виде услуг (продукции) в    </w:t>
              <w:br/>
              <w:t xml:space="preserve">связи с реализацией проекта при      </w:t>
              <w:br/>
              <w:t xml:space="preserve">обеспечении проектируемого           </w:t>
              <w:br/>
              <w:t xml:space="preserve">(нормативного) уровня использования  </w:t>
              <w:br/>
              <w:t xml:space="preserve">проектной мощности объекта           </w:t>
            </w:r>
          </w:p>
        </w:tc>
      </w:tr>
      <w:tr>
        <w:trPr>
          <w:trHeight w:val="19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ная стоимость               </w:t>
              <w:br/>
              <w:t xml:space="preserve">инвестиционного проекта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 тыс. рублей (в ценах   </w:t>
              <w:br/>
              <w:t xml:space="preserve">______ года) согласно                </w:t>
              <w:br/>
              <w:t xml:space="preserve">______________________________ (по   </w:t>
              <w:br/>
              <w:t>заключению государственной экспертизы</w:t>
              <w:br/>
              <w:t xml:space="preserve">в ценах года его получения или       </w:t>
              <w:br/>
              <w:t>предполагаемая (предельная) стоимость</w:t>
              <w:br/>
              <w:t xml:space="preserve">объекта капитального строительства в </w:t>
              <w:br/>
              <w:t xml:space="preserve">ценах года представления паспорта    </w:t>
              <w:br/>
              <w:t xml:space="preserve">инвестиционного проекта - нужное     </w:t>
              <w:br/>
              <w:t xml:space="preserve">подчеркнуть);                        </w:t>
              <w:br/>
              <w:t xml:space="preserve">___________ тыс. рублей (в ценах     </w:t>
              <w:br/>
              <w:t xml:space="preserve">______ года - года представления     </w:t>
              <w:br/>
              <w:t xml:space="preserve">паспорта инвестиционного проекта),   </w:t>
              <w:br/>
              <w:t xml:space="preserve">включая НДС/без НДС - нужное         </w:t>
              <w:br/>
              <w:t xml:space="preserve">подчеркнуть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инвестиционного</w:t>
              <w:br/>
              <w:t xml:space="preserve">проекта            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 годы (включает все     </w:t>
              <w:br/>
              <w:t xml:space="preserve">этапы реализации проекта)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инвестиционного       </w:t>
              <w:br/>
              <w:t xml:space="preserve">проекта            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собственности объекта       </w:t>
              <w:br/>
              <w:t xml:space="preserve">капитального строительства      </w:t>
              <w:br/>
              <w:t xml:space="preserve">(реконструкции), создаваемого   </w:t>
              <w:br/>
              <w:t xml:space="preserve">(реконструируемого) в рамках    </w:t>
              <w:br/>
              <w:t xml:space="preserve">инвестиционного проекта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ведения о стройк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455"/>
        <w:gridCol w:w="5130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(фактический) или         </w:t>
              <w:br/>
              <w:t xml:space="preserve">предварительно согласованное    </w:t>
              <w:br/>
              <w:t xml:space="preserve">место размещения   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казать адрес, реквизиты документов </w:t>
              <w:br/>
              <w:t xml:space="preserve">по землеотводу - при наличии)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ая мощность 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 строительства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ельность строительства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3. Сведения о проектной документации</w:t>
      </w:r>
    </w:p>
    <w:tbl>
      <w:tblPr>
        <w:tblW w:w="1026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455"/>
        <w:gridCol w:w="5130"/>
      </w:tblGrid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роектной документации, </w:t>
              <w:br/>
              <w:t xml:space="preserve">степень ее готовности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          </w:t>
              <w:br/>
              <w:t xml:space="preserve">(отсутствует, разрабатывается,       </w:t>
              <w:br/>
              <w:t xml:space="preserve">частично, имеется в полном объеме,   </w:t>
              <w:br/>
              <w:t xml:space="preserve">утверждена)                          </w:t>
              <w:br/>
              <w:t xml:space="preserve">___________________________________  </w:t>
              <w:br/>
              <w:t xml:space="preserve">(указать вид, N, дату документа)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ая организация (при      </w:t>
              <w:br/>
              <w:t xml:space="preserve">наличии)           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юридического лица,      </w:t>
              <w:br/>
              <w:t xml:space="preserve">юридический адрес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оложительного          </w:t>
              <w:br/>
              <w:t xml:space="preserve">заключения государственной      </w:t>
              <w:br/>
              <w:t xml:space="preserve">экспертизы проектной            </w:t>
              <w:br/>
              <w:t xml:space="preserve">документации и результатов      </w:t>
              <w:br/>
              <w:t xml:space="preserve">инженерных изысканий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          </w:t>
              <w:br/>
              <w:t xml:space="preserve">(отсутствует, на экспертизе до       </w:t>
              <w:br/>
              <w:t>____________ (указать дату выполнения</w:t>
              <w:br/>
              <w:t xml:space="preserve">экспертизы по договору), имеется)    </w:t>
              <w:br/>
              <w:t xml:space="preserve">__________________________________   </w:t>
              <w:br/>
              <w:t xml:space="preserve">(указать N, дату заключения)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ехнологическая структура капитальных влож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25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4995"/>
      </w:tblGrid>
      <w:tr>
        <w:trPr>
          <w:trHeight w:val="48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ная стоимость инвестиционного проекта по заключению государственной экспертизы в ценах года его получения, включая НДС, </w:t>
              <w:br/>
              <w:t>и/или предполагаемая (предельная) стоимость объекта капитального строительства в текущих ценах года предоставления паспорта инвестиционного проекта, включая НДС, тыс. руб</w:t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ная стоимость инвестиционного    </w:t>
              <w:br/>
              <w:t xml:space="preserve">проекта      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о-изыскательские работы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но-монтажные работы,        </w:t>
              <w:br/>
              <w:t xml:space="preserve">из них дорогостоящие материалы и     </w:t>
              <w:br/>
              <w:t xml:space="preserve">работы (указать виды)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машин и оборудования,   </w:t>
              <w:br/>
              <w:t>из них дорогостоящие и(или) импортные</w:t>
              <w:br/>
              <w:t xml:space="preserve">машины и оборудование (указать виды)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затраты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сточники и объемы финансирования инвестиционного проек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95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810"/>
        <w:gridCol w:w="1485"/>
        <w:gridCol w:w="1215"/>
        <w:gridCol w:w="1215"/>
        <w:gridCol w:w="1620"/>
        <w:gridCol w:w="1080"/>
      </w:tblGrid>
      <w:tr>
        <w:trPr>
          <w:trHeight w:val="840" w:hRule="atLeast"/>
          <w:cantSplit w:val="true"/>
        </w:trPr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ы реализации   </w:t>
              <w:br/>
              <w:t xml:space="preserve">проекта       </w:t>
            </w:r>
          </w:p>
        </w:tc>
        <w:tc>
          <w:tcPr>
            <w:tcW w:w="74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ная стоимость инвестиционного проекта </w:t>
              <w:br/>
              <w:t xml:space="preserve">по заключению государственной экспертизы в ценах года </w:t>
              <w:br/>
              <w:t>его получения, включая НДС, и/или предполагаемая</w:t>
            </w:r>
          </w:p>
          <w:p>
            <w:pPr>
              <w:pStyle w:val="Normal"/>
              <w:widowControl w:val="false"/>
              <w:autoSpaceDE w:val="false"/>
              <w:spacing w:lineRule="exact" w:line="26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едельная) стоимость объекта капитальног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а в текущих ценах года предоставления </w:t>
              <w:br/>
              <w:t xml:space="preserve">паспорта инвестиционного проекта, включая НДС, </w:t>
              <w:b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 проекта</w:t>
            </w:r>
          </w:p>
        </w:tc>
      </w:tr>
      <w:tr>
        <w:trPr>
          <w:trHeight w:val="1080" w:hRule="atLeast"/>
          <w:cantSplit w:val="true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</w:t>
              <w:br/>
              <w:t xml:space="preserve">краевого  </w:t>
              <w:br/>
              <w:t xml:space="preserve">бюджета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  <w:br/>
              <w:t>местного</w:t>
              <w:br/>
              <w:t xml:space="preserve">бюджета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  <w:br/>
              <w:t xml:space="preserve">федера- </w:t>
              <w:br/>
              <w:t xml:space="preserve">льного  </w:t>
              <w:br/>
              <w:t xml:space="preserve">бюджет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</w:t>
              <w:br/>
              <w:t xml:space="preserve">средства   </w:t>
              <w:br/>
              <w:t>предполага-</w:t>
              <w:br/>
              <w:t xml:space="preserve">емого      </w:t>
              <w:br/>
              <w:t>застройщика</w:t>
              <w:br/>
              <w:t xml:space="preserve">или        </w:t>
              <w:br/>
              <w:t xml:space="preserve">заказчика- </w:t>
              <w:br/>
              <w:t>застройщ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</w:t>
              <w:br/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естиционный       </w:t>
              <w:br/>
              <w:t xml:space="preserve">проект, всего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од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од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...............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если есть пусковые  </w:t>
              <w:br/>
              <w:t xml:space="preserve">комплексы - выделить </w:t>
              <w:br/>
              <w:t xml:space="preserve">пусковые комплексы)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I. Предпроектная</w:t>
              <w:br/>
              <w:t xml:space="preserve">подготовка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од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 II.             </w:t>
              <w:br/>
              <w:t xml:space="preserve">Проектирование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од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 III.            </w:t>
              <w:br/>
              <w:t xml:space="preserve">Строительство (с     </w:t>
              <w:br/>
              <w:t xml:space="preserve">выделением пусковых  </w:t>
              <w:br/>
              <w:t xml:space="preserve">комплексов)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од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од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...............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467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Количественные показатели результатов инвестиционного проект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лавный распорядитель средств бюджета                                           Фамилия, имя, отчеств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ермского муниципального района/заказчик                                        (должность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 20__ 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, Ф.И.О. исполнителя,</w:t>
      </w:r>
    </w:p>
    <w:p>
      <w:pPr>
        <w:sectPr>
          <w:type w:val="nextPage"/>
          <w:pgSz w:w="11906" w:h="16838"/>
          <w:pgMar w:left="850" w:right="170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2 к правилам провед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верки инвестиционных проекто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предмет эффективност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спользования средств бюдж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рмского муниципального района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правляемых на капитальные в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РОВЕР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ого проекта на предмет эффективност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спользования средств бюджета Пермского муниципального района, направляем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питальные в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N __________                                                                              ____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 Сведения  об  инвестиционном проекте, представленном для провед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оверки  на  предмет эффективности использования средств бюджета Пермского муниципального района,    направляемых    на   капитальные   вложения,   согласно   паспорту инвестиционного проект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нвестиционного проекта: 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изации-заявителя: 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комплекта документов, представленных заявителем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________ дата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и должность подписавшего лица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метная  стоимость инвестиционного проекта: _____________ тыс. рублей -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о  заключению  государственной  экспертизы в ценах____ года включая НДС(ил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ая  (предельная) стоимость объекта капитального строительства 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х  года представления паспорта инвестиционного проекта); 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тыс.  рублей  - в ценах года представления паспорта инвестиционного проект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огласно паспорту инвестиционного проекта, включая НДС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рок реализации инвестиционного проекта: 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Оценка  эффективности использования средств бюджета Пермского муниципального района, направляемых на капитальные вложения, по инвестиционному проекту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основе качественных критериев, %: 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основе количественных критериев, %: 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том числе по отдельным критериям, %: 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начение интегральной оценки эффективности, %: 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Заключение о результатах проверки инвестиционного проекта на предмет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эффективности использования средств бюджета Пермского муниципального района, направляемых на капитальные вложения: 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должность, подпись)</w:t>
        <w:tab/>
        <w:tab/>
        <w:t>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__" __________ 20__ 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, Ф.И.О. исполнителя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2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А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 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                №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ЭФФЕКТИВНОСТИ ИСПОЛЬЗОВАНИЯ СРЕДСТВ БЮДЖЕТА ПЕРМСКОГО МУНИЦИПАЛЬН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, НАПРАВЛЯЕМЫХ НА КАПИТАЛЬНЫЕ В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ая Методика оценки эффективности использования средств бюджета Пермского муниципального района, направляемых на капитальные вложения (далее - Методика), предназначена для оценки эффективности использования средств бюджета Пермского муниципального района, направляемых на капитальные вложения (далее - оценка эффективности), по инвестиционным проектам, финансирование которых планируется осуществлять за счет средств бюджета Перм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ценка эффективности осуществляется на основе интегральной оценки эффективности, а также оценки эффективности на основе качественных и количественных критериев путем определения балла оценки по каждому из указанных критерие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Методика устанавливает общие требования к расчету интегральной оценки эффективности, а также расчету оценки эффективности на основе качественных и количественных критерие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определения баллов оценки качественных критерие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ценки эффективности на основе качественных критерие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ценка эффективности на основе качественных критериев рассчитывается по следующей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=     ∑ б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x  100% / (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 xml:space="preserve">  -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1нп</w:t>
      </w:r>
      <w:r>
        <w:rPr>
          <w:rFonts w:cs="Times New Roman" w:ascii="Times New Roman" w:hAnsi="Times New Roman"/>
          <w:sz w:val="28"/>
          <w:szCs w:val="28"/>
        </w:rPr>
        <w:t>)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i=1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де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 - балл оценки i-го качественного критерия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- общее число качественных критериев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1нп</w:t>
      </w:r>
      <w:r>
        <w:rPr>
          <w:rFonts w:cs="Times New Roman" w:ascii="Times New Roman" w:hAnsi="Times New Roman"/>
          <w:sz w:val="28"/>
          <w:szCs w:val="28"/>
        </w:rPr>
        <w:t xml:space="preserve">    -  число  критериев, не применимых к  проверяемому               инвестиционному проекту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Требования к определению баллов оценки по каждому из качественных критериев установлены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ми 2.3</w:t>
        </w:r>
      </w:hyperlink>
      <w:r>
        <w:rPr>
          <w:rFonts w:cs="Times New Roman" w:ascii="Times New Roman" w:hAnsi="Times New Roman"/>
          <w:sz w:val="28"/>
          <w:szCs w:val="28"/>
        </w:rPr>
        <w:t>-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.1</w:t>
        </w:r>
      </w:hyperlink>
      <w:r>
        <w:rPr>
          <w:rFonts w:cs="Times New Roman" w:ascii="Times New Roman" w:hAnsi="Times New Roman"/>
          <w:sz w:val="28"/>
          <w:szCs w:val="28"/>
        </w:rPr>
        <w:t>0 настоящей Метод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ые значения баллов оценки по каждому из качественных критериев приведены в графе "Допустимые баллы оценки" таблицы 1 "Оценка соответствия инвестиционного проекта качественным критериям" в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й Методи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ритерий - наличие четко сформулированной цели инвестиционного проекта с определением количественного показателя (показателей) результатов его осущест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л, равный 1, присваивается проекту, если в паспорте инвестиционного проекта и обосновании экономической целесообразности, объема и сроков осуществления капитальных вложений дана четкая формулировка конечных социально-экономических результатов реализации инвестиционного проекта и определены характеризующие их количественные показатели (показатель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ые социально-экономические результаты реализации проекта - эффект для потребителей, населения, получаемый от товаров, работ или услуг, произведенных после реализации инвестиционного проекта. Например, снижение уровня загрязнения окружающей среды, повышение уровня обеспеченности населения медицинскими услугами, услугами образования и д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уемые показатели, характеризующие конечные социально-экономические результаты реализации проекта по различным видам деятельности и типам проектов, приведены в графе 4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я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й Методике. Заявитель вправе определить иные показатели с учетом специфики инвестиционного проекта.</w:t>
      </w:r>
    </w:p>
    <w:p>
      <w:pPr>
        <w:pStyle w:val="Normal"/>
        <w:suppressAutoHyphens w:val="true"/>
        <w:autoSpaceDE w:val="false"/>
        <w:spacing w:lineRule="exact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4. Критерий – соответствие цели инвестиционного проекта приоритетным направлениям социально-экономического развития Пермского муниципального района, целям, задачам, определенным программой социально-экономического развития Пермского муниципального района, стратегиям развития на среднесрочный и долгосрочный перио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л, равный 1, присваивается инвестиционному проекту, если его цель соответствует приоритетным направлениям социально-экономического развития, целям, задачам, определенным в указанных документах. Заявитель указывает наименование и реквизиты документа и формулировку соответствующего приоритетного направления, цели, задачи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autoSpaceDE w:val="false"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Критерий – комплексный подход к реализации конкретной проблемы в рамках инвестиционного проекта во взаимосвязи с программными мероприятиями, реализуемыми в рамках программы социально-экономического развития Пермского муниципального района, программы социально-экономического развития поселения и долгосрочной целевой программы Перм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autoSpaceDE w:val="false"/>
        <w:spacing w:lineRule="exact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лл, равный 1, присваивается инвестиционному проекту в следующих случаях.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autoSpaceDE w:val="false"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инвестиционного проекта предусмотрена программой социально-экономического развития Пермского муниципального района или программами сельских поселений Пермского муниципального района. Заявитель приводит наименование соответствующей программы (проекта программы) и  реквизиты документа об ее утверждении (документа об утверждении концепции долгосрочной целевой программы), а также наименование программного мероприятия, на выполнение которого направлена реализация инвестиционного проекта. Копия решения о разработке ведомственной целевой программы должна прилагаться в качестве подтверждающего документа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autoSpaceDE w:val="false"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инвестиционного проекта, не включенного в муниципальную программу или соответствующие программы сельских поселений Пермского муниципального района, указан документ, содержащий оценку влияния реализации инвестиционного проекта на комплексное развитие территории Пермского муниципального района. Заявителем указываются наименование и  реквизиты документа;</w:t>
      </w:r>
    </w:p>
    <w:p>
      <w:pPr>
        <w:pStyle w:val="Normal"/>
        <w:suppressAutoHyphens w:val="true"/>
        <w:autoSpaceDE w:val="false"/>
        <w:spacing w:lineRule="exact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6. Критерий - необходимость строительства (реконструкции и технического перевооружения) объекта капитального строительства, создаваемого в рамках инвестиционного проекта, в связи с осуществлением органами местного самоуправления полномочий, по вопросам местного зна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л, равный 1, присваивается при наличии обоснования невозможности осуществления муниципальными органами полномочий, отнесенных к предмету их 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строительства объекта капитального строительства, создаваемого в рамках инвестиционного прое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реконструкции, технического перевооружения объекта капитального строительства (с документальным подтверждением необходимости осуществления мероприятий по их реализации: указание степени изношенности конструкций, обоснование необходимости замены действующего и(или) приобретения нового оборудова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Критерий - обоснование необходимости реализации инвестиционного проекта с привлечением средств бюджета Перм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лл, равный 1, присваивается в случае, если строительство (реконструкция, техническое перевооружение) объекта капитального строительства муниципальной собственности Пермского муниципального района, создаваемого в рамках инвестиционного проекта, предусмотрено программой социально-экономического развития Пермского муниципального района. Заявителем указываются наименование и реквизиты соответствующих документов. Для проекта долгосрочной целевой программы указывается наименование и реквизиты документа об утверждении концепции программы. Для проекта ведомственной целевой программы указывается наименование и реквизиты решения о разработке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не применим в отношении инвестиционных проектов, планирующих строительство (реконструкцию, техническое перевооружение) объектов капитального строительства муниципальной собственности сельских посе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Критерий - наличие муниципальных программ, предусматривающих строительство, реконструкцию и(или) техническое перевооружение объектов капитального строительства муниципальной собственности сельских поселений, реализуемых в рамках инвестиционных прое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лл, равный 1, присваивается в случае, если заявителем указаны наименование ведомственной программы, в рамках которой планируется реализация инвестиционного про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ерий не применим в отношении инвестиционных проектов, планирующих строительство (реконструкцию, техническое перевооружение) объектов капитального строительства, не относящихся к муниципальной соб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Критерий - целесообразность использования при реализации инвестиционного проекта дорогостоящих строительных материалов, художественных изделий для отделки интерьеров и фасада, машин и обору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и реализации инвестиционного проекта дорогостоящих строительных материалов, художественных изделий для отделки интерьеров и фасада, машин и оборудования признается обоснованным (балл, равный 1), есл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м обоснована необходимость использования дорогостоящих строительных материалов, художественных изделий для отделки интерьеров и фасада, машин и оборуд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сметной стоимости объекта капитального строительства к проектируемой мощности объекта не более чем на 5% превышает значение соответствующего показателя по проекту-аналог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сметной стоимости объекта капитального строительства к общей площади объекта капитального строительства (кв. м) или строительному объему (куб. м) не более чем на 5% превышает значение соответствующего показателя по проекту-аналог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проверки на соответствие указанному критерию заявитель представляет документально подтвержденные сведения по проектам-аналогам, реализуемым (или реализованным) в Российской Федерации, по месту расположения земельного участка, на котором располагается (будет расположен) планируемый объект капитального строительства, или в иностранном государстве - в случае отсутствия проектов-аналогов, реализуемых на территории Российской Федерац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пределении балла сметные стоимости объектов капитального строительства, создаваемых (созданных) в ходе реализации проектов-аналогов, должны представляться в ценах года определения сметной стоимости объекта капитального строительства, планируемого к созданию в рамках реализации инвестиционного проекта. Приведение сметной стоимости объектов капитального строительства по проектам-аналогам к указанному уровню цен должно осуществляться с использованием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в изменения сметной стоимости строительно-монтажных работ,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декс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менения сметной стоимости проектных и изыскательских работ,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декс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менения сметной стоимости прочих работ и затрат, а также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декс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менения сметной стоимости оборудования, рекомендуемых к применению Министерством регионального развития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количественные показатели результатов реализации инвестиционного проекта-аналога представляются заявителем по форме согласно приложению 3 к настоящей Методи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не применим к инвестиционным проектам, в которых не используются дорогостоящие строительные материалы, художественные изделия для отделки интерьеров и фасада, машины и оборудов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рядок определения баллов оценки и весов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ов количественных критериев и оцен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и на основе количественных критерие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ценка эффективности на основе количественных критериев рассчитывается по следующей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eastAsia="Courier New"/>
          <w:vertAlign w:val="superscript"/>
        </w:rPr>
      </w:pPr>
      <w:r>
        <w:rPr>
          <w:rFonts w:eastAsia="Courier New"/>
          <w:vertAlign w:val="superscript"/>
        </w:rPr>
        <w:t xml:space="preserve">                            </w:t>
      </w:r>
    </w:p>
    <w:p>
      <w:pPr>
        <w:pStyle w:val="Normal"/>
        <w:suppressAutoHyphens w:val="true"/>
        <w:autoSpaceDE w:val="false"/>
        <w:spacing w:lineRule="auto" w:line="24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</w:p>
    <w:p>
      <w:pPr>
        <w:pStyle w:val="Normal"/>
        <w:suppressAutoHyphens w:val="true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«Ч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 =  ∑ (б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,»;</w:t>
      </w:r>
    </w:p>
    <w:p>
      <w:pPr>
        <w:pStyle w:val="Normal"/>
        <w:suppressAutoHyphens w:val="true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=1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 - балл оценки i-го количественного критерия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- весовой коэффициент i-го количественного  критерия, в процентах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- общее число количественных критериев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весовых коэффициентов по всем количественным критериям составляет 100%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Требования к определению баллов оценки по каждому из количественных критериев установлены </w:t>
      </w:r>
      <w:hyperlink r:id="rId3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ми 3.3</w:t>
        </w:r>
      </w:hyperlink>
      <w:r>
        <w:rPr>
          <w:rFonts w:cs="Times New Roman" w:ascii="Times New Roman" w:hAnsi="Times New Roman"/>
          <w:sz w:val="28"/>
          <w:szCs w:val="28"/>
        </w:rPr>
        <w:t>-</w:t>
      </w:r>
      <w:hyperlink r:id="rId3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3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Метод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я весовых коэффициентов количественных критериев в зависимости от типа инвестиционного проекта, устанавливаемые в целях настоящей Методики, приведены в </w:t>
      </w:r>
      <w:hyperlink r:id="rId3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й Методи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ые значения баллов оценки по каждому из количественных критериев приведены в графе "Допустимые баллы оценки" таблицы 2 "Оценка соответствия инвестиционного проекта количественным критериям" в </w:t>
      </w:r>
      <w:hyperlink r:id="rId3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й Методи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Критерий - значения количественных показателей (показателя) результатов реализации инвестиционного про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исвоения балла, равного 1, представленные заявителем в паспорте инвестиционного проекта значения количественных показателей результатов его реализации должны отвечать следующим требован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показателя (показателей), характеризующего непосредственные (прямые) результаты реализации инвестиционного проекта (мощность объекта капитального строительства, общая площадь объекта, общий строительный объем), с указанием единиц измерения в соответствии с Общероссийским </w:t>
      </w:r>
      <w:hyperlink r:id="rId3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лассифика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единиц измер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не менее одного показателя, характеризующего конечные социально-экономические результаты реализации проект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4. Критерий – отношение сметной стоимости инвестиционного проекта к значениям количественных показателей (показателя) результатов реализации инвестиционного проект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етная стоимость объекта капитального строительства, создаваемого </w:t>
        <w:br/>
        <w:t xml:space="preserve">в рамках реализации инвестиционного проекта, указывается в соответствии </w:t>
        <w:br/>
        <w:t xml:space="preserve">с положительным заключением государственной экспертизы проектной документации в ценах года его получения (в базисном уровне цен 2001 г.), </w:t>
        <w:br/>
        <w:t>а при его отсутствии – в ценах года предоставления паспорта инвестиционного проекта  (с указанием года ее определения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внение стоимости инвестиционного проекта с укрупненным нормативом цены строительства рекомендуется проводить с учетом методических рекомендаций по применению государственных сметных нормативов – укрупненных нормативов цены строительства различных видов объектов капитального строительства непроизводственного назначения </w:t>
        <w:br/>
        <w:t>и инженерной инфраструктуры, утвержденных приказом Министерства регионального развития Российской Федерации от 04 октября 2011 г. № 481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равнении стоимости инвестиционного проекта с укрупненным нормативом цены строительства сметная стоимость инвестиционного проекта указывается в ценах года, на который утвержден укрупненный норматив цены строительства.  При сравнении с проектом-аналогом сметная стоимость объекта капитального строительства, создаваемого (созданного) в ходе реализации проекта-аналога, должна представляться в ценах года определения сметной стоимости объекта капитального строительства, планируемого к созданию в рамках реализации инвестиционного проекта. Приведение сметных стоимостей объектов капитального строительства к указанным уровням цен должно осуществляться с использованием индексов изменения сметной стоимости строительно-монтажных работ, индексов изменения сметной стоимости проектных и изыскательских работ, индексов изменения сметной стоимости прочих работ и затрат, а также индексов изменения сметной стоимости оборудования, рекомендуемых к применению Министерством регионального развития Российской Федерац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л, равный 1, присваивается проекту в следующих случаях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ная стоимость инвестиционного проекта не превышает стоимости строительства, рассчитанной с применением укрупненного норматива цены строительств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отношения сметной стоимости объекта капитального строительства к количественным показателям (показателю) результатов реализации проекта не превышает аналогичного значения (значений) показателя (показателей) по проектам-аналогам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предусмотрено строительство (реконструкция) гидротехнического сооруж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л, равный 0,5, присваивается проекту в следующих случаях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ная стоимость инвестиционного проекта превышает стоимость строительства, рассчитанную с применением укрупненного норматива цены строительства, не более чем на 5 %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отношения сметной стоимости предлагаемого объекта капитального строительства к его количественным показателям (показателю) превышает значение указанного отношения по проекту-аналогу не более </w:t>
        <w:br/>
        <w:t>чем на 5 %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л, равный 0, присваивается проекту в следующих случаях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ная стоимость инвестиционного проекта превышает стоимость строительства, рассчитанную с применением укрупненного норматива цены строительства, более чем на 5 %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отношения сметной стоимости предлагаемого объекта капитального строительства к его количественным показателям (показателю) превышает значение указанного отношения по проекту-аналогу более чем на </w:t>
        <w:br/>
        <w:t>5 % хотя бы по одному показателю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720"/>
        <w:jc w:val="both"/>
        <w:outlineLvl w:val="1"/>
        <w:rPr/>
      </w:pP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количественные показатели результатов реализации инвестиционного проекта-аналога представляются заявителем по форме согласно приложению 3 к настоящей Методи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ы по приведению сметных стоимостей объектов капитального строительства к уровням цен других периодов, а также по определению стоимости строительства, рассчитанной с применением укрупненного норматива цены строительства, представляются заявителем в произволь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Критерий - наличие потребителей продукции (услуг), создаваемой в результате реализации инвестиционного проекта, в количестве, достаточном для обеспечения проектируемого (нормативного) уровня использования проектной мощности объекта капитального стро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приводит обоснование спроса (потребности) на продукцию (услуги), создаваемую в результате реализации инвестиционного про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л, равный 1, присваивается, если проектная мощность (намечаемый объем производства продукции, оказания услуг) создаваемого (реконструируемого) в рамках реализации инвестиционного проекта объекта капитального строительства соответствует (или менее) потребности в данной продукции (услугах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л, равный 0,5, присваивается, если потребность в данной продукции (услугах) обеспечивается уровнем использования проектной мощности создаваемого (реконструируемого) в рамках реализации инвестиционного проекта объекта капитального строительства в размере менее 100%, но не ниже 75% проектной мощ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л, равный 0, присваивается, если потребность в данной продукции (услугах) обеспечивается уровнем использования проектной мощности создаваемого (реконструируемого) в рамках реализации инвестиционного проекта объекта капитального строительства в размере менее 75% проектной мощ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в продукции (услугах) определяется на момент ввода создаваемого (реконструируемого) в рамках реализации инвестиционного проекта объекта капитального строительства с учетом уже созданных и создаваемых мощностей в данной сфере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Критерий - 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приводит обоснование планируемого обеспечения создаваемого (реконструируемого) объекта капитального строительства инженерной и транспортной инфраструктур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л равен 1 в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а площадке, отводимой под предлагаемое строительство, уже имеются все виды инженерной и транспортной инфраструктуры в необходимых объем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ля предполагаемого объекта капитального строительства в силу его функционального назначения инженерная и транспортная инфраструктура не требу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лл равен 0,5, если средневзвешенный уровень обеспеченности планируемого объекта капитального строительства инженерной и транспортной инфраструктурой менее 100%, но не менее 50% от требуемого объема и инвестиционным проектом предусмотрены затраты на обеспечение планируемого объекта капитального строительства инженерной и транспортной инфраструктурой в необходимых объем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лл равен 0, если средневзвешенный уровень обеспеченности планируемого объекта капитального строительства инженерной и транспортной инфраструктурой менее 50% от требуемого объема и инвестиционным проектом не предусмотрены затраты на обеспечение планируемого объекта капитального строительства инженерной и транспортной инфраструктурой в необходимых объем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взвешенный уровень обеспеченности инженерной и транспортной инфраструктурой рассчитывается по следующей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= ∑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/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=1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  - уровень  обеспеченности  i-м  видом  инженерной  и  транспортно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раструктуры  (энергоснабжение, водоснабжение, теплоснабжение, телефонная связь, объекты транспортной инфраструктуры), в процентах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   -   количество   видов   необходимой   инженерной   и  транспортно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раструк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Расчет интегральной оценки эффектив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1. Интегральная оценка (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т</w:t>
      </w:r>
      <w:r>
        <w:rPr>
          <w:rFonts w:cs="Times New Roman" w:ascii="Times New Roman" w:hAnsi="Times New Roman"/>
          <w:sz w:val="28"/>
          <w:szCs w:val="28"/>
        </w:rPr>
        <w:t xml:space="preserve">  ) определяется как средневзвешенная сумма оценок  эффективности  на основе качественных и количественных критериев по следующей формул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т</w:t>
      </w:r>
      <w:r>
        <w:rPr>
          <w:rFonts w:cs="Times New Roman" w:ascii="Times New Roman" w:hAnsi="Times New Roman"/>
          <w:sz w:val="28"/>
          <w:szCs w:val="28"/>
        </w:rPr>
        <w:t xml:space="preserve"> =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Х 0,4 +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Х 0,6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- оценка эффективности на основе качественных критериев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- оценка эффективности на основе количественных критериев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0,4  и  0,6  -  весовые  коэффициенты  оценок  эффективности  на основ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ых и количественных критериев соответствен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 интегральной оценки приведен в таблице 3 "Расчет интегральной оценки эффективности инвестиционного проекта" в </w:t>
      </w:r>
      <w:hyperlink r:id="rId3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й Методи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и осуществлении оценки эффективности предельное (минимальное) значение интегральной оценки устанавливается равным 70%. Соответствие или превышение числового значения интегральной оценки установленному предельному значению свидетельствует об эффективности инвестиционного проекта и целесообразности его финансирования полностью или частично за счет средств бюджета Перм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1 к Методике оценки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эффективности использования средст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юджета Пермского муниципального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йона, направляемых на капитальны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влож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чет интегральной оценки эффективности инвестиционного проекта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нвестиционного проекта _____________________________________ 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реализации инвестиционного проекта (новое строительство, реконструкция или техническое перевооружение действующего производства)__________________ 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________________________________________________________________ 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проекта 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соответствия инвестиционного проекта качественным критериям</w:t>
      </w:r>
    </w:p>
    <w:p>
      <w:pPr>
        <w:pStyle w:val="Normal"/>
        <w:widowControl w:val="false"/>
        <w:tabs>
          <w:tab w:val="clear" w:pos="708"/>
          <w:tab w:val="left" w:pos="686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3165"/>
        <w:gridCol w:w="1888"/>
        <w:gridCol w:w="709"/>
        <w:gridCol w:w="3685"/>
      </w:tblGrid>
      <w:tr>
        <w:trPr>
          <w:trHeight w:val="31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200"/>
              <w:ind w:left="-140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тимые баллы </w:t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left="-109" w:right="-109" w:hanging="1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 оценки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left="-109" w:right="-109" w:hanging="14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б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left="-109" w:right="-109" w:hanging="1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и «Критерий)</w:t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200"/>
              <w:ind w:left="-109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меним»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104"/>
        <w:gridCol w:w="1985"/>
        <w:gridCol w:w="710"/>
        <w:gridCol w:w="3684"/>
      </w:tblGrid>
      <w:tr>
        <w:trPr>
          <w:tblHeader w:val="true"/>
          <w:trHeight w:val="23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60" w:after="60"/>
              <w:ind w:left="-14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60" w:after="6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60" w:after="60"/>
              <w:ind w:left="-109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48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60" w:after="6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четко сформулированной цели инвестиционного проекта с определением количественного показателя (показателей) результатов его осущест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60" w:after="6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;</w:t>
            </w:r>
          </w:p>
          <w:p>
            <w:pPr>
              <w:pStyle w:val="Normal"/>
              <w:widowControl w:val="false"/>
              <w:autoSpaceDE w:val="false"/>
              <w:spacing w:lineRule="exact" w:line="280" w:before="60" w:after="6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60" w:after="60"/>
              <w:ind w:left="-109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ятся формулировки цели, конечных социально-экономических результатов  реализации проекта и характеризующих их количественных показателей в соответствии с паспортом инвестиционного проекта и обоснованием экономической целесообразности, объема и сроков осуществления капитальных вложений</w:t>
            </w:r>
          </w:p>
        </w:tc>
      </w:tr>
      <w:tr>
        <w:trPr>
          <w:trHeight w:val="5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60" w:after="6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цели инвестиционного проекта приоритетным направлениям социально-экономического развития Пермского муниципального района, целям, задачам, определенным программой социально-экономического развития Пермского муниципального района, стратегиям развития на среднесрочный и долгосрочный пери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60" w:after="6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;</w:t>
            </w:r>
          </w:p>
          <w:p>
            <w:pPr>
              <w:pStyle w:val="Normal"/>
              <w:widowControl w:val="false"/>
              <w:autoSpaceDE w:val="false"/>
              <w:spacing w:lineRule="exact" w:line="280" w:before="60" w:after="6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60" w:after="60"/>
              <w:ind w:left="-109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наименование и реквизиты документа и формулировка соответствующего приоритетного направления, цели, задачи</w:t>
            </w:r>
          </w:p>
        </w:tc>
      </w:tr>
      <w:tr>
        <w:trPr>
          <w:trHeight w:val="304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6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suppressAutoHyphens w:val="true"/>
              <w:autoSpaceDE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подход к реализации конкретной проблемы в рамках инвестиционного проекта во взаимосвязи с программными мероприятиями, реализуемыми в рамках программы социально-экономического развития Пермского муниципального района, программы социально-экономического развития поселения и долгосрочной целевой программы Пермского муниципального района.</w:t>
            </w:r>
          </w:p>
          <w:p>
            <w:pPr>
              <w:pStyle w:val="Normal"/>
              <w:widowControl w:val="false"/>
              <w:autoSpaceDE w:val="false"/>
              <w:spacing w:lineRule="exact" w:line="28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60" w:after="6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;</w:t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200"/>
              <w:ind w:left="-109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ся наименование соответствующей программы (проекта программы) и  реквизиты документа об ее утверждении (документа об утверждении концепции долгосрочной целевой программы, решения о разработке ведомственной целевой программы), а также наименование программного мероприятия, на выполнение которого направлена реализация инвестиционного проекта.</w:t>
            </w:r>
          </w:p>
          <w:p>
            <w:pPr>
              <w:pStyle w:val="Normal"/>
              <w:widowControl w:val="false"/>
              <w:autoSpaceDE w:val="false"/>
              <w:spacing w:lineRule="exact" w:line="28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вестиционного проекта, не включенного в соответствующую программу (проект программы), указываются реквизиты документа, содержащего оценку влияния реализации инвестиционного проекта на комплексное развитие территорий соответственно Пермского муниципального района</w:t>
            </w:r>
          </w:p>
        </w:tc>
      </w:tr>
      <w:tr>
        <w:trPr>
          <w:trHeight w:val="57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6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строительства (реконструкции и технического перевооружения) объекта капитального строительства, создаваемого в рамках инвестиционного проекта, в связи с осуществлением  органами местного самоуправления полномочий, по вопросам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60" w:after="6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;</w:t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200"/>
              <w:ind w:left="-109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ываются соответствующее полномочие, наименование и реквизиты нормативного правового акта, которым оно установлено. </w:t>
            </w:r>
          </w:p>
          <w:p>
            <w:pPr>
              <w:pStyle w:val="Normal"/>
              <w:widowControl w:val="false"/>
              <w:autoSpaceDE w:val="false"/>
              <w:spacing w:lineRule="exact" w:line="28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одится обоснование невозможности осуществления полномочия без строительства (реконструкции, технического перевооружения) объекта капитального строительства. </w:t>
            </w:r>
          </w:p>
          <w:p>
            <w:pPr>
              <w:pStyle w:val="Normal"/>
              <w:widowControl w:val="false"/>
              <w:autoSpaceDE w:val="false"/>
              <w:spacing w:lineRule="exact" w:line="28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основания необходимости реконструкции или технического перевооружения объекта капитального строительства приводятся реквизиты документа, подтверждающего необходимость реализации указанных мероприятий</w:t>
            </w:r>
          </w:p>
        </w:tc>
      </w:tr>
      <w:tr>
        <w:trPr>
          <w:trHeight w:val="113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6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необходимости реализации инвестиционного проекта с привлечением средств бюджета Перм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;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не применим для объектов капитального строительства,</w:t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ящихся к муниципальной собственности сельских посел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200"/>
              <w:ind w:left="-109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наименования и реквизиты документов:</w:t>
            </w:r>
          </w:p>
          <w:p>
            <w:pPr>
              <w:pStyle w:val="Normal"/>
              <w:widowControl w:val="false"/>
              <w:autoSpaceDE w:val="false"/>
              <w:spacing w:lineRule="exact" w:line="28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концепций, программ (для проекта долгосрочной целевой программы) и решений о разработке программы (для проекта ведомственной целевой программы) </w:t>
            </w:r>
          </w:p>
          <w:p>
            <w:pPr>
              <w:pStyle w:val="Normal"/>
              <w:widowControl w:val="false"/>
              <w:autoSpaceDE w:val="false"/>
              <w:spacing w:lineRule="exact" w:line="28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6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униципальных  программ, предусматривающих строительство, реконструкцию и(или) техническое перевооружение объектов капитального строительства муниципальной собственности сельских поселений, реализуемых в рамках инвестиционных про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;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не применим для объектов капитального строительства,</w:t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тносящихся к муниципальной собствен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200"/>
              <w:ind w:left="-109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ываются реквизиты муниципальной программы. </w:t>
            </w:r>
          </w:p>
        </w:tc>
      </w:tr>
      <w:tr>
        <w:trPr>
          <w:trHeight w:val="697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6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сообразность использования при реализации инвестиционного проекта дорогостоящих строительных материалов, художественных изделий для отделки интерьеров и фасада, машин и оборудования</w:t>
            </w:r>
          </w:p>
          <w:p>
            <w:pPr>
              <w:pStyle w:val="Normal"/>
              <w:widowControl w:val="false"/>
              <w:autoSpaceDE w:val="false"/>
              <w:spacing w:lineRule="exact" w:line="28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;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меним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инвестиционным проектам, не использующим дорогостоящие строительные материалы, художественные изделия для отделки интерьеров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фасада, машин</w:t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боруд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200"/>
              <w:ind w:left="-109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ся обоснование невозможности достижения цели и результатов реализации проекта без использования дорогостоящих строительных материалов, художественных изделий для отделки интерьеров и фасада, машин и оборудования.</w:t>
            </w:r>
          </w:p>
          <w:p>
            <w:pPr>
              <w:pStyle w:val="Normal"/>
              <w:widowControl w:val="false"/>
              <w:autoSpaceDE w:val="false"/>
              <w:spacing w:lineRule="exact" w:line="28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сметная стоимость, мощность, площадь  (строительный объем) объекта капитального строительства, строительство (реконструкция, техническое перевооружение) которого предусмотрено инвестиционным проектом, и объекта-аналога.</w:t>
            </w:r>
          </w:p>
          <w:p>
            <w:pPr>
              <w:pStyle w:val="Normal"/>
              <w:widowControl w:val="false"/>
              <w:autoSpaceDE w:val="false"/>
              <w:spacing w:lineRule="exact" w:line="28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ся сравнение отношений сметных стоимостей к мощности и площади (строительному объему) указанных объектов</w:t>
            </w:r>
          </w:p>
        </w:tc>
      </w:tr>
      <w:tr>
        <w:trPr>
          <w:trHeight w:val="112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578" w:leader="none"/>
              </w:tabs>
              <w:autoSpaceDE w:val="false"/>
              <w:spacing w:lineRule="exact" w:line="280" w:before="240" w:after="200"/>
              <w:ind w:left="18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7</w:t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200"/>
              <w:ind w:lef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24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bscript"/>
              </w:rPr>
              <w:t>1Н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200"/>
              <w:ind w:left="-108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autoSpaceDE w:val="false"/>
              <w:spacing w:lineRule="exact" w:line="360" w:before="0" w:after="60"/>
              <w:ind w:left="123" w:hanging="0"/>
              <w:jc w:val="both"/>
              <w:rPr>
                <w:i/>
                <w:i/>
                <w:iCs/>
                <w:sz w:val="28"/>
                <w:szCs w:val="28"/>
                <w:vertAlign w:val="subscript"/>
              </w:rPr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  <w:r>
              <w:rPr>
                <w:i/>
                <w:iCs/>
                <w:sz w:val="36"/>
                <w:szCs w:val="36"/>
                <w:vertAlign w:val="subscript"/>
              </w:rPr>
              <w:t xml:space="preserve">К </w:t>
            </w:r>
            <w:r>
              <w:rPr>
                <w:i/>
                <w:iCs/>
                <w:sz w:val="20"/>
                <w:szCs w:val="20"/>
                <w:vertAlign w:val="subscript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autoSpaceDE w:val="false"/>
              <w:spacing w:lineRule="exact" w:line="360"/>
              <w:ind w:left="123" w:hanging="0"/>
              <w:jc w:val="both"/>
              <w:rPr/>
            </w:pPr>
            <w:r>
              <w:rPr>
                <w:rFonts w:cs="Symbol" w:ascii="Symbol" w:hAnsi="Symbol"/>
                <w:i/>
                <w:iCs/>
                <w:sz w:val="44"/>
                <w:szCs w:val="44"/>
              </w:rPr>
              <w:t></w:t>
            </w:r>
            <w:r>
              <w:rPr>
                <w:i/>
                <w:iCs/>
                <w:sz w:val="44"/>
                <w:szCs w:val="44"/>
              </w:rPr>
              <w:t xml:space="preserve"> </w:t>
            </w:r>
            <w:r>
              <w:rPr>
                <w:i/>
                <w:iCs/>
                <w:sz w:val="32"/>
                <w:szCs w:val="32"/>
              </w:rPr>
              <w:t>б</w:t>
            </w:r>
            <w:r>
              <w:rPr>
                <w:i/>
                <w:iCs/>
                <w:sz w:val="32"/>
                <w:szCs w:val="32"/>
                <w:vertAlign w:val="subscript"/>
              </w:rPr>
              <w:t>1</w:t>
            </w:r>
            <w:r>
              <w:rPr>
                <w:i/>
                <w:iCs/>
                <w:sz w:val="32"/>
                <w:szCs w:val="32"/>
                <w:vertAlign w:val="subscript"/>
                <w:lang w:val="en-US"/>
              </w:rPr>
              <w:t>i</w:t>
            </w:r>
            <w:r>
              <w:rPr>
                <w:i/>
                <w:iCs/>
                <w:sz w:val="32"/>
                <w:szCs w:val="32"/>
              </w:rPr>
              <w:t xml:space="preserve">  </w:t>
            </w:r>
            <w:r>
              <w:rPr>
                <w:i/>
                <w:iCs/>
                <w:sz w:val="32"/>
                <w:szCs w:val="32"/>
                <w:lang w:val="en-US"/>
              </w:rPr>
              <w:t>=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autoSpaceDE w:val="false"/>
              <w:spacing w:lineRule="exact" w:line="280"/>
              <w:ind w:left="123" w:hanging="0"/>
              <w:jc w:val="both"/>
              <w:rPr/>
            </w:pPr>
            <w:r>
              <w:rPr>
                <w:i/>
                <w:iCs/>
                <w:sz w:val="28"/>
                <w:szCs w:val="28"/>
                <w:vertAlign w:val="superscript"/>
                <w:lang w:val="en-US"/>
              </w:rPr>
              <w:t>i</w:t>
            </w:r>
            <w:r>
              <w:rPr>
                <w:i/>
                <w:iCs/>
                <w:sz w:val="28"/>
                <w:szCs w:val="28"/>
                <w:vertAlign w:val="superscript"/>
              </w:rPr>
              <w:t xml:space="preserve"> =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autoSpaceDE w:val="false"/>
              <w:spacing w:lineRule="exact" w:line="280" w:before="60" w:after="200"/>
              <w:ind w:firstLine="539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  <w:lang w:val="en-US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60" w:after="200"/>
              <w:ind w:left="180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эффективности использования средств бюджета Пермского муниципального района, направляемых на капитальные вложения, на основе качественных критериев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autoSpaceDE w:val="false"/>
              <w:spacing w:lineRule="exact" w:line="360" w:before="0" w:after="60"/>
              <w:ind w:firstLine="720"/>
              <w:jc w:val="both"/>
              <w:rPr>
                <w:i/>
                <w:i/>
                <w:iCs/>
                <w:sz w:val="28"/>
                <w:szCs w:val="28"/>
                <w:vertAlign w:val="subscript"/>
              </w:rPr>
            </w:pPr>
            <w:r>
              <w:rPr>
                <w:i/>
                <w:iCs/>
                <w:sz w:val="28"/>
                <w:szCs w:val="28"/>
              </w:rPr>
              <w:t xml:space="preserve">    </w:t>
            </w:r>
            <w:r>
              <w:rPr>
                <w:i/>
                <w:iCs/>
                <w:sz w:val="36"/>
                <w:szCs w:val="36"/>
                <w:vertAlign w:val="subscript"/>
              </w:rPr>
              <w:t xml:space="preserve">К </w:t>
            </w:r>
            <w:r>
              <w:rPr>
                <w:i/>
                <w:iCs/>
                <w:sz w:val="20"/>
                <w:szCs w:val="20"/>
                <w:vertAlign w:val="subscript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autoSpaceDE w:val="false"/>
              <w:spacing w:lineRule="exact" w:line="360"/>
              <w:ind w:firstLine="34"/>
              <w:jc w:val="both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Ч</w:t>
            </w:r>
            <w:r>
              <w:rPr>
                <w:i/>
                <w:iCs/>
                <w:sz w:val="32"/>
                <w:szCs w:val="32"/>
                <w:vertAlign w:val="subscript"/>
              </w:rPr>
              <w:t xml:space="preserve">1 </w:t>
            </w:r>
            <w:r>
              <w:rPr>
                <w:i/>
                <w:iCs/>
                <w:sz w:val="32"/>
                <w:szCs w:val="32"/>
              </w:rPr>
              <w:t xml:space="preserve"> = </w:t>
            </w:r>
            <w:r>
              <w:rPr>
                <w:i/>
                <w:iCs/>
                <w:sz w:val="44"/>
                <w:szCs w:val="44"/>
              </w:rPr>
              <w:t xml:space="preserve"> </w:t>
            </w:r>
            <w:r>
              <w:rPr>
                <w:rFonts w:cs="Symbol" w:ascii="Symbol" w:hAnsi="Symbol"/>
                <w:i/>
                <w:iCs/>
                <w:sz w:val="44"/>
                <w:szCs w:val="44"/>
              </w:rPr>
              <w:t></w:t>
            </w:r>
            <w:r>
              <w:rPr>
                <w:i/>
                <w:iCs/>
                <w:sz w:val="44"/>
                <w:szCs w:val="44"/>
              </w:rPr>
              <w:t xml:space="preserve"> </w:t>
            </w:r>
            <w:r>
              <w:rPr>
                <w:i/>
                <w:iCs/>
                <w:sz w:val="32"/>
                <w:szCs w:val="32"/>
              </w:rPr>
              <w:t>б</w:t>
            </w:r>
            <w:r>
              <w:rPr>
                <w:i/>
                <w:iCs/>
                <w:sz w:val="32"/>
                <w:szCs w:val="32"/>
                <w:vertAlign w:val="subscript"/>
              </w:rPr>
              <w:t>1</w:t>
            </w:r>
            <w:r>
              <w:rPr>
                <w:i/>
                <w:iCs/>
                <w:sz w:val="32"/>
                <w:szCs w:val="32"/>
                <w:vertAlign w:val="subscript"/>
                <w:lang w:val="en-US"/>
              </w:rPr>
              <w:t>i</w:t>
            </w:r>
            <w:r>
              <w:rPr>
                <w:i/>
                <w:iCs/>
                <w:sz w:val="32"/>
                <w:szCs w:val="32"/>
              </w:rPr>
              <w:t xml:space="preserve">  </w:t>
            </w:r>
            <w:r>
              <w:rPr>
                <w:rFonts w:cs="Symbol" w:ascii="Symbol" w:hAnsi="Symbol"/>
                <w:i/>
                <w:iCs/>
                <w:sz w:val="32"/>
                <w:szCs w:val="32"/>
              </w:rPr>
              <w:t></w:t>
            </w:r>
            <w:r>
              <w:rPr>
                <w:i/>
                <w:iCs/>
                <w:sz w:val="32"/>
                <w:szCs w:val="32"/>
              </w:rPr>
              <w:t xml:space="preserve"> 100 %  /  (К</w:t>
            </w:r>
            <w:r>
              <w:rPr>
                <w:i/>
                <w:iCs/>
                <w:sz w:val="32"/>
                <w:szCs w:val="32"/>
                <w:vertAlign w:val="subscript"/>
              </w:rPr>
              <w:t>1</w:t>
            </w:r>
            <w:r>
              <w:rPr>
                <w:i/>
                <w:iCs/>
                <w:sz w:val="32"/>
                <w:szCs w:val="32"/>
              </w:rPr>
              <w:t xml:space="preserve"> –  К</w:t>
            </w:r>
            <w:r>
              <w:rPr>
                <w:i/>
                <w:iCs/>
                <w:sz w:val="32"/>
                <w:szCs w:val="32"/>
                <w:vertAlign w:val="subscript"/>
              </w:rPr>
              <w:t>1НП</w:t>
            </w:r>
            <w:r>
              <w:rPr>
                <w:i/>
                <w:iCs/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 xml:space="preserve"> =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autoSpaceDE w:val="false"/>
              <w:spacing w:lineRule="exact" w:line="280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i/>
                <w:iCs/>
                <w:sz w:val="28"/>
                <w:szCs w:val="28"/>
                <w:vertAlign w:val="superscript"/>
                <w:lang w:val="en-US"/>
              </w:rPr>
              <w:t>i</w:t>
            </w:r>
            <w:r>
              <w:rPr>
                <w:i/>
                <w:iCs/>
                <w:sz w:val="28"/>
                <w:szCs w:val="28"/>
                <w:vertAlign w:val="superscript"/>
              </w:rPr>
              <w:t xml:space="preserve"> =1</w:t>
            </w:r>
          </w:p>
          <w:p>
            <w:pPr>
              <w:pStyle w:val="Normal"/>
              <w:widowControl w:val="false"/>
              <w:autoSpaceDE w:val="false"/>
              <w:spacing w:lineRule="exact" w:line="280" w:before="6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 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аблица 2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соответствия инвестиционного проекта количественным критериям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960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992"/>
        <w:gridCol w:w="850"/>
        <w:gridCol w:w="851"/>
        <w:gridCol w:w="1429"/>
        <w:gridCol w:w="2682"/>
      </w:tblGrid>
      <w:tr>
        <w:trPr>
          <w:trHeight w:val="11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устимые баллы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108"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оце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  <w:p>
            <w:pPr>
              <w:pStyle w:val="Normal"/>
              <w:widowControl w:val="false"/>
              <w:autoSpaceDE w:val="false"/>
              <w:ind w:left="-108" w:right="-109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оценки</w:t>
            </w:r>
          </w:p>
          <w:p>
            <w:pPr>
              <w:pStyle w:val="Normal"/>
              <w:widowControl w:val="false"/>
              <w:autoSpaceDE w:val="false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овой коэффициент критерия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200"/>
              <w:ind w:left="-108" w:right="-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-взвешенный балл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200"/>
              <w:ind w:left="-108" w:right="-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Symbol" w:ascii="Symbol" w:hAnsi="Symbol"/>
                <w:i/>
                <w:iCs/>
                <w:sz w:val="32"/>
                <w:szCs w:val="32"/>
              </w:rPr>
              <w:t>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),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Обоснование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67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2421"/>
        <w:gridCol w:w="1022"/>
        <w:gridCol w:w="885"/>
        <w:gridCol w:w="884"/>
        <w:gridCol w:w="1311"/>
        <w:gridCol w:w="2752"/>
      </w:tblGrid>
      <w:tr>
        <w:trPr>
          <w:tblHeader w:val="true"/>
          <w:trHeight w:val="24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88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количественных показателей (показателя) результатов реализации инвестиционного проект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;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ются  значения количественных  показателей из паспорта инвестиционного проекта, характеризующих:</w:t>
              <w:br/>
              <w:t xml:space="preserve"> непосредственные (прямые) результаты реализации инвестиционного проекта;</w:t>
              <w:br/>
              <w:t xml:space="preserve"> конечные социально-экономические результаты реализации инвестиционного проекта</w:t>
            </w:r>
          </w:p>
        </w:tc>
      </w:tr>
      <w:tr>
        <w:trPr>
          <w:trHeight w:val="165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сметной стоимости инвестиционного проекта к значениям количественных показателей (показателя) результатов реализации инвестиционного проект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;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;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сметная стоимость, значения количественных показателей (показателя) по инвестиционному проекту.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азывается стоимость строительства, рассчитанная с применением укрупненного норматива цены строительства, или  сметная стоимость и значения количественных показателей (показателя) по проекту-аналогу. 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нвестиционных проектов по строительству (реконструкции) гидротехнических сооружений обоснование не приводится</w:t>
            </w:r>
          </w:p>
        </w:tc>
      </w:tr>
      <w:tr>
        <w:trPr>
          <w:trHeight w:val="29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отребителей продукции (услуг), создаваемой в результате реализации инвестиционного проекта, в количестве, достаточном для обеспечения проектируемого (нормативного) уровня использования проектной мощности объекта капитального строительств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;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;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ится обоснование спроса (потребности) на услуги (продукцию), создаваемые в результате реализации инвестиционного проекта, на момент ввода объекта с учетом уже созданных и создаваемых мощностей в данной сфере деятельности.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проектная мощность объекта капитального строительства.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ится отношение проектной мощности  объекта капитального строительства к спросу</w:t>
            </w:r>
          </w:p>
        </w:tc>
      </w:tr>
      <w:tr>
        <w:trPr>
          <w:trHeight w:val="170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;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;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ится обоснование планируемого обеспечения создаваемого (реконструируемого) объекта капитального строительства инженерной и транспортной инфраструктурой в объемах, достаточных для реализации инвестиционного проекта</w:t>
            </w:r>
          </w:p>
        </w:tc>
      </w:tr>
      <w:tr>
        <w:trPr/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эффективности использования средств бюджета Пермского муниципального района, направляемых на капитальные вложения, на основе количественных критериев, </w:t>
            </w:r>
            <w:r>
              <w:rPr>
                <w:rFonts w:cs="Times New Roman" w:ascii="Times New Roman" w:hAnsi="Times New Roman"/>
                <w:i/>
                <w:iCs/>
              </w:rPr>
              <w:t>Ч</w:t>
            </w:r>
            <w:r>
              <w:rPr>
                <w:rFonts w:cs="Times New Roman" w:ascii="Times New Roman" w:hAnsi="Times New Roman"/>
                <w:i/>
                <w:iCs/>
                <w:vertAlign w:val="subscript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autoSpaceDE w:val="false"/>
              <w:spacing w:lineRule="exact" w:line="360" w:before="0" w:after="60"/>
              <w:ind w:left="99" w:hanging="0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i/>
                <w:iCs/>
                <w:sz w:val="32"/>
                <w:szCs w:val="32"/>
                <w:vertAlign w:val="subscript"/>
              </w:rPr>
              <w:t>К</w:t>
            </w:r>
            <w:r>
              <w:rPr>
                <w:i/>
                <w:iCs/>
                <w:sz w:val="32"/>
                <w:szCs w:val="32"/>
                <w:vertAlign w:val="subscript"/>
                <w:lang w:val="en-US"/>
              </w:rPr>
              <w:t xml:space="preserve"> 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autoSpaceDE w:val="false"/>
              <w:spacing w:lineRule="exact" w:line="360"/>
              <w:ind w:left="99" w:hanging="0"/>
              <w:jc w:val="both"/>
              <w:rPr/>
            </w:pPr>
            <w:r>
              <w:rPr>
                <w:i/>
                <w:iCs/>
                <w:sz w:val="32"/>
                <w:szCs w:val="32"/>
              </w:rPr>
              <w:t>Ч</w:t>
            </w:r>
            <w:r>
              <w:rPr>
                <w:i/>
                <w:iCs/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sz w:val="32"/>
                <w:szCs w:val="32"/>
                <w:lang w:val="en-US"/>
              </w:rPr>
              <w:t xml:space="preserve">   =  </w:t>
            </w:r>
            <w:r>
              <w:rPr>
                <w:rFonts w:cs="Symbol" w:ascii="Symbol" w:hAnsi="Symbol"/>
                <w:sz w:val="44"/>
                <w:szCs w:val="44"/>
              </w:rPr>
              <w:t></w:t>
            </w:r>
            <w:r>
              <w:rPr>
                <w:sz w:val="44"/>
                <w:szCs w:val="44"/>
                <w:lang w:val="en-US"/>
              </w:rPr>
              <w:t xml:space="preserve">  </w:t>
            </w:r>
            <w:r>
              <w:rPr>
                <w:sz w:val="44"/>
                <w:szCs w:val="44"/>
              </w:rPr>
              <w:t>(</w:t>
            </w:r>
            <w:r>
              <w:rPr>
                <w:i/>
                <w:iCs/>
                <w:sz w:val="32"/>
                <w:szCs w:val="32"/>
              </w:rPr>
              <w:t>б</w:t>
            </w:r>
            <w:r>
              <w:rPr>
                <w:i/>
                <w:iCs/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i/>
                <w:iCs/>
                <w:sz w:val="32"/>
                <w:szCs w:val="32"/>
                <w:vertAlign w:val="subscript"/>
                <w:lang w:val="en-US"/>
              </w:rPr>
              <w:t>i</w:t>
            </w:r>
            <w:r>
              <w:rPr>
                <w:i/>
                <w:iCs/>
                <w:sz w:val="32"/>
                <w:szCs w:val="32"/>
                <w:lang w:val="en-US"/>
              </w:rPr>
              <w:t xml:space="preserve">  </w:t>
            </w:r>
            <w:r>
              <w:rPr>
                <w:rFonts w:cs="Symbol" w:ascii="Symbol" w:hAnsi="Symbol"/>
                <w:sz w:val="32"/>
                <w:szCs w:val="32"/>
                <w:lang w:val="en-US"/>
              </w:rPr>
              <w:t></w:t>
            </w:r>
            <w:r>
              <w:rPr>
                <w:sz w:val="32"/>
                <w:szCs w:val="32"/>
                <w:lang w:val="en-US"/>
              </w:rPr>
              <w:t xml:space="preserve">  </w:t>
            </w:r>
            <w:r>
              <w:rPr>
                <w:i/>
                <w:iCs/>
                <w:sz w:val="32"/>
                <w:szCs w:val="32"/>
                <w:lang w:val="en-US"/>
              </w:rPr>
              <w:t xml:space="preserve">p </w:t>
            </w:r>
            <w:r>
              <w:rPr>
                <w:i/>
                <w:iCs/>
                <w:sz w:val="32"/>
                <w:szCs w:val="32"/>
                <w:vertAlign w:val="subscript"/>
                <w:lang w:val="en-US"/>
              </w:rPr>
              <w:t>i</w:t>
            </w:r>
            <w:r>
              <w:rPr>
                <w:sz w:val="44"/>
                <w:szCs w:val="44"/>
              </w:rPr>
              <w:t>)</w:t>
            </w:r>
            <w:r>
              <w:rPr>
                <w:sz w:val="28"/>
                <w:szCs w:val="28"/>
                <w:lang w:val="en-US"/>
              </w:rPr>
              <w:t xml:space="preserve"> =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autoSpaceDE w:val="false"/>
              <w:spacing w:lineRule="exact" w:line="360"/>
              <w:ind w:left="99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             </w:t>
            </w:r>
            <w:r>
              <w:rPr>
                <w:i/>
                <w:iCs/>
                <w:sz w:val="28"/>
                <w:szCs w:val="28"/>
                <w:vertAlign w:val="superscript"/>
                <w:lang w:val="en-US"/>
              </w:rPr>
              <w:t>i =1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vertAlign w:val="superscript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чет интегральной оценки эффективности инвестицион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45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3028"/>
        <w:gridCol w:w="1427"/>
      </w:tblGrid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       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овой  </w:t>
              <w:br/>
              <w:t>коэффициент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  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</w:tr>
      <w:tr>
        <w:trPr>
          <w:trHeight w:val="48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эффективности на основе   </w:t>
              <w:br/>
              <w:t xml:space="preserve">качественных критериев, Ч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  <w:br/>
              <w:t xml:space="preserve">       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48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эффективности на основе   </w:t>
              <w:br/>
              <w:t xml:space="preserve">количественных критериев, Ч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  <w:br/>
              <w:t xml:space="preserve">     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72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льная оценка эффективности</w:t>
              <w:br/>
              <w:t xml:space="preserve">использования средств бюджета    </w:t>
              <w:br/>
              <w:t xml:space="preserve">Пермского муниципального района, направляемых на  </w:t>
              <w:br/>
              <w:t xml:space="preserve">капитальные вложения, Э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и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  <w:br/>
              <w:t xml:space="preserve">      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и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= 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0,4 + 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0,6 =          </w:t>
              <w:br/>
              <w:t xml:space="preserve">               </w:t>
              <w:br/>
              <w:br/>
              <w:t xml:space="preserve">                 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лавный распорядитель средств бюджета                                          Фамилия, имя, отчеств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ермского муниципального района/заказчик                                         (должность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__" __________ 20__ 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, Ф.И.О. исполнителя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</w:t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2 к Методике оценки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эффективности использования средст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юджета Пермского муниципального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йона, направляемых на капитальны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в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комендуемые количественные показатели, характеризующ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результаты реализации проек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89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386"/>
        <w:gridCol w:w="307"/>
        <w:gridCol w:w="2663"/>
        <w:gridCol w:w="456"/>
        <w:gridCol w:w="4110"/>
      </w:tblGrid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капитального</w:t>
              <w:br/>
              <w:t xml:space="preserve">строительства    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енные показатели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ующие   </w:t>
              <w:br/>
              <w:t xml:space="preserve">прямые        </w:t>
              <w:br/>
              <w:t xml:space="preserve">(непосредственные)  </w:t>
              <w:br/>
              <w:t xml:space="preserve">результаты проекта 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ующие конечные   </w:t>
              <w:br/>
              <w:t xml:space="preserve">социально-экономические   </w:t>
              <w:br/>
              <w:t xml:space="preserve">результаты проекта     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9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(реконструкция) объектов здравоохранения, образования,  </w:t>
              <w:br/>
              <w:t xml:space="preserve">культуры и спорта                            </w:t>
            </w:r>
          </w:p>
        </w:tc>
      </w:tr>
      <w:tr>
        <w:trPr>
          <w:trHeight w:val="25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         </w:t>
              <w:br/>
              <w:t xml:space="preserve">здравоохранения     </w:t>
              <w:br/>
              <w:t xml:space="preserve">(поликлиники, сельские врачебные амбулатории, фельдшерско-акушерские пункты)       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Мощность объекта: </w:t>
              <w:br/>
              <w:t xml:space="preserve">количество койко-    </w:t>
              <w:br/>
              <w:t xml:space="preserve">мест, количество     </w:t>
              <w:br/>
              <w:t xml:space="preserve">посещений в смену.   </w:t>
              <w:br/>
              <w:t xml:space="preserve">б) Общая площадь     </w:t>
              <w:br/>
              <w:t xml:space="preserve">здания, кв. м.       </w:t>
              <w:br/>
              <w:t xml:space="preserve">в) Строительный      </w:t>
              <w:br/>
              <w:t xml:space="preserve">объем, куб. м       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Количество создаваемых    </w:t>
              <w:br/>
              <w:t xml:space="preserve">(сохраняемых) рабочих мест,  </w:t>
              <w:br/>
              <w:t xml:space="preserve">единицы.                     </w:t>
              <w:br/>
              <w:t xml:space="preserve">б) Рост обеспеченности       </w:t>
              <w:br/>
              <w:t xml:space="preserve">населения Пермского муниципального района,    </w:t>
              <w:br/>
              <w:t>или входящих в него поселений</w:t>
              <w:br/>
              <w:t xml:space="preserve">(в зависимости от масштаба   </w:t>
              <w:br/>
              <w:t xml:space="preserve">проекта) медицинскими        </w:t>
              <w:br/>
              <w:t xml:space="preserve">услугами, врачами и средним  </w:t>
              <w:br/>
              <w:t xml:space="preserve">медперсоналом, в процентах к </w:t>
              <w:br/>
              <w:t xml:space="preserve">уровню обеспеченности до     </w:t>
              <w:br/>
              <w:t xml:space="preserve">реализации проекта.          </w:t>
              <w:br/>
              <w:t xml:space="preserve">в) В случае создания         </w:t>
              <w:br/>
              <w:t xml:space="preserve">(реконструкции)              </w:t>
              <w:br/>
              <w:t xml:space="preserve">специализированных           </w:t>
              <w:br/>
              <w:t>медицинских центров, клиник -</w:t>
              <w:br/>
              <w:t xml:space="preserve">снижение заболеваемости,     </w:t>
              <w:br/>
              <w:t xml:space="preserve">смертности по профилю        </w:t>
              <w:br/>
              <w:t xml:space="preserve">медицинского учреждения      </w:t>
            </w:r>
          </w:p>
        </w:tc>
      </w:tr>
      <w:tr>
        <w:trPr>
          <w:trHeight w:val="15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ые и        </w:t>
              <w:br/>
              <w:t xml:space="preserve">общеобразовательные </w:t>
              <w:br/>
              <w:t xml:space="preserve">учреждения, центры  </w:t>
              <w:br/>
              <w:t xml:space="preserve">детского творчества 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Мощность объекта: </w:t>
              <w:br/>
              <w:t xml:space="preserve">количество мест.     </w:t>
              <w:br/>
              <w:t xml:space="preserve">б) Общая площадь     </w:t>
              <w:br/>
              <w:t xml:space="preserve">здания, кв. м.       </w:t>
              <w:br/>
              <w:t xml:space="preserve">в) Строительный      </w:t>
              <w:br/>
              <w:t xml:space="preserve">объем, куб. м       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Рост обеспеченности       </w:t>
              <w:br/>
              <w:t xml:space="preserve">Пермского муниципального района,              </w:t>
              <w:br/>
              <w:t>или входящих в него поселений</w:t>
              <w:br/>
              <w:t xml:space="preserve">соответствующими требованиям </w:t>
              <w:br/>
              <w:t xml:space="preserve">надзорных органов местами в  </w:t>
              <w:br/>
              <w:t xml:space="preserve">дошкольных учреждениях,      </w:t>
              <w:br/>
              <w:t xml:space="preserve">общеобразовательных школах,  </w:t>
              <w:br/>
              <w:t xml:space="preserve">учреждениях дополнительного  </w:t>
              <w:br/>
              <w:t xml:space="preserve">образования детей, в         </w:t>
              <w:br/>
              <w:t xml:space="preserve">процентах к уровню до        </w:t>
              <w:br/>
              <w:t xml:space="preserve">реализации проекта           </w:t>
            </w:r>
          </w:p>
        </w:tc>
      </w:tr>
      <w:tr>
        <w:trPr>
          <w:trHeight w:val="15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культуры </w:t>
              <w:br/>
              <w:t xml:space="preserve">(Дома культуры, детские школы искусств, музеи,     </w:t>
              <w:br/>
              <w:t xml:space="preserve">библиотеки и т.п.)  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Мощность объекта: </w:t>
              <w:br/>
              <w:t xml:space="preserve">количество мест;     </w:t>
              <w:br/>
              <w:t xml:space="preserve">количество           </w:t>
              <w:br/>
              <w:t xml:space="preserve">посетителей в день.  </w:t>
              <w:br/>
              <w:t>Для библиотек - число</w:t>
              <w:br/>
              <w:t xml:space="preserve">единиц библиотечного </w:t>
              <w:br/>
              <w:t xml:space="preserve">фонда.               </w:t>
              <w:br/>
              <w:t xml:space="preserve">б) Общая площадь     </w:t>
              <w:br/>
              <w:t xml:space="preserve">здания, кв. м.       </w:t>
              <w:br/>
              <w:t xml:space="preserve">в) Строительный      </w:t>
              <w:br/>
              <w:t xml:space="preserve">объем, куб. м       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Количество создаваемых    </w:t>
              <w:br/>
              <w:t xml:space="preserve">(сохраняемых) рабочих мест,  </w:t>
              <w:br/>
              <w:t xml:space="preserve">единицы.                     </w:t>
              <w:br/>
              <w:t xml:space="preserve">б) Рост обеспеченности       </w:t>
              <w:br/>
              <w:t xml:space="preserve">Пермского муниципального района,              </w:t>
              <w:br/>
              <w:t>или входящих в него поселений</w:t>
              <w:br/>
              <w:t xml:space="preserve">(в расчете на 1000 жителей)  </w:t>
              <w:br/>
              <w:t xml:space="preserve">местами в учреждениях        </w:t>
              <w:br/>
              <w:t xml:space="preserve">культуры, в процентах к      </w:t>
              <w:br/>
              <w:t xml:space="preserve">уровню обеспеченности до     </w:t>
              <w:br/>
              <w:t xml:space="preserve">реализации проекта           </w:t>
            </w:r>
          </w:p>
        </w:tc>
      </w:tr>
      <w:tr>
        <w:trPr>
          <w:trHeight w:val="15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физической  </w:t>
              <w:br/>
              <w:t xml:space="preserve">культуры и спорта   </w:t>
              <w:br/>
              <w:t xml:space="preserve">(стадионы,          </w:t>
              <w:br/>
              <w:t xml:space="preserve">спортивные центры,  </w:t>
              <w:br/>
              <w:t xml:space="preserve">роллерные трассы,      </w:t>
              <w:br/>
              <w:t xml:space="preserve">плавательные        </w:t>
              <w:br/>
              <w:t xml:space="preserve">бассейны, спортивные комплексы, физкультурно-оздоровительные комплексы)         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Мощность объекта: </w:t>
              <w:br/>
              <w:t xml:space="preserve">пропускная           </w:t>
              <w:br/>
              <w:t xml:space="preserve">способность          </w:t>
              <w:br/>
              <w:t xml:space="preserve">спортивных           </w:t>
              <w:br/>
              <w:t xml:space="preserve">сооружений;          </w:t>
              <w:br/>
              <w:t>количество мест, тыс.</w:t>
              <w:br/>
              <w:t xml:space="preserve">человек.             </w:t>
              <w:br/>
              <w:t xml:space="preserve">б) Общая площадь     </w:t>
              <w:br/>
              <w:t xml:space="preserve">здания, кв. м.       </w:t>
              <w:br/>
              <w:t xml:space="preserve">в) Строительный      </w:t>
              <w:br/>
              <w:t xml:space="preserve">объем, куб. м       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Количество создаваемых    </w:t>
              <w:br/>
              <w:t xml:space="preserve">(сохраняемых) рабочих мест,  </w:t>
              <w:br/>
              <w:t xml:space="preserve">единицы.                     </w:t>
              <w:br/>
              <w:t xml:space="preserve">б) Рост обеспеченности       </w:t>
              <w:br/>
              <w:t xml:space="preserve">Пермского муниципального района,              </w:t>
              <w:br/>
              <w:t>или входящих в него поселений</w:t>
              <w:br/>
              <w:t>объектами физической культуры</w:t>
              <w:br/>
              <w:t xml:space="preserve">и спорта, рост количества    </w:t>
              <w:br/>
              <w:t xml:space="preserve">мест, в процентах к уровню   </w:t>
              <w:br/>
              <w:t xml:space="preserve">обеспеченности до реализации </w:t>
              <w:br/>
              <w:t xml:space="preserve">проекта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9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(реконструкция) общественных зданий и жилых помещений   </w:t>
            </w:r>
          </w:p>
        </w:tc>
      </w:tr>
      <w:tr>
        <w:trPr>
          <w:trHeight w:val="9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   </w:t>
              <w:br/>
              <w:t xml:space="preserve">здания              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Общая площадь     </w:t>
              <w:br/>
              <w:t xml:space="preserve">объекта, кв. м.      </w:t>
              <w:br/>
              <w:t xml:space="preserve">б) Полезная и        </w:t>
              <w:br/>
              <w:t xml:space="preserve">служебная площадь,   </w:t>
              <w:br/>
              <w:t xml:space="preserve">кв. м.               </w:t>
              <w:br/>
              <w:t xml:space="preserve">в) Строительный      </w:t>
              <w:br/>
              <w:t xml:space="preserve">объем, куб. м        </w:t>
            </w:r>
          </w:p>
        </w:tc>
        <w:tc>
          <w:tcPr>
            <w:tcW w:w="4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комфортных       </w:t>
              <w:br/>
              <w:t>условий труда работников, кв.</w:t>
              <w:br/>
              <w:t>м общей (полезной, служебной)</w:t>
              <w:br/>
              <w:t xml:space="preserve">площади здания на одного     </w:t>
              <w:br/>
              <w:t xml:space="preserve">работника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я учебных      </w:t>
              <w:br/>
              <w:t xml:space="preserve">заведений (кроме    </w:t>
              <w:br/>
              <w:t xml:space="preserve">дошкольных и        </w:t>
              <w:br/>
              <w:t xml:space="preserve">общеобразовательных </w:t>
              <w:br/>
              <w:t xml:space="preserve">учреждений, центров </w:t>
              <w:br/>
              <w:t>детского творчества)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оличество учебных</w:t>
              <w:br/>
              <w:t xml:space="preserve">мест.                </w:t>
              <w:br/>
              <w:t xml:space="preserve">б) Общая и полезная  </w:t>
              <w:br/>
              <w:t xml:space="preserve">площадь объекта, кв. </w:t>
              <w:br/>
              <w:t xml:space="preserve">м.                   </w:t>
              <w:br/>
              <w:t xml:space="preserve">в) Строительный      </w:t>
              <w:br/>
              <w:t xml:space="preserve">объем, куб. м        </w:t>
            </w:r>
          </w:p>
        </w:tc>
        <w:tc>
          <w:tcPr>
            <w:tcW w:w="4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Количество создаваемых    </w:t>
              <w:br/>
              <w:t xml:space="preserve">(сохраняемых) рабочих мест,  </w:t>
              <w:br/>
              <w:t xml:space="preserve">единицы.                     </w:t>
              <w:br/>
              <w:t xml:space="preserve">б) Обеспечение комфортных    </w:t>
              <w:br/>
              <w:t xml:space="preserve">условий труда работников и   </w:t>
              <w:br/>
              <w:t xml:space="preserve">обучения учащихся, кв. м     </w:t>
              <w:br/>
              <w:t xml:space="preserve">общей (полезной) площади     </w:t>
              <w:br/>
              <w:t xml:space="preserve">здания на одного учащегося   </w:t>
            </w:r>
          </w:p>
        </w:tc>
      </w:tr>
      <w:tr>
        <w:trPr>
          <w:trHeight w:val="10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ые дома          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Общая площадь     </w:t>
              <w:br/>
              <w:t xml:space="preserve">объекта, кв. м.      </w:t>
              <w:br/>
              <w:t xml:space="preserve">б) Полезная жилая    </w:t>
              <w:br/>
              <w:t xml:space="preserve">площадь объекта, кв. </w:t>
              <w:br/>
              <w:t xml:space="preserve">м.                   </w:t>
              <w:br/>
              <w:t>в) Количество квартир</w:t>
            </w:r>
          </w:p>
        </w:tc>
        <w:tc>
          <w:tcPr>
            <w:tcW w:w="4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ие количества        </w:t>
              <w:br/>
              <w:t xml:space="preserve">очередников на улучшение     </w:t>
              <w:br/>
              <w:t xml:space="preserve">жилищных условий в Пермском муниципальном </w:t>
              <w:br/>
              <w:t xml:space="preserve">районе, или входящих в   </w:t>
              <w:br/>
              <w:t xml:space="preserve">него поселениях, в процентах </w:t>
              <w:br/>
              <w:t xml:space="preserve">к количеству очередников до  </w:t>
              <w:br/>
              <w:t xml:space="preserve">реализации проекта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жития           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Количество мест.  </w:t>
              <w:br/>
              <w:t xml:space="preserve">б) Общая площадь     </w:t>
              <w:br/>
              <w:t xml:space="preserve">объекта, кв. м.      </w:t>
              <w:br/>
              <w:t xml:space="preserve">в) Строительный      </w:t>
              <w:br/>
              <w:t xml:space="preserve">объем, куб. м        </w:t>
            </w:r>
          </w:p>
        </w:tc>
        <w:tc>
          <w:tcPr>
            <w:tcW w:w="4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комфортных       </w:t>
              <w:br/>
              <w:t xml:space="preserve">условий проживания, кв. м    </w:t>
              <w:br/>
              <w:t xml:space="preserve">общей площади объекта на     </w:t>
              <w:br/>
              <w:t xml:space="preserve">одного проживающего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9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(реконструкция) объектов коммунальной           </w:t>
              <w:br/>
              <w:t xml:space="preserve">инфраструктуры и охраны окружающей среды                </w:t>
            </w:r>
          </w:p>
        </w:tc>
      </w:tr>
      <w:tr>
        <w:trPr>
          <w:trHeight w:val="27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коммунальной</w:t>
              <w:br/>
              <w:t xml:space="preserve">инфраструктуры      </w:t>
              <w:br/>
              <w:t xml:space="preserve">(объекты            </w:t>
              <w:br/>
              <w:t xml:space="preserve">водоснабжения,      </w:t>
              <w:br/>
              <w:t xml:space="preserve">водоотведения,      </w:t>
              <w:br/>
              <w:t xml:space="preserve">тепло-,             </w:t>
              <w:br/>
              <w:t xml:space="preserve">газоснабжения и     </w:t>
              <w:br/>
              <w:t xml:space="preserve">т.д.)               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ощность объекта в</w:t>
              <w:br/>
              <w:t xml:space="preserve">соответствующих      </w:t>
              <w:br/>
              <w:t xml:space="preserve">натуральных единицах </w:t>
              <w:br/>
              <w:t xml:space="preserve">измерения.           </w:t>
              <w:br/>
              <w:t xml:space="preserve">б) Размерные и иные  </w:t>
              <w:br/>
              <w:t xml:space="preserve">характеристики       </w:t>
              <w:br/>
              <w:t>объекта (газопровода-</w:t>
              <w:br/>
              <w:t xml:space="preserve">отвода - км,         </w:t>
              <w:br/>
              <w:t xml:space="preserve">давление;            </w:t>
              <w:br/>
              <w:t xml:space="preserve">водопровода - км,    </w:t>
              <w:br/>
              <w:t xml:space="preserve">диаметр, пропускная  </w:t>
              <w:br/>
              <w:t xml:space="preserve">способность и т.п.)  </w:t>
            </w:r>
          </w:p>
        </w:tc>
        <w:tc>
          <w:tcPr>
            <w:tcW w:w="4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Количество создаваемых    </w:t>
              <w:br/>
              <w:t xml:space="preserve">(сохраняемых) рабочих мест,  </w:t>
              <w:br/>
              <w:t xml:space="preserve">единицы.                     </w:t>
              <w:br/>
              <w:t xml:space="preserve">б) Увеличение количества     </w:t>
              <w:br/>
              <w:t xml:space="preserve">населенных пунктов, имеющих  </w:t>
              <w:br/>
              <w:t xml:space="preserve">водопровод и канализацию,    </w:t>
              <w:br/>
              <w:t xml:space="preserve">единицы.                     </w:t>
              <w:br/>
              <w:t xml:space="preserve">в) Увеличение уровня         </w:t>
              <w:br/>
              <w:t xml:space="preserve">газификации Пермского муниципального района,  </w:t>
              <w:br/>
              <w:t xml:space="preserve">или входящих в него          </w:t>
              <w:br/>
              <w:t xml:space="preserve">поселений, в процентах к     </w:t>
              <w:br/>
              <w:t xml:space="preserve">уровню газификации до начала </w:t>
              <w:br/>
              <w:t xml:space="preserve">реализации проекта.          </w:t>
              <w:br/>
              <w:t xml:space="preserve">г) Снижение стоимости        </w:t>
              <w:br/>
              <w:t xml:space="preserve">выработки 1 Гкал тепловой    </w:t>
              <w:br/>
              <w:t xml:space="preserve">энергии.                     </w:t>
              <w:br/>
              <w:t xml:space="preserve">д) Снижение потерь тепловой  </w:t>
              <w:br/>
              <w:t xml:space="preserve">энергии при транспортировке. </w:t>
              <w:br/>
              <w:t xml:space="preserve">е) Количество котельных,     </w:t>
              <w:br/>
              <w:t xml:space="preserve">переведенных на              </w:t>
              <w:br/>
              <w:t xml:space="preserve">альтернативные виды топлива  </w:t>
            </w:r>
          </w:p>
        </w:tc>
      </w:tr>
      <w:tr>
        <w:trPr>
          <w:trHeight w:val="27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истные сооружения </w:t>
              <w:br/>
              <w:t xml:space="preserve">(для защиты водных  </w:t>
              <w:br/>
              <w:t xml:space="preserve">ресурсов и          </w:t>
              <w:br/>
              <w:t xml:space="preserve">воздушного бассейна </w:t>
              <w:br/>
              <w:t xml:space="preserve">от бытовых и        </w:t>
              <w:br/>
              <w:t xml:space="preserve">техногенных         </w:t>
              <w:br/>
              <w:t xml:space="preserve">загрязнений)        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щность объекта -   </w:t>
              <w:br/>
              <w:t xml:space="preserve">объем переработки    </w:t>
              <w:br/>
              <w:t xml:space="preserve">очищаемого ресурса:  </w:t>
              <w:br/>
              <w:t xml:space="preserve">а) газоочистных      </w:t>
              <w:br/>
              <w:t>сооружений, тыс. куб.</w:t>
              <w:br/>
              <w:t xml:space="preserve">м в час;             </w:t>
              <w:br/>
              <w:t xml:space="preserve">б) очистных          </w:t>
              <w:br/>
              <w:t>сооружений по очистке</w:t>
              <w:br/>
              <w:t xml:space="preserve">сточных вод, тыс.    </w:t>
              <w:br/>
              <w:t xml:space="preserve">куб. м в сутки;      </w:t>
              <w:br/>
              <w:t xml:space="preserve">в) мощность системы  </w:t>
              <w:br/>
              <w:t xml:space="preserve">оборотного           </w:t>
              <w:br/>
              <w:t xml:space="preserve">водоснабжения, тыс.  </w:t>
              <w:br/>
              <w:t xml:space="preserve">куб. м в сутки       </w:t>
            </w:r>
          </w:p>
        </w:tc>
        <w:tc>
          <w:tcPr>
            <w:tcW w:w="4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Количество создаваемых    </w:t>
              <w:br/>
              <w:t xml:space="preserve">(сохраняемых) рабочих мест,  </w:t>
              <w:br/>
              <w:t xml:space="preserve">единицы.                     </w:t>
              <w:br/>
              <w:t xml:space="preserve">б) Сокращение концентрации   </w:t>
              <w:br/>
              <w:t xml:space="preserve">вредных веществ в сбросах    </w:t>
              <w:br/>
              <w:t xml:space="preserve">(выбросах), в процентах к их </w:t>
              <w:br/>
              <w:t xml:space="preserve">концентрации до реализации   </w:t>
              <w:br/>
              <w:t xml:space="preserve">проекта.                     </w:t>
              <w:br/>
              <w:t xml:space="preserve">в) Доля сверхнормативных     </w:t>
              <w:br/>
              <w:t xml:space="preserve">выбросов и сбросов           </w:t>
              <w:br/>
              <w:t xml:space="preserve">загрязняющих веществ,        </w:t>
              <w:br/>
              <w:t xml:space="preserve">обезвреживаемых в результате </w:t>
              <w:br/>
              <w:t xml:space="preserve">очистки, в процентах.        </w:t>
              <w:br/>
              <w:t xml:space="preserve">г) Эффективность работы      </w:t>
              <w:br/>
              <w:t xml:space="preserve">очистных сооружений по       </w:t>
              <w:br/>
              <w:t xml:space="preserve">проекту, в процентах.        </w:t>
              <w:br/>
              <w:t xml:space="preserve">д) Соответствие концентрации </w:t>
              <w:br/>
              <w:t xml:space="preserve">вредных веществ предельно    </w:t>
              <w:br/>
              <w:t xml:space="preserve">допустимой концентрации.     </w:t>
              <w:br/>
              <w:t xml:space="preserve">е) Предотвращенный           </w:t>
              <w:br/>
              <w:t xml:space="preserve">экологический ущерб, млн.    </w:t>
              <w:br/>
              <w:t xml:space="preserve">рублей  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тировка,         </w:t>
              <w:br/>
              <w:t xml:space="preserve">переработка и       </w:t>
              <w:br/>
              <w:t xml:space="preserve">утилизация твердых  </w:t>
              <w:br/>
              <w:t xml:space="preserve">бытовых отходов     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щность объекта:    </w:t>
              <w:br/>
              <w:t xml:space="preserve">объем переработки    </w:t>
              <w:br/>
              <w:t xml:space="preserve">твердых бытовых      </w:t>
              <w:br/>
              <w:t>отходов, тонн в сутки</w:t>
              <w:br/>
              <w:t xml:space="preserve">(год)                </w:t>
            </w:r>
          </w:p>
        </w:tc>
        <w:tc>
          <w:tcPr>
            <w:tcW w:w="4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Количество создаваемых    </w:t>
              <w:br/>
              <w:t xml:space="preserve">(сохраняемых) рабочих мест,  </w:t>
              <w:br/>
              <w:t xml:space="preserve">единицы.                     </w:t>
              <w:br/>
              <w:t xml:space="preserve">б) Закрытие существующих     </w:t>
              <w:br/>
              <w:t xml:space="preserve">свалок твердых бытовых       </w:t>
              <w:br/>
              <w:t xml:space="preserve">отходов, общая площадь       </w:t>
              <w:br/>
              <w:t xml:space="preserve">рекультивированных земель,   </w:t>
              <w:br/>
              <w:t xml:space="preserve">гектары          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хозяйственные и </w:t>
              <w:br/>
              <w:t xml:space="preserve">противооползневые   </w:t>
              <w:br/>
              <w:t xml:space="preserve">сооружения          </w:t>
              <w:br/>
              <w:t xml:space="preserve">(берегоукрепления,  </w:t>
              <w:br/>
              <w:t xml:space="preserve">защитные дамбы,     </w:t>
              <w:br/>
              <w:t xml:space="preserve">дамбы обвалования,  </w:t>
              <w:br/>
              <w:t xml:space="preserve">плотины и т.д.)     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Общая площадь     </w:t>
              <w:br/>
              <w:t xml:space="preserve">(объем) объекта, кв. </w:t>
              <w:br/>
              <w:t xml:space="preserve">м (куб. м).          </w:t>
              <w:br/>
              <w:t xml:space="preserve">б) Протяженность     </w:t>
              <w:br/>
              <w:t xml:space="preserve">сооружения, м.       </w:t>
              <w:br/>
              <w:t xml:space="preserve">в) Иные размерные    </w:t>
              <w:br/>
              <w:t xml:space="preserve">характеристики       </w:t>
              <w:br/>
              <w:t xml:space="preserve">объекта в            </w:t>
              <w:br/>
              <w:t xml:space="preserve">соответствующих      </w:t>
              <w:br/>
              <w:t xml:space="preserve">единицах измерения   </w:t>
            </w:r>
          </w:p>
        </w:tc>
        <w:tc>
          <w:tcPr>
            <w:tcW w:w="4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Общая площадь защищаемой  </w:t>
              <w:br/>
              <w:t xml:space="preserve">территории, тыс. кв. м.      </w:t>
              <w:br/>
              <w:t xml:space="preserve">б) Количество населения,     </w:t>
              <w:br/>
              <w:t xml:space="preserve">защищаемого от негативного   </w:t>
              <w:br/>
              <w:t xml:space="preserve">воздействия, тыс. человек.   </w:t>
              <w:br/>
              <w:t xml:space="preserve">в) Предотвращаемый           </w:t>
              <w:br/>
              <w:t xml:space="preserve">экономический ущерб, млн.    </w:t>
              <w:br/>
              <w:t xml:space="preserve">рублей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9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(реконструкция) объектов транспортной инфраструктуры   </w:t>
            </w:r>
          </w:p>
        </w:tc>
      </w:tr>
      <w:tr>
        <w:trPr>
          <w:trHeight w:val="22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и сообщения      </w:t>
              <w:br/>
              <w:t xml:space="preserve">общего пользования  </w:t>
              <w:br/>
              <w:t xml:space="preserve">(автомобильные      </w:t>
              <w:br/>
              <w:t xml:space="preserve">дороги с твердым    </w:t>
              <w:br/>
              <w:t xml:space="preserve">покрытием)       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Эксплуатационная  </w:t>
              <w:br/>
              <w:t>длина путей сообщения</w:t>
              <w:br/>
              <w:t xml:space="preserve">общего пользования,  </w:t>
              <w:br/>
              <w:t xml:space="preserve">км.                  </w:t>
              <w:br/>
              <w:t xml:space="preserve">б) Иные размерные    </w:t>
              <w:br/>
              <w:t xml:space="preserve">характеристики       </w:t>
              <w:br/>
              <w:t xml:space="preserve">объекта в            </w:t>
              <w:br/>
              <w:t xml:space="preserve">соответствующих      </w:t>
              <w:br/>
              <w:t xml:space="preserve">единицах измерения   </w:t>
            </w:r>
          </w:p>
        </w:tc>
        <w:tc>
          <w:tcPr>
            <w:tcW w:w="4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Количество создаваемых    </w:t>
              <w:br/>
              <w:t xml:space="preserve">(сохраняемых) рабочих мест,  </w:t>
              <w:br/>
              <w:t xml:space="preserve">единицы.                     </w:t>
              <w:br/>
              <w:t>б) Объем (увеличение объема):</w:t>
              <w:br/>
              <w:t xml:space="preserve">грузооборота транспорта      </w:t>
              <w:br/>
              <w:t xml:space="preserve">общего пользования, тонно-км </w:t>
              <w:br/>
              <w:t xml:space="preserve">в год; пассажирооборота      </w:t>
              <w:br/>
              <w:t>железнодорожного, автобусного</w:t>
              <w:br/>
              <w:t xml:space="preserve">и другого транспорта,        </w:t>
              <w:br/>
              <w:t xml:space="preserve">пассажиро-км в год.          </w:t>
              <w:br/>
              <w:t xml:space="preserve">в) Сокращение времени        </w:t>
              <w:br/>
              <w:t>пребывания грузов, пассажиров</w:t>
              <w:br/>
              <w:t xml:space="preserve">в пути, процентов.           </w:t>
              <w:br/>
              <w:t>г) Увеличение доли населенных</w:t>
              <w:br/>
              <w:t>пунктов, связанных дорогами с</w:t>
              <w:br/>
              <w:t xml:space="preserve">твердым покрытием с сетью    </w:t>
              <w:br/>
              <w:t xml:space="preserve">путей сообщения общего       </w:t>
              <w:br/>
              <w:t xml:space="preserve">пользования                  </w:t>
            </w:r>
          </w:p>
        </w:tc>
      </w:tr>
      <w:tr>
        <w:trPr>
          <w:trHeight w:val="15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ты, тоннели      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Общая площадь     </w:t>
              <w:br/>
              <w:t xml:space="preserve">объекта, кв. м.      </w:t>
              <w:br/>
              <w:t xml:space="preserve">б) Эксплуатационная  </w:t>
              <w:br/>
              <w:t xml:space="preserve">длина объекта, км.   </w:t>
              <w:br/>
              <w:t xml:space="preserve">в) Иные размерные    </w:t>
              <w:br/>
              <w:t xml:space="preserve">характеристики       </w:t>
              <w:br/>
              <w:t xml:space="preserve">объекта в            </w:t>
              <w:br/>
              <w:t xml:space="preserve">соответствующих      </w:t>
              <w:br/>
              <w:t xml:space="preserve">единицах измерения   </w:t>
            </w:r>
          </w:p>
        </w:tc>
        <w:tc>
          <w:tcPr>
            <w:tcW w:w="4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Объем (увеличение объема) </w:t>
              <w:br/>
              <w:t xml:space="preserve">грузооборота транспорта      </w:t>
              <w:br/>
              <w:t xml:space="preserve">общего пользования, тонно-км </w:t>
              <w:br/>
              <w:t xml:space="preserve">в год.                       </w:t>
              <w:br/>
              <w:t xml:space="preserve">б) Объем (увеличение объема) </w:t>
              <w:br/>
              <w:t xml:space="preserve">пассажирооборота             </w:t>
              <w:br/>
              <w:t>железнодорожного, автобусного</w:t>
              <w:br/>
              <w:t xml:space="preserve">и другого транспорта,        </w:t>
              <w:br/>
              <w:t xml:space="preserve">пассажиро-км в год.          </w:t>
              <w:br/>
              <w:t xml:space="preserve">в) Сокращение времени        </w:t>
              <w:br/>
              <w:t>пребывания грузов, пассажиров</w:t>
              <w:br/>
              <w:t xml:space="preserve">в пути, процентов            </w:t>
            </w:r>
          </w:p>
        </w:tc>
      </w:tr>
      <w:tr>
        <w:trPr>
          <w:trHeight w:val="16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кзалы, </w:t>
              <w:br/>
              <w:t xml:space="preserve">автовокзалы,        </w:t>
              <w:br/>
              <w:t xml:space="preserve">автостанции         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Мощность объекта  </w:t>
              <w:br/>
              <w:t xml:space="preserve">(объем перевозимых   </w:t>
              <w:br/>
              <w:t xml:space="preserve">грузов, тонн;        </w:t>
              <w:br/>
              <w:t xml:space="preserve">количество           </w:t>
              <w:br/>
              <w:t xml:space="preserve">перевозимых          </w:t>
              <w:br/>
              <w:t>пассажиров, человек).</w:t>
              <w:br/>
              <w:t xml:space="preserve">б) Общая площадь     </w:t>
              <w:br/>
              <w:t xml:space="preserve">объекта, кв. м.      </w:t>
              <w:br/>
              <w:t xml:space="preserve">в) Иные размерные    </w:t>
              <w:br/>
              <w:t xml:space="preserve">характеристики       </w:t>
              <w:br/>
              <w:t xml:space="preserve">объекта в            </w:t>
              <w:br/>
              <w:t xml:space="preserve">соответствующих      </w:t>
              <w:br/>
              <w:t xml:space="preserve">единицах измерения   </w:t>
            </w:r>
          </w:p>
        </w:tc>
        <w:tc>
          <w:tcPr>
            <w:tcW w:w="4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Количество создаваемых    </w:t>
              <w:br/>
              <w:t xml:space="preserve">(сохраняемых) рабочих мест,  </w:t>
              <w:br/>
              <w:t xml:space="preserve">единицы.                     </w:t>
              <w:br/>
              <w:t xml:space="preserve">б) Объем (увеличение объема) </w:t>
              <w:br/>
              <w:t xml:space="preserve">грузооборота транспорта,     </w:t>
              <w:br/>
              <w:t xml:space="preserve">тонно-км в год.              </w:t>
              <w:br/>
              <w:t xml:space="preserve">в) Объем (увеличение объема) </w:t>
              <w:br/>
              <w:t xml:space="preserve">пассажирооборота транспорта, </w:t>
              <w:br/>
              <w:t xml:space="preserve">пассажиро-км в год.          </w:t>
              <w:br/>
              <w:t xml:space="preserve">г) Сокращение времени в пути </w:t>
              <w:br/>
              <w:t xml:space="preserve">пребывания грузов,           </w:t>
              <w:br/>
              <w:t xml:space="preserve">пассажиров, проценты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3 к Методике оценки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эффективности использования средст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юджета Пермского муниципального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йона, направляемых на капитальны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в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и количественные показатели результатов реал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вестиционного проекта-анало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нвестиционного проекта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расположение объекта 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 реализации  инвестиционного  проекта  (строительство,  реконструкц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  капитального  строительства,  иные  инвестиции в основной капитал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тная стоимость и количественные показатели результа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инвестиционного проек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1350"/>
        <w:gridCol w:w="1485"/>
      </w:tblGrid>
      <w:tr>
        <w:trPr>
          <w:trHeight w:val="48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</w:t>
              <w:br/>
              <w:t>показателя</w:t>
              <w:br/>
              <w:t>по проекту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</w:tr>
      <w:tr>
        <w:trPr>
          <w:trHeight w:val="108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ная стоимость объекта-аналога по заключению    </w:t>
              <w:br/>
              <w:t xml:space="preserve">государственной экспертизы (с указанием года ее    </w:t>
              <w:br/>
              <w:t xml:space="preserve">получения)/в ценах года расчета сметной стоимости  </w:t>
              <w:br/>
              <w:t xml:space="preserve">планируемого объекта капитального строительства,   </w:t>
              <w:br/>
              <w:t xml:space="preserve">реализуемого в рамках инвестиционного проекта,     </w:t>
              <w:br/>
              <w:t>представляемого для проведения оценки эффективности</w:t>
              <w:br/>
              <w:t xml:space="preserve">(с указанием года ее определения),                 </w:t>
              <w:br/>
              <w:t xml:space="preserve">в том числе: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  </w:t>
              <w:br/>
              <w:t xml:space="preserve">рублей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    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но-монтажные работы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    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дорогостоящие работы и материалы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    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машин и оборудования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    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дорогостоящие машины и оборудование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    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затраты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    </w:t>
            </w:r>
          </w:p>
        </w:tc>
      </w:tr>
      <w:tr>
        <w:trPr>
          <w:trHeight w:val="240" w:hRule="atLeast"/>
          <w:cantSplit w:val="true"/>
        </w:trPr>
        <w:tc>
          <w:tcPr>
            <w:tcW w:w="9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характеризующие прямые результаты реализации проекта-аналога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, характеризующие конечные социально-экономические результаты </w:t>
              <w:br/>
              <w:t xml:space="preserve">реализации проекта-аналога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лавный распорядитель средств бюджета                                          Фамилия, имя, отчеств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ермского муниципального района/заказчик                                      (должность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олжность, Ф.И.О. исполнителя, телеф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4 к Методике оценки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эффективности использования средст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юджета Пермского муниципального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йона, направляемых на капитальны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в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чения весовых коэффициентов количественных критерие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в процентах</w:t>
      </w:r>
    </w:p>
    <w:tbl>
      <w:tblPr>
        <w:tblW w:w="10911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860"/>
        <w:gridCol w:w="2700"/>
        <w:gridCol w:w="2811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й              </w:t>
            </w:r>
          </w:p>
        </w:tc>
        <w:tc>
          <w:tcPr>
            <w:tcW w:w="5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(реконструкция)   </w:t>
              <w:br/>
              <w:t xml:space="preserve">объектов капитального       </w:t>
              <w:br/>
              <w:t xml:space="preserve">строительства: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равоохранения,  </w:t>
              <w:br/>
              <w:t xml:space="preserve">образования,    </w:t>
              <w:br/>
              <w:t xml:space="preserve">культуры и спорта; </w:t>
              <w:br/>
              <w:t xml:space="preserve">коммунальной    </w:t>
              <w:br/>
              <w:t xml:space="preserve">инфраструктуры,  </w:t>
              <w:br/>
              <w:t xml:space="preserve">административных и </w:t>
              <w:br/>
              <w:t>иных зданий, охраны</w:t>
              <w:br/>
              <w:t xml:space="preserve">окружающей среды  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ой </w:t>
              <w:br/>
              <w:t>инфраструктуры</w:t>
              <w:br/>
              <w:t xml:space="preserve">и других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количественных показателей</w:t>
              <w:br/>
              <w:t>(показателя) результатов реализации</w:t>
              <w:br/>
              <w:t xml:space="preserve">инвестиционного проекта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 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сметной стоимости        </w:t>
              <w:br/>
              <w:t>инвестиционного проекта к значениям</w:t>
              <w:br/>
              <w:t xml:space="preserve">количественных показателей         </w:t>
              <w:br/>
              <w:t>(показателя) результатов реализации</w:t>
              <w:br/>
              <w:t xml:space="preserve">инвестиционного проекта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        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   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отребителей услуг         </w:t>
              <w:br/>
              <w:t xml:space="preserve">(продукции), создаваемых в         </w:t>
              <w:br/>
              <w:t xml:space="preserve">результате реализации              </w:t>
              <w:br/>
              <w:t xml:space="preserve">инвестиционного проекта, в         </w:t>
              <w:br/>
              <w:t xml:space="preserve">количестве, достаточном для        </w:t>
              <w:br/>
              <w:t xml:space="preserve">обеспечения проектируемого         </w:t>
              <w:br/>
              <w:t>(нормативного) уровня использования</w:t>
              <w:br/>
              <w:t xml:space="preserve">проектной мощности объекта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       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ь обеспечения            </w:t>
              <w:br/>
              <w:t xml:space="preserve">планируемого объекта капитального  </w:t>
              <w:br/>
              <w:t xml:space="preserve">строительства инженерной и         </w:t>
              <w:br/>
              <w:t xml:space="preserve">транспортной инфраструктурами в    </w:t>
              <w:br/>
              <w:t>объемах, достаточных для реализации</w:t>
              <w:br/>
              <w:t xml:space="preserve">проекта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       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      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8431DE389B0B8EA6CDC9BDEF08EE7286463D9EB58315A34563970A06CBC3166688E389499B753B409B75Q5QFJ" TargetMode="External"/><Relationship Id="rId3" Type="http://schemas.openxmlformats.org/officeDocument/2006/relationships/hyperlink" Target="consultantplus://offline/ref=8D8431DE389B0B8EA6CDC9BDEF08EE7286463D9EB58315A34563970A06CBC3166688E389499B753B409A7DQ5Q9J" TargetMode="External"/><Relationship Id="rId4" Type="http://schemas.openxmlformats.org/officeDocument/2006/relationships/hyperlink" Target="consultantplus://offline/ref=8D8431DE389B0B8EA6CDC9BDEF08EE7286463D9EB58315A34563970A06CBC3166688E389499B753B409A7DQ5Q9J" TargetMode="External"/><Relationship Id="rId5" Type="http://schemas.openxmlformats.org/officeDocument/2006/relationships/hyperlink" Target="consultantplus://offline/ref=8D8431DE389B0B8EA6CDC9BDEF08EE7286463D9EB58315A34563970A06CBC3166688E389499B753B409B75Q5QFJ" TargetMode="External"/><Relationship Id="rId6" Type="http://schemas.openxmlformats.org/officeDocument/2006/relationships/hyperlink" Target="consultantplus://offline/ref=8D8431DE389B0B8EA6CDC9BDEF08EE7286463D9EB58315A34563970A06CBC3166688E389499B753B409B77Q5Q1J" TargetMode="External"/><Relationship Id="rId7" Type="http://schemas.openxmlformats.org/officeDocument/2006/relationships/hyperlink" Target="consultantplus://offline/ref=8D8431DE389B0B8EA6CDC9BDEF08EE7286463D9EB58315A34563970A06CBC3166688E389499B753B409B70Q5QAJ" TargetMode="External"/><Relationship Id="rId8" Type="http://schemas.openxmlformats.org/officeDocument/2006/relationships/hyperlink" Target="consultantplus://offline/ref=8D8431DE389B0B8EA6CDC9BDEF08EE7286463D9EB58315A34563970A06CBC3166688E389499B753B409B70Q5QEJ" TargetMode="External"/><Relationship Id="rId9" Type="http://schemas.openxmlformats.org/officeDocument/2006/relationships/hyperlink" Target="consultantplus://offline/ref=8D8431DE389B0B8EA6CDC9BDEF08EE7286463D9EB58315A34563970A06CBC3166688E389499B753B409A7DQ5Q9J" TargetMode="External"/><Relationship Id="rId10" Type="http://schemas.openxmlformats.org/officeDocument/2006/relationships/hyperlink" Target="consultantplus://offline/ref=8D8431DE389B0B8EA6CDC9BDEF08EE7286463D9EB58315A34563970A06CBC3166688E389499B753B409B7CQ5QFJ" TargetMode="External"/><Relationship Id="rId11" Type="http://schemas.openxmlformats.org/officeDocument/2006/relationships/hyperlink" Target="consultantplus://offline/ref=8D8431DE389B0B8EA6CDC9BDEF08EE7286463D9EB58315A34563970A06CBC3166688E389499B753B409A74Q5Q1J" TargetMode="External"/><Relationship Id="rId12" Type="http://schemas.openxmlformats.org/officeDocument/2006/relationships/hyperlink" Target="consultantplus://offline/ref=8D8431DE389B0B8EA6CDC9BDEF08EE7286463D9EB58315A34563970A06CBC3166688E389499B753B409A75Q5QAJ" TargetMode="External"/><Relationship Id="rId13" Type="http://schemas.openxmlformats.org/officeDocument/2006/relationships/hyperlink" Target="consultantplus://offline/ref=8D8431DE389B0B8EA6CDC9BDEF08EE7286463D9EB58315A34563970A06CBC3166688E389499B753B409A7DQ5Q9J" TargetMode="External"/><Relationship Id="rId14" Type="http://schemas.openxmlformats.org/officeDocument/2006/relationships/hyperlink" Target="consultantplus://offline/ref=8D8431DE389B0B8EA6CDC9BDEF08EE7286463D9EB58315A34563970A06CBC3166688E389499B753B409B7CQ5QFJ" TargetMode="External"/><Relationship Id="rId15" Type="http://schemas.openxmlformats.org/officeDocument/2006/relationships/hyperlink" Target="consultantplus://offline/ref=8D8431DE389B0B8EA6CDC9BDEF08EE7286463D9EB58315A34563970A06CBC3166688E389499B753B409A73Q5Q1J" TargetMode="External"/><Relationship Id="rId16" Type="http://schemas.openxmlformats.org/officeDocument/2006/relationships/hyperlink" Target="consultantplus://offline/ref=8D8431DE389B0B8EA6CDC9BDEF08EE7286463D9EB58315A34563970A06CBC3166688E389499B753B409B70Q5Q9J" TargetMode="External"/><Relationship Id="rId17" Type="http://schemas.openxmlformats.org/officeDocument/2006/relationships/hyperlink" Target="consultantplus://offline/ref=8D8431DE389B0B8EA6CDC9BDEF08EE7286463D9EB58315A34563970A06CBC3166688E389499B753B409B70Q5QBJ" TargetMode="External"/><Relationship Id="rId18" Type="http://schemas.openxmlformats.org/officeDocument/2006/relationships/hyperlink" Target="consultantplus://offline/ref=8D8431DE389B0B8EA6CDC9BDEF08EE7286463D9EB58315A34563970A06CBC3166688E389499B753B409B72Q5QCJ" TargetMode="External"/><Relationship Id="rId19" Type="http://schemas.openxmlformats.org/officeDocument/2006/relationships/hyperlink" Target="consultantplus://offline/ref=8D8431DE389B0B8EA6CDC9BDEF08EE7286463D9EB58315A34563970A06CBC3166688E389499B753B409A75Q5Q0J" TargetMode="External"/><Relationship Id="rId20" Type="http://schemas.openxmlformats.org/officeDocument/2006/relationships/hyperlink" Target="consultantplus://offline/ref=8D8431DE389B0B8EA6CDC9BDEF08EE7286463D9EB58315A34563970A06CBC3166688E389499B753B409A7DQ5Q9J" TargetMode="External"/><Relationship Id="rId21" Type="http://schemas.openxmlformats.org/officeDocument/2006/relationships/hyperlink" Target="consultantplus://offline/ref=8D8431DE389B0B8EA6CDC9BDEF08EE7286463D9EB58315A34563970A06CBC3166688E389499B753B409974Q5QDJ" TargetMode="External"/><Relationship Id="rId22" Type="http://schemas.openxmlformats.org/officeDocument/2006/relationships/hyperlink" Target="consultantplus://offline/ref=8D8431DE389B0B8EA6CDC9BDEF08EE7286463D9EB58315A34563970A06CBC3166688E389499B753B409977Q5QCJ" TargetMode="External"/><Relationship Id="rId23" Type="http://schemas.openxmlformats.org/officeDocument/2006/relationships/hyperlink" Target="consultantplus://offline/ref=8D8431DE389B0B8EA6CDC9BDEF08EE7286463D9EB58315A34563970A06CBC3166688E389499B753B40997DQ5QDJ" TargetMode="External"/><Relationship Id="rId24" Type="http://schemas.openxmlformats.org/officeDocument/2006/relationships/hyperlink" Target="consultantplus://offline/ref=8D8431DE389B0B8EA6CDC9BDEF08EE7286463D9EB58315A34563970A06CBC3166688E389499B753B409877Q5QAJ" TargetMode="External"/><Relationship Id="rId25" Type="http://schemas.openxmlformats.org/officeDocument/2006/relationships/hyperlink" Target="consultantplus://offline/ref=0DD19D488BEFDDC73BD2E08E9599737C32E967A771CC73E22DB9990F71FAA0BDBFF1041A379556X5T9F" TargetMode="External"/><Relationship Id="rId26" Type="http://schemas.openxmlformats.org/officeDocument/2006/relationships/hyperlink" Target="consultantplus://offline/ref=0DD19D488BEFDDC73BD2E08E9599737C32E967A771CC73E22DB9990F71FAA0BDBFF1041A379657X5T0F" TargetMode="External"/><Relationship Id="rId27" Type="http://schemas.openxmlformats.org/officeDocument/2006/relationships/hyperlink" Target="consultantplus://offline/ref=0DD19D488BEFDDC73BD2E08E9599737C32E967A771CC73E22DB9990F71FAA0BDBFF1041A379657X5T8F" TargetMode="External"/><Relationship Id="rId28" Type="http://schemas.openxmlformats.org/officeDocument/2006/relationships/hyperlink" Target="consultantplus://offline/ref=0DD19D488BEFDDC73BD2E08E9599737C32E967A771CC73E22DB9990F71FAA0BDBFF1041A379653X5T5F" TargetMode="External"/><Relationship Id="rId29" Type="http://schemas.openxmlformats.org/officeDocument/2006/relationships/hyperlink" Target="consultantplus://offline/ref=E370D65700AF6D7587EE84D6CEA6DFACF9BA2A5602A880C1FD805C369642C48A7C5E68D4467DBFE57AEEE3d6Q9L" TargetMode="External"/><Relationship Id="rId30" Type="http://schemas.openxmlformats.org/officeDocument/2006/relationships/hyperlink" Target="consultantplus://offline/ref=8D8431DE389B0B8EA6CDC9BDEF08EE7286463D9EB58315A34563970A06CBC3166688E389499B753B409971Q5QCJ" TargetMode="External"/><Relationship Id="rId31" Type="http://schemas.openxmlformats.org/officeDocument/2006/relationships/hyperlink" Target="consultantplus://offline/ref=8D8431DE389B0B8EA6CDC9BDEF08EE7286463D9EB58315A34563970A06CBC3166688E389499B753B409973Q5QBJ" TargetMode="External"/><Relationship Id="rId32" Type="http://schemas.openxmlformats.org/officeDocument/2006/relationships/hyperlink" Target="consultantplus://offline/ref=8D8431DE389B0B8EA6CDC9BDEF08EE7286463D9EB58315A34563970A06CBC3166688E389499B753B409873Q5Q1J" TargetMode="External"/><Relationship Id="rId33" Type="http://schemas.openxmlformats.org/officeDocument/2006/relationships/hyperlink" Target="consultantplus://offline/ref=8D8431DE389B0B8EA6CDC9BDEF08EE7286463D9EB58315A34563970A06CBC3166688E389499B753B40997DQ5QDJ" TargetMode="External"/><Relationship Id="rId34" Type="http://schemas.openxmlformats.org/officeDocument/2006/relationships/hyperlink" Target="consultantplus://offline/ref=8D8431DE389B0B8EA6CDD7B0F964B3798B4E6592B18F42FC1365C055Q5Q6J" TargetMode="External"/><Relationship Id="rId35" Type="http://schemas.openxmlformats.org/officeDocument/2006/relationships/hyperlink" Target="consultantplus://offline/ref=E370D65700AF6D7587EE84D6CEA6DFACF9BA2A5602A880C1FD805C369642C48A7C5E68D4467DBFE57AEEE3d6Q9L" TargetMode="External"/><Relationship Id="rId36" Type="http://schemas.openxmlformats.org/officeDocument/2006/relationships/hyperlink" Target="consultantplus://offline/ref=8D8431DE389B0B8EA6CDC9BDEF08EE7286463D9EB58315A34563970A06CBC3166688E389499B753B40997DQ5QDJ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1:35:00Z</dcterms:created>
  <dc:creator>Admin</dc:creator>
  <dc:description/>
  <dc:language>en-US</dc:language>
  <cp:lastModifiedBy>Бояршинов Александр Андреевич</cp:lastModifiedBy>
  <cp:lastPrinted>2012-09-12T10:29:00Z</cp:lastPrinted>
  <dcterms:modified xsi:type="dcterms:W3CDTF">2013-03-12T11:35:00Z</dcterms:modified>
  <cp:revision>2</cp:revision>
  <dc:subject/>
  <dc:title>УТВЕРЖДЕНЫ</dc:title>
</cp:coreProperties>
</file>