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стоящем предоставлении следующих земельных участков: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 объекты инженерного оборудования электроснабжения (строительство ВКЛ-10 кВ от ПС «Муллы», ВКЛ-10-10 от ПС «Протасы», КТП, ВКЛ-0,4 кВ и реконструкцию ячейки МВ ВЛ-10 кВ «Орошение» ПС «Муллы», Реконструкция ВЛ-110 кВ «Россия-1», «Россия-2» ПС «Муллы»), на земельном участке ориентировочной площадью 50 000 кв.м, расположенном на землях Култаевского с/п (с предварительным согласованием места размещения объекта, акт о выборе от 26.02.2013 № 39);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 общественную застройку (строительство магазина) , на земельном участке ориентировочной площадью 500 кв.м, расположенном на землях Култаевского с/п,  с. Култаево, между домами по ул. Октябрьская, д. 4 и ул. Кирова, д. 7  (с предварительным согласованием места размещения объекта, акт о выборе от 26.02.2013 № 38)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 объекты инженерного оборудования электроснабжения (строительство ВЛ-0,4 кВ, установка рубильника 0,4 кВ в РУ-0,4 кВ ТП-4004 по адресу: Пермский край, Пермский район, Кондратовское с/пос, д. Берег Камы, снт «Берег Камы» (садовые дома № 8,9,10,11,28,32,35,36,37,39,40)), на земельном участке ориентировочной площадью 2900 кв.м, расположенном на землях Кондратовского с/п, д. Берег Камы (с предварительным согласованием места размещения объекта, акт о выборе от 04.02.2013 № 27)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 строительство капитального гаража, на земельном участке ориентировочной площадью 90  кв.м, расположенном на землях Двуреченского с/п, д. Нестюково, ул. Новая (с предварительным согласованием места размещения объекта, акт о выборе от 26.02.2013 № 37)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 объекты инженерного оборудования электроснабжения (проектирование и строительство ВЛ-0,4 кВ, Пермский край, Пермский район, с/п Сылва, ул. Речная, 1), на земельном участке ориентировочной площадью 500 кв.м, расположенном на землях Сылвенского с/п, с.п. Сылва, ул. Речная (с предварительным согласованием места размещения объекта, акт о выборе от 26.02.2013 № 36);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 строительство капитального гаража, на земельном участке ориентировочной площадью 21  кв.м, расположенном на землях Кондратовского с/п, д. Кондратово, ул. Камская (с предварительным согласованием места размещения объекта, акт о выборе от 26.10.2012 № 237)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щественную застройку (кафе-магазин),  на земельном участке ориентировочной площадью 5000 кв.м, расположенном на землях Кукуштанского с/п, на 46 км автодороги «Пермь-Екатеринбург» (с предварительным согласованием места размещения объекта)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проектирование и строительство ВКЛ-0,4 кВ, Пермский край, Персмкий район, с/п Заболотское, д. Суздалы, ул. Садовая, 1,2,3,4,5,6), на земельном участке ориентировочной площадью 2100 кв.м, расположенном на землях Заболотского с/п, д. Суздалы, ул. Садовая, 1,2,3,4,5,6 (с предварительным согласованием места размещения объекта, акт о выборе от 28.02.2013 № 44)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промышленные предприятия (расширение производственной базы), на земельном участке ориентировочной площадью 3244 кв.м, расположенном на землях Двуреченского с/п, п. Ферма, ул. Нефтянников. (с предварительным согласованием места размещения объекта, акт о выборе от 01.03.2013 № 45)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 в соответствии со ст. 34 Земельного кодекса РФ и решением Земского собрания Пермского муниципального района от 25.12.2009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 кадастровым № 59:32:1570001:1375, площадью 1610 кв.м, расположенный по адресу: Пермский край, Пермский район, Платошинское с/п, с. Платошино, ул. Пионерская. Категория земель: земли населенных пунктов. Разрешенное использование: для огородничества (Трефилова А.А.)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27 кв.м, расположенный по адресу: Пермский край, Пермский район, Сылвенское с/п, с. Ляды. Категория земель: земли населенных пунктов. Разрешенное использование: под хозяйственные постройки № 193 (Лядов С.А.)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36 кв.м, расположенный по адресу: Пермский край, Пермский район, Сылвенское с/п, с. Ляды. Категория земель: земли населенных пунктов. Разрешенное использование: под хозяйственные постройки № 207 а (Лядов С.А.)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иентировочной площадью 25 кв.м, расположенный по адресу: Пермский край, Пермский район, Сылвенское с/п, с. Ляды. Категория земель: земли населенных пунктов. Разрешенное использование: под хозяйственные постройки № 208 (Лядов С.А.)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737 кв.м, расположенный по адресу: Пермский край, Пермский район, Бершетское с/п, с. Бершеть, ул. Мира. Категория земель: земли населенных пунктов. Разрешенное использование: для огородничества (Зубарева Л.В.) 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ориентировочной площадью 24 кв.м, расположенный по адресу: Пермский край, Пермский район, Савинское с/п, д. Хмели (в районе ост. Красава). Категория земель: земли населенных пунктов. Разрешенное использование: для установки киоска (Гусейнов А.Ш.)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ориентировочной площадью 24 кв.м, расположенный по адресу: Пермский край, Пермский район, Савинское с/п, д. Хмели (в районе ост. Олимпиец). Категория земель: земли населенных пунктов. Разрешенное использование: для установки киоска (Гусейнов А.Ш.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риентировочной площадью 300 кв.м, расположенный по адресу: Пермский край, Пермский район, Двуреченское с/п, д. Нестюково, ул. Бабинская. Категория земель: земли населенных пунктов. Разрешенное использование: для благоустройства (Галкина Н.Н.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риентировочной площадью 600 кв.м, расположенный по адресу: Пермский край, Пермский район, Култаевское с/п, с. Култаево, ул. Заречная. Категория земель: земли населенных пунктов. Разрешенное использование: для огородничества (Блинова Е.А.)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риентировочной площадью 340 кв.м, расположенный по адресу: Пермский край, Пермский район, Сылвенское с/п, западнее снт «Сылва». Категория земель: земли сельскохозяйственного назначения. Разрешенное использование: для контейнерной площадки (снт «Сылва»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ориентировочной площадью 35 кв.м, расположенный по адресу: Пермский край, Пермский район, Сылвенское с/п, с.п. Сылва, ул. Молодежная, хозяйственная постройка № 13. Категория земель: земли населенных пунктов. Разрешенное использование: под хозяйственную постройку (Потапова Т.В.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риентировочной площадью 60 кв.м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под хозяйственные постройки (Костарева П.А.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ориентировочной площадью 700 кв.м, расположенный по адресу: Пермский край, Пермский район, Двуреченское с/п, д. Нестюково. Категория земель: земли населенных пунктов. Разрешенное использование: для огородничества (Михрякова О.В.)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ориентировочной площадью 570 кв.м, расположенный по адресу: Пермский край, Пермский район, Кондратовское с/п, д. Берег Камы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Богомягков С.С.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ориентировочной площадью 600 кв.м, расположенный по адресу: Пермский край, Пермский район, Двуреченское с/п, п. Ферма, ул. Казанская. Категория земель: земли населенных пунктов. Разрешенное использование: для огородничества (Нуриахметова С.В.)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ориентировочной площадью 750 кв.м, расположенный по адресу: Пермский край, Пермский район, Двуреченское с/п, д. Софроны. Категория земель: земли населенных пунктов. Разрешенное использование: для огородничества (Певчева Е.Н.)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ориентировочной площадью 184 кв.м, расположенный по адресу: Пермский край, Пермский район, Платошинское с/п, с. Платошино, ул. Владимирова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тинова Л.Н.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ориентировочной площадью 200 кв.м, расположенный по адресу: Пермский край, Пермский район, Сылвенское с/п, около с/т Винзавод». Категория земель: земли сельскохозяйственного назначения. Разрешенное использование: для огородничества. (Балахнин С.Б.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2. ориентировочной площадью 200 кв.м, расположенный по адресу: Пермский край, Пермский район, Сылвенское с/п, с.п. Сылва, ул. Логовая, 33. Категория земель: земли населенных пунктов. Разрешенное использование: под огородничества (Красильников Б.П.)  схема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с кадастровым № 59:32:4620002:5140, площадью 660 кв.м, расположенный по адресу: Пермский край, Пермский район, Кукуштанское с/п, п. Кукуштан, ул. Коммунистическая, д. 6. Категория земель: земли населенных пунктов. Разрешенное использование: для пчеловодства (Золотихин В.А.) 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с кадастровым № 59:32:0840001:255, площадью 754 кв.м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ый по адресу: Пермский край, Пермский район, Култаевское с/п, д. Чуваки, ул. Голубиная. Категория земель: земли населенных пунктов. Разрешенное использование: для садоводства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1500 кв.м, расположенный по адресу: Пермский край, Пермский район, Култаевское с/п, д. Чуваки, ул. Верховая. Категория земель: земли населенных пунктов. Разрешенное использование: ведения личного подсобного хозяйства 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2500 кв.м, расположенный по адресу: Пермский край, Пермский район, Кукуштанское с/п, п. Кукуштан, ул. Свободы, участок 1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риентировочной площадью 1500 кв.м, расположенный по адресу: Пермский край, Пермский район, Кукуштанское с/п, п. Кукуштан, ул. Свободы, участок 2. Категория земель: земли населенных пунктов. Разрешенное использование: для ведения личного подсобного хозяйства   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1500 кв.м, расположенный по адресу: Пермский край, Пермский район, Кукуштанское с/п, п. Кукуштан, ул. Свободы, участок 3. Категория земель: земли населенных пунктов. Разрешенное использование: для ведения личного подсобного хозяйства  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1500 кв.м, расположенный по адресу: Пермский край, Пермский район, Кукуштанское с/п, п. Кукуштан, ул. Северная. Категория земель: земли населенных пунктов. Разрешенное использование: для ведения личного подсобного хозяйства   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 администрации  Пермского муниципального района с 07.03.2013г по 05.04.2013г по адресу: г. Пермь, ул. Верхнемуллинская, 74 (приемная) в приемные дни: понедельник, среда с 9.00 до 16.00, обед 12.00 до 13 .00.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 извещает о предоставлении в собственность за плату по рыночной стоимости земельного участка ориентировочной площадью 1300 кв.м, расположенный по адресу: Пермский край, Пермский район, Култаевское с/п, д. Мокино, для огородничества, в соответствии со ст. 34 Земельного кодекса РФ (Попов В.И.)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 извещает о предоставлении в собственность за плату по рыночной стоимости земельного участка ориентировочной площадью 600 кв.м, расположенный по адресу: Пермский край, Пермский район, Култаевское с/п, с. Култаево, ул. Заречная, для огородничества, в соответствии со ст. 34 Земельного кодекса РФ (Амирова Г.Л.)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 извещает о предоставлении в собственность за плату по рыночной стоимости земельного участка ориентировочной площадью 1200 кв.м, расположенный по адресу: Пермский край, Пермский район, Гамовское с/п, д. Заречная, для огородничества, в соответствии со ст. 34 Земельного кодекса РФ (Паранина О.Ю.)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 в соответствии с Федеральным законом от 11.06.2003 № 74-ФЗ «О крестьянском (фермерском) хозяйстве» следующих земельных  участков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с кадастровым № 59:32:0570001:60, площадью 1200 кв.м, расположенный по адресу: Пермский край, Пермский район, Заболотское с/п, д. Селино. Категория земель: земли населенных пунктов. Разрешенное использование: под пруд (ООО «Фермерское хозяйство «Селино»)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риентировочной площадью 1500 кв.м, расположенный по адресу: Пермский край, Пермский район, Двуреченское с/п, д. Софроны. Категория земель: земли населенных пунктов. Разрешенное использование: для ведения крестьянского (фермерского) хозяйства (Бурнышева А.А.)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в соответствии со ст. 10  Федерального закона от 24.07.2002 № 101-ФЗ «Об обороте земель сельскохозяйственного назначения» следующих земельных участков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500 кв.м, расположенный по адресу: Пермский край, Пермский район, Хохловское с/п, в 0,48 км юго-восточнее д. Глушата, примыкающий к земельному участку с кадастровым № 59:32:3020003:1409. Категория земель: земли сельскохозяйственного назначения. Разрешенное использование: для сенокошения.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59:32:3890013:432, площадью 13523 кв.м, расположенный по адресу: Пермский край, Пермский район, Мулянское с/п, южнее с. Кольцово. Категория земель: земли сельскохозяйственного назначения. Разрешенное использование: для сенокошения.   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 администрации  Пермского муниципального района с 07.03.2013г по 05.04.2013г по адресу: г. Пермь, ул. Верхнемуллинская, 74 (приемная) в приемные дни: понедельник, среда с 9.00 до 16.00, обед 12.00 до 13 .00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указанный земельный участок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7:00Z</dcterms:created>
  <dc:creator>Dester</dc:creator>
  <dc:description/>
  <cp:keywords/>
  <dc:language>en-US</dc:language>
  <cp:lastModifiedBy>Admin</cp:lastModifiedBy>
  <cp:lastPrinted>2013-03-04T09:32:00Z</cp:lastPrinted>
  <dcterms:modified xsi:type="dcterms:W3CDTF">2013-03-04T10:33:00Z</dcterms:modified>
  <cp:revision>3</cp:revision>
  <dc:subject/>
  <dc:title/>
</cp:coreProperties>
</file>