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 администрации Пермского муниципального района информирует население о предоставлении следующих земельных участк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 объекты транспорта Автомобильного (гаражно-строительный кооператив «Автомир»), на земельном участке ориентировочной площадью 3200 кв.м, расположенном на землях Култаевского с/п, с. Култаево (за котельной) (с предварительным согласованием места размещения объекта, акт о выборе от 19.09.2011 № 148)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 объекты инженерного оборудования электроснабжения (проектирование и строительство ВЛ 0,4 кВ), на земельном участке ориентировочной площадью 2000 кв.м, расположенном на землях Заболотского с/п, д. Суздалы (с предварительным согласованием места размещения объекта, акт о выборе от 26.12.2012 № 315)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 строительство станции техобслуживания, автомойки, на земельном участке ориентировочной площадью 2000 кв.м, расположенном на землях Гамовского с/п, с. Гамово (с предварительным согласованием места размещения объекта, акт о выборе от 21.02.2013 № 33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 об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ъекты инженерного оборудования газоснабжения (проектирование и строительство объекта: «Газоснабжение жилых домов в с. Нижние Муллы, д. Мураши, д. Ежи, д. Пищальниково, д. Усть-Тары (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очередь), 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 земельном участке ориентировочной площадью 6 га, расположенном на землях Култаевского с/п,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с. Нижние Муллы, д. Усть-Тары, д. Мураши </w:t>
      </w:r>
      <w:r>
        <w:rPr>
          <w:rFonts w:cs="Times New Roman" w:ascii="Times New Roman" w:hAnsi="Times New Roman"/>
          <w:color w:val="000000"/>
          <w:sz w:val="26"/>
          <w:szCs w:val="26"/>
        </w:rPr>
        <w:t>(с предварительным согласованием места размещения объекта, акт о выборе от 11.02.2013 № 32);</w:t>
      </w:r>
    </w:p>
    <w:p>
      <w:pPr>
        <w:pStyle w:val="TextBody"/>
        <w:spacing w:lineRule="exact" w:line="360"/>
        <w:rPr/>
      </w:pPr>
      <w:r>
        <w:rPr>
          <w:color w:val="000000"/>
          <w:sz w:val="26"/>
          <w:szCs w:val="26"/>
        </w:rPr>
        <w:t xml:space="preserve">- под </w:t>
      </w:r>
      <w:r>
        <w:rPr>
          <w:iCs/>
          <w:color w:val="000000"/>
          <w:sz w:val="26"/>
          <w:szCs w:val="26"/>
        </w:rPr>
        <w:t>объекты  инженерного оборудования электроснабжения (проектирование и строительство ВКЛ-6кВ, ВКЛ-0,4 кВ, КТП), н</w:t>
      </w:r>
      <w:r>
        <w:rPr>
          <w:color w:val="000000"/>
          <w:sz w:val="26"/>
          <w:szCs w:val="26"/>
        </w:rPr>
        <w:t xml:space="preserve">а земельном участке ориентировочной площадью 2550 кв.м, расположенном на землях </w:t>
      </w:r>
      <w:r>
        <w:rPr>
          <w:iCs/>
          <w:color w:val="000000"/>
          <w:sz w:val="26"/>
          <w:szCs w:val="26"/>
        </w:rPr>
        <w:t xml:space="preserve">Юго-Камского с/п, п. Юго-Камский, ул. Центральная, 1, ул. Потанинская, 2 </w:t>
      </w:r>
      <w:r>
        <w:rPr>
          <w:color w:val="000000"/>
          <w:sz w:val="26"/>
          <w:szCs w:val="26"/>
        </w:rPr>
        <w:t>(с предварительным согласованием места размещения объекта, акт о выборе от 04.02.2013  № 28)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д объекты инженерного оборудования газоснабжения (строителтство газопровода к котельной среднего давления школы и детского сада),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 земельном участке ориентировочной площадью 400 кв.м, расположенном на землях Пальниковского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с/п,  с. Нижний Пальник, ул. Садовая </w:t>
      </w:r>
      <w:r>
        <w:rPr>
          <w:rFonts w:cs="Times New Roman" w:ascii="Times New Roman" w:hAnsi="Times New Roman"/>
          <w:color w:val="000000"/>
          <w:sz w:val="26"/>
          <w:szCs w:val="26"/>
        </w:rPr>
        <w:t>(с предварительным согласованием места размещения объекта, акт о выборе от 22.02.2013  № 35)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д общественную застройку (строительство кафе),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 земельном участке ориентировочной площадью 1580 кв.м, расположенном на землях Култаевского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/п, д. Мураши 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предварительным согласованием места размещения объекта);  </w:t>
      </w:r>
    </w:p>
    <w:p>
      <w:pPr>
        <w:pStyle w:val="TextBody"/>
        <w:spacing w:lineRule="exact" w:line="360"/>
        <w:rPr/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  земельных участк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с кадастровым № 59:32:1100001:1361, площадью 2000 кв.м., расположенный по адресу: Пермский край, Пермский район, Двуреченское с/п, д. Мостовая. Категория земель: земли населенных пунктов. Разрешенное использование: для огородничества. (Шкотов Д.Г.)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с кадастровым № 59:32:0330002:599, площадью 655 кв.м., расположенный по адресу: Пермский край, Пермский район, Гамовское с/п, д. Сакмары. Категория земель: земли населенных пунктов. Разрешенное использование: для огородничества. (Петухов В.А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с кадастровым № 59:32:1920001:199, площадью 269 кв.м., расположенный по адресу: Пермский край, Пермский район, Сылвенское с/п, д. Буланки, ул. Центральная, 3а.  Категория земель: земли населенных пунктов. Разрешенное использование: для огородничества. (Троицкий В.В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ориентировочной площадью 600 кв.м., расположенный по адресу: Пермский край, Пермский район, Култаевское с/п, д. Чуваки, пер. Шадринский. Категория земель: земли населенных пунктов. Разрешенное использование: для огородничества. (Шадрина Л.А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ориентировочной площадью 600 кв.м., расположенный по адресу: Пермский край, Пермский район, Култаевское с/п, д. Чуваки, пер. Шадринский. Категория земель: земли населенных пунктов. Разрешенное использование: для огородничества. (Шадрин Г.И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ориентировочной площадью 600 кв.м., расположенный по адресу: Пермский край, Пермский район, Култаевское с/п, с. Култаево, ул. Сибирская. Категория земель: земли населенных пунктов. Разрешенное использование: для огородничества. (Карапостол З.Д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ориентировочной площадью 177 кв.м., расположенный по адресу: Пермский край, Пермский район, Култаевское с/п, с. Култаево, ул. Р. Кашина. Категория земель: земли населенных пунктов. Разрешенное использование: для сельскохозяйственного производства (Макарова Л.Л.)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ориентировочной площадью 600 кв.м., расположенный по адресу: Пермский край, Пермский район, Култаевское с/п, с. Култаево. Категория земель: земли населенных пунктов. Разрешенное использование: для огородничества. (Четина Т.С.)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с кадастровым № 59:32:1020001:1935, площадью 33 кв.м., расположенный по адресу: Пермский край, Пермский район, Сылвенское с/п, с. Ляды, ул. Строительная, хозяйственное строение № 347. Категория земель: земли населенных пунктов. Разрешенное использование: под хозяйственные постройки (Сенченкова Е.В.)     </w:t>
      </w:r>
    </w:p>
    <w:p>
      <w:pPr>
        <w:pStyle w:val="TextBody"/>
        <w:spacing w:lineRule="exact" w:line="360"/>
        <w:rPr/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2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с кадастровым № 59:32:0950001:288, площадью 149 кв.м., расположенный по адресу: Пермский край, Пермский район, Лобановское с/п, д. Козыбаево. Категория земель: земли населенных пунктов. Разрешенное использование: для благоустройства территории (Кусакин А.И.)  </w:t>
      </w:r>
    </w:p>
    <w:p>
      <w:pPr>
        <w:pStyle w:val="TextBody"/>
        <w:spacing w:lineRule="exact" w:line="360"/>
        <w:rPr/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1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с кадастровым № 59:32:0390001:1302, площадью 770 кв.м., расположенный по адресу: Пермский край, Пермский район, Двуреченское с/п, д. Нестюково, ул. Бабинская. Категория земель: земли населенных пунктов. Разрешенное использование: для огородничества (Кожевников В.П.)   </w:t>
      </w:r>
    </w:p>
    <w:p>
      <w:pPr>
        <w:pStyle w:val="TextBody"/>
        <w:spacing w:lineRule="exact" w:line="360"/>
        <w:rPr/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****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  земельных участк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ориентировочной площадью 700 кв.м., расположенный по адресу: Пермский край, Пермский район, Култаевское с/п, д. Петровка ,ул. Строителей. Категория земель: земли населенных пунктов. Разрешенное использование: для ведения личного подсобного хозяйства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риентировочной площадью 1208 кв.м., расположенный по адресу: Пермский край, Пермский район, Усть-Качкинское с/п, д. Качка. Категория земель: земли населенных пунктов. Разрешенное использование: для ведения личного подсобного хозяйств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с кадастровым № 59:32:0250002:6641, площадью 32 кв.м., расположенный по адресу: Пермский край, Пермский район, Гамовское с/п, с. Гамово, гаражный бокс № 10, ряд Б. Категория земель: земли населенных пунктов. Разрешенное использование: для индивидуального гаражного строительства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ориентировочной площадью 600 кв.м., расположенный по адресу: Пермский край, Пермский район, Кукуштанское с/п, п. Кукуштан, ул. 1-я Заводская. Категория земель: земли населенных пунктов. Разрешенное использование: для ведения личного подсобного хозяйства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ориентировочной площадью 1500 кв.м., расположенный по адресу: Пермский край, Пермский район, Усть-Качкинское с/п, д. Луговая, ул. Луговая, между домами № 4 и № 6.  Категория земель: земли населенных пунктов. Разрешенное использование: для ведения личного подсобного хозяйства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28.02.2013г. по 29.03.2013г. по адресу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ое извещение будет подано более одного заявления о предоставлении участка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ПРАВКА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азете «Нива» от 24.01.2013г. № 3, стр. 7, п. 1 информационное извещение о предоставлении в аренду сроком на 4 года 11 месяцев земельного участка ориентировочной площадью 2036 кв.м., расположенного по адресу: Пермский край, Пермский район, Усть-Качкинское с/п, д. Гамы. Категория земель: земли населенных пунктов. Разрешенное использование: для ведения личного подсобного хозяйства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тменить в связи с повторным опубликование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с кадастровым № 59:32:0680001:7829, площадью 301 кв.м., расположенный по адресу: Пермский край, Пермский район, Култаевское с/п, с. Култаево, ул. Романа Кашина. Категория земель: земли населенных пунктов. Разрешенное использование: для благоустройства территории (для устройства газонов, пешеходных дорожек и других элементов благоустройства) (Серков И.В.) </w:t>
      </w:r>
    </w:p>
    <w:p>
      <w:pPr>
        <w:pStyle w:val="TextBody"/>
        <w:spacing w:lineRule="exact" w:line="360"/>
        <w:rPr/>
      </w:pPr>
      <w:r>
        <w:rPr>
          <w:iCs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***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  земельных участков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 кадастровым № 59:32:0100009:11943, площадью 2551 кв.м., расположенный по адресу: Пермский край, Пермский район, Юго-Камское с/п, с.п. Юго-Камский, Санаторный проулок, 3. Категория земель: земли населенных пунктов. Разрешенное использование: для ведения личного подсобного хозяйства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 кадастровым № 9:32:3960006:6605, площадью 1383 кв.м., расположенный по адресу: Пермский край, Пермский район, Лобановское с/п, в 0,001 км восточнее д. Касимово.  Категория земель: земли сельскохозяйственного назначения. Разрешенное использование: для садоводства.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28.02.2013г. по 29.03.2013г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ое извещение будет подано более одного заявления о предоставлении участка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46:00Z</dcterms:created>
  <dc:creator>Admin</dc:creator>
  <dc:description/>
  <cp:keywords/>
  <dc:language>en-US</dc:language>
  <cp:lastModifiedBy>Admin</cp:lastModifiedBy>
  <cp:lastPrinted>2013-02-25T10:30:00Z</cp:lastPrinted>
  <dcterms:modified xsi:type="dcterms:W3CDTF">2013-02-25T05:30:00Z</dcterms:modified>
  <cp:revision>4</cp:revision>
  <dc:subject/>
  <dc:title/>
</cp:coreProperties>
</file>